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о </w:t>
        <w:tab/>
        <w:tab/>
        <w:tab/>
        <w:tab/>
        <w:tab/>
        <w:tab/>
        <w:tab/>
        <w:t xml:space="preserve">         УТВЕРЖДЕНО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Совете школы</w:t>
        <w:tab/>
        <w:tab/>
        <w:tab/>
        <w:tab/>
        <w:tab/>
        <w:tab/>
        <w:t xml:space="preserve">         Директор школы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токол № 1 от 20.08.2013 г.                                         Приказ № 58 </w:t>
        <w:tab/>
        <w:t>«25»августа 2013 г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________Бережная Е.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утренней системе оценки качества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Заполосной ООШ.</w:t>
      </w:r>
    </w:p>
    <w:p>
      <w:pPr>
        <w:pStyle w:val="Normal"/>
        <w:widowControl/>
        <w:shd w:fill="FFFFFF" w:val="clear"/>
        <w:tabs>
          <w:tab w:val="clear" w:pos="708"/>
          <w:tab w:val="left" w:pos="835" w:leader="none"/>
        </w:tabs>
        <w:suppressAutoHyphens w:val="true"/>
        <w:overflowPunct w:val="true"/>
        <w:autoSpaceDE w:val="true"/>
        <w:spacing w:lineRule="auto" w:line="240"/>
        <w:ind w:left="-1134" w:hanging="0"/>
        <w:rPr/>
      </w:pPr>
      <w:r>
        <w:rPr>
          <w:b/>
          <w:bCs/>
          <w:spacing w:val="-8"/>
          <w:sz w:val="24"/>
          <w:szCs w:val="24"/>
          <w:lang w:eastAsia="ar-SA"/>
        </w:rPr>
        <w:t>1.</w:t>
      </w:r>
      <w:r>
        <w:rPr>
          <w:b/>
          <w:bCs/>
          <w:spacing w:val="-8"/>
          <w:sz w:val="24"/>
          <w:szCs w:val="24"/>
          <w:lang w:val="en-US" w:eastAsia="ar-SA"/>
        </w:rPr>
        <w:t> </w:t>
      </w:r>
      <w:r>
        <w:rPr>
          <w:b/>
          <w:bCs/>
          <w:spacing w:val="-8"/>
          <w:sz w:val="24"/>
          <w:szCs w:val="24"/>
          <w:lang w:eastAsia="ar-SA"/>
        </w:rPr>
        <w:t>ОБЩИЕ ПОЛОЖЕНИ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 xml:space="preserve">1.1. Положение о внутренней системе оценки качества образования (далее - Положение) определяет модель внутренней системы оценки качества образования (далее ВСОКО) в рамках проведения самообследования и устанавливает единые требования к организации оценки качества в </w:t>
      </w:r>
      <w:r>
        <w:rPr>
          <w:bCs/>
          <w:spacing w:val="-11"/>
          <w:sz w:val="24"/>
          <w:szCs w:val="24"/>
          <w:lang w:eastAsia="ar-SA"/>
        </w:rPr>
        <w:t>МБОУ Заполосной ООШ.</w:t>
      </w:r>
    </w:p>
    <w:p>
      <w:pPr>
        <w:pStyle w:val="Normal"/>
        <w:overflowPunct w:val="true"/>
        <w:spacing w:lineRule="auto" w:line="240"/>
        <w:ind w:left="-1134" w:firstLine="709"/>
        <w:rPr/>
      </w:pPr>
      <w:r>
        <w:rPr>
          <w:sz w:val="24"/>
          <w:szCs w:val="24"/>
        </w:rPr>
        <w:t>1.2. Настоящее Положение о</w:t>
      </w:r>
      <w:r>
        <w:rPr>
          <w:bCs/>
          <w:spacing w:val="-11"/>
          <w:sz w:val="24"/>
          <w:szCs w:val="24"/>
        </w:rPr>
        <w:t>внутренней системы оценки качества образования МБОУ Заполосной ООШ (далее - Положение) разработано в соответствии: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• </w:t>
      </w:r>
      <w:r>
        <w:rPr>
          <w:bCs/>
          <w:spacing w:val="-11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(документ, устанавливающий региональную систему оценки качества образования)</w:t>
      </w:r>
    </w:p>
    <w:p>
      <w:pPr>
        <w:pStyle w:val="Normal"/>
        <w:overflowPunct w:val="true"/>
        <w:spacing w:lineRule="auto" w:line="240"/>
        <w:ind w:left="-1134" w:firstLine="709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• </w:t>
      </w:r>
      <w:r>
        <w:rPr>
          <w:bCs/>
          <w:spacing w:val="-11"/>
          <w:sz w:val="24"/>
          <w:szCs w:val="24"/>
        </w:rPr>
        <w:t>Уставом образовательной организации.</w:t>
      </w:r>
    </w:p>
    <w:p>
      <w:pPr>
        <w:pStyle w:val="Normal"/>
        <w:overflowPunct w:val="true"/>
        <w:spacing w:lineRule="auto" w:line="240"/>
        <w:ind w:left="-1134" w:firstLine="709"/>
        <w:rPr/>
      </w:pPr>
      <w:r>
        <w:rPr>
          <w:sz w:val="24"/>
          <w:szCs w:val="24"/>
        </w:rPr>
        <w:t xml:space="preserve">1.3. ВСОКО </w:t>
      </w:r>
      <w:r>
        <w:rPr>
          <w:bCs/>
          <w:spacing w:val="-11"/>
          <w:sz w:val="24"/>
          <w:szCs w:val="24"/>
        </w:rPr>
        <w:t>МБОУ Заполосной ООШ</w:t>
      </w:r>
      <w:r>
        <w:rPr>
          <w:sz w:val="24"/>
          <w:szCs w:val="24"/>
        </w:rPr>
        <w:t xml:space="preserve"> создаётся с целью управления качеством образования в, обеспечения участников образовательных отношений и общества в целом объективной и достоверной информацией о качестве образования, предоставляемого </w:t>
      </w:r>
      <w:r>
        <w:rPr>
          <w:bCs/>
          <w:spacing w:val="-11"/>
          <w:sz w:val="24"/>
          <w:szCs w:val="24"/>
        </w:rPr>
        <w:t xml:space="preserve">МБОУ Заполосной ООШ, о тенденциях </w:t>
      </w:r>
      <w:r>
        <w:rPr>
          <w:sz w:val="24"/>
          <w:szCs w:val="24"/>
        </w:rPr>
        <w:t>развития общеобразовательной организации.</w:t>
      </w:r>
    </w:p>
    <w:p>
      <w:pPr>
        <w:pStyle w:val="Normal"/>
        <w:widowControl/>
        <w:suppressAutoHyphens w:val="true"/>
        <w:overflowPunct w:val="true"/>
        <w:autoSpaceDE w:val="true"/>
        <w:spacing w:lineRule="atLeast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 Принципами функционирования ВСОКО являются:</w:t>
      </w:r>
    </w:p>
    <w:p>
      <w:pPr>
        <w:pStyle w:val="Normal"/>
        <w:widowControl/>
        <w:suppressAutoHyphens w:val="true"/>
        <w:overflowPunct w:val="true"/>
        <w:autoSpaceDE w:val="true"/>
        <w:spacing w:lineRule="atLeast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объективность оценки качества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 реалистичность требований, норм и показателей качества образования, их социальная и личностная значимость;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 возрастно-психологическая адекватность оценочных процедур и показателей качества;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открытость и прозрачность процедур оценки качества образования;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 гласность при обсуждении процедур, технологий и результатов оценки качества образования;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 открытость и доступность информации о состоянии и качестве образования для различных групп потребителей;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ение морально-этических норм при проведении процедур оценки качества образования.</w:t>
      </w:r>
      <w:r>
        <w:br w:type="page"/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lineRule="atLeast" w:line="240"/>
        <w:ind w:left="-1134" w:firstLine="709"/>
        <w:rPr>
          <w:sz w:val="24"/>
          <w:szCs w:val="24"/>
        </w:rPr>
      </w:pPr>
      <w:r>
        <w:rPr>
          <w:b/>
          <w:sz w:val="24"/>
          <w:szCs w:val="24"/>
        </w:rPr>
        <w:t>2. ХАРАКТЕРИСТИКА КОМПОНЕНТОВ ВНУТРЕННЕЙ СИСТЕМЫ ОЦЕНКИ КАЧЕСТВА ОБРАЗОВАНИЯ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40"/>
        <w:ind w:left="-1134" w:firstLine="689"/>
        <w:rPr/>
      </w:pPr>
      <w:r>
        <w:rPr>
          <w:sz w:val="24"/>
          <w:szCs w:val="24"/>
          <w:lang w:eastAsia="ar-SA"/>
        </w:rPr>
        <w:t xml:space="preserve">Внутренняя система оценки качества образования </w:t>
      </w:r>
      <w:r>
        <w:rPr>
          <w:bCs/>
          <w:spacing w:val="-11"/>
          <w:sz w:val="24"/>
          <w:szCs w:val="24"/>
          <w:lang w:eastAsia="ar-SA"/>
        </w:rPr>
        <w:t>МБОУ Заполосной ООШ</w:t>
      </w:r>
      <w:r>
        <w:rPr>
          <w:sz w:val="24"/>
          <w:szCs w:val="24"/>
          <w:lang w:eastAsia="ar-SA"/>
        </w:rPr>
        <w:t xml:space="preserve"> (далее - модель ВСОКО) включает следующие компон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ой компонент (ц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 компонен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уальный компонен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 компонен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ый компонент (результат)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 компоненты ВСОКО взаимосвязаны и взаимообусловлены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40"/>
        <w:ind w:left="-1134" w:firstLine="689"/>
        <w:rPr/>
      </w:pPr>
      <w:r>
        <w:rPr>
          <w:sz w:val="24"/>
          <w:szCs w:val="24"/>
          <w:lang w:eastAsia="ar-SA"/>
        </w:rPr>
        <w:t xml:space="preserve">ВСОКО </w:t>
      </w:r>
      <w:r>
        <w:rPr>
          <w:bCs/>
          <w:spacing w:val="-11"/>
          <w:sz w:val="24"/>
          <w:szCs w:val="24"/>
          <w:lang w:eastAsia="ar-SA"/>
        </w:rPr>
        <w:t>МБОУ Заполосной ООШ</w:t>
      </w:r>
      <w:r>
        <w:rPr>
          <w:sz w:val="24"/>
          <w:szCs w:val="24"/>
          <w:lang w:eastAsia="ar-SA"/>
        </w:rPr>
        <w:t xml:space="preserve"> включает следующие подсистемы: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внутренняя система оценки качества начального общего образования (далее - ВСОК НОО);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внутренняя система оценки качества основного общего образования (далее - ВСОК ООО).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Целевой компонент ВСОКО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Цель функционирования ВСОКО:выявление степени соответствия требованиям федеральных государственных образовательных стандартов общего образования: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х образовательных программ начального общего, основного общего образования;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 результатов освоения основных образовательных программ начального общего, основного общего образ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 условий реализации основных образовательных программ начального общего, основного общего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держательный компонент ВСОКО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целевым компонентом при проведении процедур в рамках функционирования ВСОКО оценивается: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качество основных образовательных программ начального общего, основного общего образования;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качество результатов освоения основных образовательных программ начального общего, основного общего образования;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качество условий реализации основных образовательных программ начального общего, основного общего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цессуальный компонент ВСОКО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показателей и индикаторов; проведение оценки; интерпретация полученных результатов для принятия управленческих решений, направленных на повышение качества образования (приложение 3)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В рамках ВСОКО осуществляется внутренняя оценка качества образования, выполняемая самостоятельно образовательной организацией с помощью следующих процедур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 xml:space="preserve">- самообследование,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оценка результатов освоения образовательной программы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- мониторинг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качества образования в рамках ВСОКО основными методами установления фактических значений показателей являются экспертиза и измерение, технология процедуры которых определяется видом избранных контрольных измерительных материалов, способом их применения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3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утренняя оценка образовательных достижений обучающихся осуществляется педагогическими работниками, обучающимися и родителями (законными представителями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рганизационный компонент ВСОКО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СОКО, функционирующая в общеобразовательной организации, разрабатывается в соответствии с региональной системой оценки качества образования (РСОКО)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общеобразовательной организации: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ет нормативное правовое регулирование процедуры оценки качества начального общего, основного общего образования, устанавливает порядок и формы проведения оценки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навливает систему показателей и индикаторов, характеризующих состояние и динамику развития качества общего образования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нимает управленческие решения по результатам оценки качества начального общего, основного общего образования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пределяет порядок передачи информации о результатах оценки качества образования на сайт общеобразовательной организации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ая служба общеобразовательной организации: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атывает (подбирает) методики оценки качества образования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атывает (подбирает) систему показателей и индикаторов, характеризующих состояние и динамику развития системы качества начального общего, основного общего образования;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атывает (подбирает) методические рекомендации для педагогов и родителей (законных представителей) на основе результатов оценки индивидуальных достижений обучающихся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объединения педагогов: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частвуют в разработке (подборе) методик оценки качества образования;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/>
      </w:pPr>
      <w:r>
        <w:rPr>
          <w:sz w:val="24"/>
          <w:szCs w:val="24"/>
        </w:rPr>
        <w:t xml:space="preserve">- принимают участие в разработке (подборе) системы показателей и индикаторов, характеризующих состояние и динамику развития </w:t>
      </w:r>
      <w:r>
        <w:rPr>
          <w:sz w:val="24"/>
          <w:szCs w:val="24"/>
          <w:lang w:eastAsia="ar-SA"/>
        </w:rPr>
        <w:t>системы качества начального общего, основного общего образова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 xml:space="preserve">- принимают участие в прове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>
          <w:sz w:val="24"/>
          <w:szCs w:val="24"/>
        </w:rPr>
      </w:pPr>
      <w:r>
        <w:rPr>
          <w:sz w:val="24"/>
          <w:szCs w:val="24"/>
        </w:rPr>
        <w:t xml:space="preserve">- принимают участие в обобщении и распространении продуктивного опыта построения, функционирования и развития ВСОКО;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09"/>
        <w:rPr/>
      </w:pPr>
      <w:r>
        <w:rPr>
          <w:sz w:val="24"/>
          <w:szCs w:val="24"/>
        </w:rPr>
        <w:t xml:space="preserve">- вносят предложения для принятия управленческих решений по результатам оценки качества образования в </w:t>
      </w:r>
      <w:r>
        <w:rPr>
          <w:bCs/>
          <w:spacing w:val="-11"/>
          <w:sz w:val="24"/>
          <w:szCs w:val="24"/>
          <w:lang w:eastAsia="ar-SA"/>
        </w:rPr>
        <w:t>МБОУ Заполосной ООШ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: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37"/>
        <w:rPr>
          <w:sz w:val="24"/>
          <w:szCs w:val="24"/>
        </w:rPr>
      </w:pPr>
      <w:r>
        <w:rPr>
          <w:sz w:val="24"/>
          <w:szCs w:val="24"/>
        </w:rPr>
        <w:t xml:space="preserve">- включаются в самооценку образовательных достижений, самоанализ (рефлексию) и взаимооценку.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3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дители (законные представители):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left="-1134" w:firstLine="73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нимают участие в оценке качества образования в части удовлетворенности/неудовлетворенности получаемым (полученным) школьным образованием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Результативный компонент ВСОКО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анные, полученные в ходе процедур в рамках ВСОКО, используются для выработки оперативных решений и лежат в основе управления качеством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3. ПОДСИСТЕМЫ ВСОКО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нутренняя система оценки качества начального общего образования (далее – ВСОК НОО)</w:t>
      </w:r>
    </w:p>
    <w:p>
      <w:pPr>
        <w:pStyle w:val="Normal"/>
        <w:widowControl/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 Целевой компонент (цель)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ь ВСОК НОО заключается в выявлении степени соответствия требованиям ФГОС НО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ов освоения основной образовательной программы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словий реализации основной образовательной программы начального общего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 Содержательный компонент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целевым компонентом при проведении процедур в рамках функционирования ВСОК НОО оцен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exact" w:line="322"/>
        <w:ind w:left="-1134" w:firstLine="709"/>
        <w:jc w:val="left"/>
        <w:rPr/>
      </w:pPr>
      <w:r>
        <w:rPr>
          <w:sz w:val="24"/>
          <w:szCs w:val="24"/>
        </w:rPr>
        <w:t xml:space="preserve">качество основных образовательных программ начального общего образова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exact" w:line="322"/>
        <w:ind w:left="-1134" w:firstLine="709"/>
        <w:jc w:val="left"/>
        <w:rPr/>
      </w:pPr>
      <w:r>
        <w:rPr>
          <w:sz w:val="24"/>
          <w:szCs w:val="24"/>
        </w:rPr>
        <w:t>качество результатов освоения основных образовательных программ начального общего образования;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/>
      </w:pPr>
      <w:r>
        <w:rPr>
          <w:sz w:val="24"/>
          <w:szCs w:val="24"/>
        </w:rPr>
        <w:t>- качество условий реализации основных образовательных программ начального общего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Внутренняя система оценки качества основного общего образования</w:t>
      </w:r>
    </w:p>
    <w:p>
      <w:pPr>
        <w:pStyle w:val="Normal"/>
        <w:widowControl/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 Целевой компонент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ь ВСОК ООО заключается в выявлении степени соответствия требованиям ФГОС ОО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ов освоения 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auto" w:line="240"/>
        <w:ind w:left="-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словий реализации основной образовательной программы основного общего образ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 Содержательный компонент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целевым компонентом при проведении процедур в рамках функционирования ВСОК ООО оцен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exact" w:line="322"/>
        <w:ind w:left="-1134" w:firstLine="709"/>
        <w:jc w:val="left"/>
        <w:rPr/>
      </w:pPr>
      <w:r>
        <w:rPr>
          <w:sz w:val="24"/>
          <w:szCs w:val="24"/>
        </w:rPr>
        <w:t>качество основных образовательных программ основ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lineRule="exact" w:line="322"/>
        <w:ind w:left="-1134" w:firstLine="709"/>
        <w:jc w:val="left"/>
        <w:rPr/>
      </w:pPr>
      <w:r>
        <w:rPr>
          <w:sz w:val="24"/>
          <w:szCs w:val="24"/>
        </w:rPr>
        <w:t>качество результатов освоения основных образовательных программ основного общего образ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/>
      </w:pPr>
      <w:r>
        <w:rPr>
          <w:sz w:val="24"/>
          <w:szCs w:val="24"/>
        </w:rPr>
        <w:t>- качество условий реализации основных образовательных программ основного общего образовани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left="-1134"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bookmarkStart w:id="0" w:name="_GoBack"/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firstLine="709"/>
        <w:rPr>
          <w:sz w:val="24"/>
          <w:szCs w:val="24"/>
        </w:rPr>
      </w:pPr>
      <w:r>
        <w:rPr>
          <w:sz w:val="24"/>
          <w:szCs w:val="24"/>
        </w:rPr>
        <w:t>Потребителями результатов деятельности ВСОКО являются субъекты, заинтересованные в использовании ВСОКО как источника объективной и достоверной информации о качестве образовательных услуг, предоставляемых в дошкольной образовательной организации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мещение отчетов самообследования, публичных докладов и других открытых данных осуществляется на официальном сайте общеобразовательной организации не позднее 1 сентября текущего года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spacing w:lineRule="exact" w:line="32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48:00Z</dcterms:created>
  <dc:creator>Директор</dc:creator>
  <dc:description/>
  <dc:language>en-US</dc:language>
  <cp:lastModifiedBy>Учитель</cp:lastModifiedBy>
  <cp:lastPrinted>2014-10-31T19:12:00Z</cp:lastPrinted>
  <dcterms:modified xsi:type="dcterms:W3CDTF">2017-04-09T07:48:00Z</dcterms:modified>
  <cp:revision>2</cp:revision>
  <dc:subject/>
  <dc:title/>
</cp:coreProperties>
</file>