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</w:t>
        <w:tab/>
        <w:tab/>
        <w:tab/>
        <w:tab/>
        <w:t>Рекомендовано</w:t>
        <w:tab/>
        <w:tab/>
        <w:tab/>
        <w:t xml:space="preserve">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те школы</w:t>
        <w:tab/>
        <w:tab/>
        <w:tab/>
        <w:t>протокол педсовета</w:t>
        <w:tab/>
        <w:tab/>
        <w:tab/>
        <w:t xml:space="preserve">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0.08.2015 г.        №1 от 27.08.2015                         Приказ № 43 27.08.2015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Cambria" w:ascii="Cambria" w:hAnsi="Cambria"/>
          <w:b/>
          <w:bCs/>
          <w:kern w:val="2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________Е.Н.Бере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требованиях к одежде обучающихся МБОУ Заполосной ООШ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дежда обучающихся  МБОУ Заполосной ООШ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ённым постановлением Главного государственного санитарного врача Российской Федерации от 17.04.2003 № 5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бучающихся устанавливаются следующие виды одеж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седневная одежда (для посещения учебных занятий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дная одежда (для проведения праздников и торжественных линеек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одежда (для занятий физической культурой и спорт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седневная одежда для мальчиков и юношей включает тёмные брюки, светлую однотонную сорочку (возможен пиджак и (или) жилет, дополненный галстуком, поясным ремнём); для девочек и девушек - тёмную юбку (сарафан), светлую однотонную непрозрачную блузку ниже талии (возможен пиджак и (или) жилет или платье, дополненное фартуком, съёмным воротником, галстук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радная одежда обучающихся состоит из повседневной одежды, дополненной белой сорочкой для мальчиков и юношей и белой непрозрачной блузкой (длиной ниже талии) или белым фартуком для девочек и деву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ртивная одежда включает футболку, спортивные трусы (шорты) или спортивные брюки, спортивный костюм, кеды или кросс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дежда обучающихся может иметь отличительные знаки класса: эмблемы, нашивки, галсту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дежда обучающихся носит светский характер: не допускается ношение религиозной одежды, одежды с религиозными атрибутами, в том числе с атрибутами одежды, закрывающими лицо обучающегося, и (или) религиозной символи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5:00Z</dcterms:created>
  <dc:creator>Рубан Е А</dc:creator>
  <dc:description/>
  <cp:keywords/>
  <dc:language>en-US</dc:language>
  <cp:lastModifiedBy>Учитель</cp:lastModifiedBy>
  <cp:lastPrinted>2014-01-24T15:13:00Z</cp:lastPrinted>
  <dcterms:modified xsi:type="dcterms:W3CDTF">2017-04-19T05:48:00Z</dcterms:modified>
  <cp:revision>4</cp:revision>
  <dc:subject/>
  <dc:title/>
</cp:coreProperties>
</file>