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ношений между  МБОУ Заполосной ООШ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овершеннолетни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Настоящий Порядок регламентирует оформление возникновения, приостановления и прекращения отношений между МБОУ Заполосной ООШ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 возникают у лица, принятого на обучение 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Основанием для изменения образовательных отношений является приказ директора 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 осуществляющей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При досрочном прекращении образовательных отношений организацией,  осуществляющей образовательную деятельность, в трехдневный срок после издания приказ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1:00Z</dcterms:created>
  <dc:creator>Секретарь</dc:creator>
  <dc:description/>
  <cp:keywords/>
  <dc:language>en-US</dc:language>
  <cp:lastModifiedBy>МОУ Заполосная ООШ</cp:lastModifiedBy>
  <dcterms:modified xsi:type="dcterms:W3CDTF">2014-01-27T06:21:00Z</dcterms:modified>
  <cp:revision>2</cp:revision>
  <dc:subject/>
  <dc:title/>
</cp:coreProperties>
</file>