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6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6 год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                                                                     по охране труда                                                                           руководителя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color w:val="000000"/>
        </w:rPr>
      </w:pPr>
      <w:r>
        <w:rPr>
          <w:b/>
          <w:color w:val="000000"/>
        </w:rPr>
        <w:t>Руководитель образовательного учреждения:</w:t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rPr/>
      </w:pPr>
      <w:r>
        <w:rPr>
          <w:color w:val="000000"/>
        </w:rPr>
        <w:t>- организует работу по созданию и обеспечению условий про</w:t>
        <w:softHyphen/>
        <w:t>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</w:t>
        <w:softHyphen/>
        <w:t>не труда и Уставом бюджетного образовательного учреждения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обеспечивает безопасную эксплуатацию инженерно-техни</w:t>
        <w:softHyphen/>
        <w:t>ческих коммуникаций, оборудования и принимает меры по приве</w:t>
        <w:softHyphen/>
        <w:t>дению их в соответствие с действующими стандартами, правилами и нормами по охране труда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своевременно организует осмотры и ремонт зданий образова</w:t>
        <w:softHyphen/>
        <w:t>тельного учреждения, мастерских, спортзала и т. п., а также во всех подсобных помещениях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назначает приказом ответственных лиц за соблюдение требо</w:t>
        <w:softHyphen/>
        <w:t>ваний охраны труда в учебных кабинетах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утверждает должностные обязанности по обеспечению без</w:t>
        <w:softHyphen/>
        <w:t>опасности жизнедеятельности для педагогического коллектива и инструкции по охране труда для работающих и служащих образо</w:t>
        <w:softHyphen/>
        <w:t>вательного учреждения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принимает меры по внедрению предложений членов коллек</w:t>
        <w:softHyphen/>
        <w:t>тива, направленных на дальнейшее улучшение и оздоровление ус</w:t>
        <w:softHyphen/>
        <w:t>ловий проведения образовательного процесса;</w:t>
      </w:r>
    </w:p>
    <w:p>
      <w:pPr>
        <w:pStyle w:val="Normal"/>
        <w:shd w:fill="FFFFFF" w:val="clear"/>
        <w:autoSpaceDE w:val="false"/>
        <w:ind w:left="-1134" w:hanging="0"/>
        <w:rPr/>
      </w:pPr>
      <w:r>
        <w:rPr>
          <w:color w:val="000000"/>
        </w:rPr>
        <w:t>- выносит на обсуждение совета (педагогического, попечитель</w:t>
        <w:softHyphen/>
        <w:t>ского), производственного совещания или собрания трудового кол</w:t>
        <w:softHyphen/>
        <w:t>лектива вопросы организации работы по охране труда; отчитывает</w:t>
        <w:softHyphen/>
        <w:t>ся на собраниях трудового коллектива о состоянии охраны труда,</w:t>
      </w:r>
      <w:r>
        <w:rPr/>
        <w:t xml:space="preserve"> </w:t>
      </w:r>
      <w:r>
        <w:rPr>
          <w:color w:val="000000"/>
        </w:rPr>
        <w:t>выполнении мероприятий по оздоровлению работающих, обучаю</w:t>
        <w:softHyphen/>
        <w:t>щихся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shd w:fill="FFFFFF" w:val="clear"/>
        <w:autoSpaceDE w:val="false"/>
        <w:ind w:left="-1134" w:hanging="0"/>
        <w:rPr/>
      </w:pPr>
      <w:r>
        <w:rPr>
          <w:color w:val="000000"/>
        </w:rPr>
        <w:t>- организует обеспечение работников образовательного учреж</w:t>
        <w:softHyphen/>
        <w:t>дения спецодеждой, специальной обувью и другими средствами индивиду</w:t>
        <w:softHyphen/>
        <w:t>альной защиты в соответствии с действующими типовыми норма</w:t>
        <w:softHyphen/>
        <w:t>ми и инструкциями, а также обучающихся и воспитанников при проведении общественно полезного и производительного труда, практических и лабораторных работ    и т. п.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осуществляет поощрение работников образовательных учре</w:t>
        <w:softHyphen/>
        <w:t>ждений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</w:t>
        <w:softHyphen/>
        <w:t>новных в нарушении законодательства о труде, правил и норм по охране труда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 проводит  профилактическую  работу   по   предупреждению травматизма и снижению заболеваемости работников, обучающих</w:t>
        <w:softHyphen/>
        <w:t>ся и воспитанников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оформляет прием новых работников только при наличии по</w:t>
        <w:softHyphen/>
        <w:t>ложительного заключения медицинского учреждения; контролиру</w:t>
        <w:softHyphen/>
        <w:t>ет своевременное проведение диспансеризации работников, обу</w:t>
        <w:softHyphen/>
        <w:t>чающихся и воспитанников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организует в установленном порядке работу комиссий по приемке образовательного учреждения к новому учебному году; подписывает акты приемки образовательного учреждения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обеспечивает выполнение директивных и нормативных доку</w:t>
        <w:softHyphen/>
        <w:t>ментов по охране труда, предписаний органов управления образо</w:t>
        <w:softHyphen/>
        <w:t>ванием, государственного надзора и технической инспекции труда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немедленно сообщает о групповом, тяжелом несчастном слу</w:t>
        <w:softHyphen/>
        <w:t>чае и случае со смертельным исходом непосредственно вышестоя</w:t>
        <w:softHyphen/>
        <w:t>щему руководителю органа управления образованием, родителям пострадавшего (пострадавших) или лицам, их заменяющим, при</w:t>
        <w:softHyphen/>
        <w:t>нимает все возможные меры к устранению причин, вызвавших не</w:t>
        <w:softHyphen/>
        <w:t>счастный случай, обеспечивает необходимые условия для проведе</w:t>
        <w:softHyphen/>
        <w:t>ния своевременного и объективного расследования согласно дейст</w:t>
        <w:softHyphen/>
        <w:t>вующим положениям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заключает и организует совместно с профкомом выполнение ежегодных соглашений по охране труда; подводит итоги выполне</w:t>
        <w:softHyphen/>
        <w:t>ния соглашения по охране труда один раз в полугодие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утверждает по согласованию с профкомом инструкции по ох</w:t>
        <w:softHyphen/>
        <w:t>ране труда для работающих, обучающихся и воспитанников; в ус</w:t>
        <w:softHyphen/>
        <w:t>тановленном порядке организует пересмотр инструкций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проводит вводный инструктаж по охране труда с вновь по</w:t>
        <w:softHyphen/>
        <w:t>ступающими на работу лицами, инструктаж на рабочем месте с со</w:t>
        <w:softHyphen/>
        <w:t>трудниками образовательного учреждения, оформляет проведение инструктажа в журнале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планирует в установленном порядке периодическое обучение работников образовательного учреждения по вопросам обеспече</w:t>
        <w:softHyphen/>
        <w:t>ния безопасности жизнедеятельности на краткосрочных курсах и семинарах,  организуемых органами управления  образованием  и охраной труда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принимает меры совместно с профкомом, родительской об</w:t>
        <w:softHyphen/>
        <w:t>щественностью по улучшению организации питания, ассортимента продуктов, созданию условий для качественного приготовления пищи в столовой, буфете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обеспечивает учебно-трудовую нагрузку работающих, обу</w:t>
        <w:softHyphen/>
        <w:t>чающихся и воспитанников с учетом их психофизических возмож</w:t>
        <w:softHyphen/>
        <w:t>ностей, организует оптимальные режимы труда и отдыха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запрещает проведение образовательного процесса при нали</w:t>
        <w:softHyphen/>
        <w:t>чии опасных условий для здоровья обучающихся или работающих;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-  определяет финансирование мероприятий по обеспечению безопасности  жизнедеятельности,   проводит  оплату  больничных листов нетрудоспособности и доплату лицам, работающим в не</w:t>
        <w:softHyphen/>
        <w:t>благоприятных условиях труда;</w:t>
      </w:r>
    </w:p>
    <w:p>
      <w:pPr>
        <w:pStyle w:val="Normal"/>
        <w:shd w:fill="FFFFFF" w:val="clear"/>
        <w:autoSpaceDE w:val="false"/>
        <w:ind w:left="-1134" w:hanging="0"/>
        <w:rPr/>
      </w:pPr>
      <w:r>
        <w:rPr>
          <w:color w:val="000000"/>
        </w:rPr>
        <w:t xml:space="preserve">-  несёт персональную </w:t>
      </w:r>
      <w:r>
        <w:rPr>
          <w:bCs/>
          <w:color w:val="000000"/>
        </w:rPr>
        <w:t>ответ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обеспечение здоро</w:t>
        <w:softHyphen/>
        <w:t>вых и безопасных условий образовательного процесса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</w:rPr>
      </w:pPr>
      <w:r>
        <w:rPr>
          <w:b/>
          <w:bCs/>
          <w:color w:val="000000"/>
          <w:sz w:val="32"/>
          <w:szCs w:val="22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по охране труда                                                                                                                                      заместителя директора                                                                                     по учебно-воспитательной </w:t>
      </w:r>
      <w:r>
        <w:rPr>
          <w:b/>
          <w:color w:val="000000"/>
          <w:sz w:val="32"/>
          <w:szCs w:val="22"/>
        </w:rPr>
        <w:t>рабо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b/>
          <w:color w:val="000000"/>
        </w:rPr>
        <w:t>1. Заместитель директора по учебно-воспитательной работе:</w:t>
      </w: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1.  Организует контроль по соблюдению в образовательном процессе норм и правил охраны труда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2.  Обеспечивает контроль над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3. Разрешает проведение образовательного процесса с обу</w:t>
        <w:softHyphen/>
        <w:t>чающимися при наличии оборудованных для этих целей учебных помещений, отвечающих правилам и нормам безопасности жизне</w:t>
        <w:softHyphen/>
        <w:t>деятельности и принятых по акту к эксплуатации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4.  Организует вместе с заместителем директора по админист</w:t>
        <w:softHyphen/>
        <w:t>ративно-хозяйственной работе своевременное и качественное про</w:t>
        <w:softHyphen/>
        <w:t>ведение паспортизации учебных кабинетов, мастерских, спортза</w:t>
        <w:softHyphen/>
        <w:t>лов, а также подсобных помещений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5.  Составляет на основе полученных от медицинского учреж</w:t>
        <w:softHyphen/>
        <w:t>дения материалов списки лиц, подлежащих периодическим меди</w:t>
        <w:softHyphen/>
        <w:t>цинским осмотрам, с указанием фактора,  по которому установлена необходимость проведения периодического медицинского осмотра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6.  Организует разработку и периодический пересмотр не реже одного раза в пять лет инструкции по охране труда, а также разде</w:t>
        <w:softHyphen/>
        <w:t>лов требований безопасности жизнедеятельности в методических указаниях по выполнению практических и лабораторных работ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7.   Контролирует своевременное проведение инструктажа обу</w:t>
        <w:softHyphen/>
        <w:t>чающихся и его регистрацию в журнале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8.  Определяет методику, порядок обучения правилам дорож</w:t>
        <w:softHyphen/>
        <w:t>ного движения, поведения на воде и улице, пожарной безопасно</w:t>
        <w:softHyphen/>
        <w:t>сти, осуществляет проверку знаний обучающихся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9.   Проводит   совместно   с   профкомом   административно-общественный   контроль  безопасности  использования,  хранения учебных приборов и оборудования химических реактивов, нагляд</w:t>
        <w:softHyphen/>
        <w:t>ных пособий, школьной мебели; своевременно принимает меры к изъятию химических реактивов, учебного оборудования, приборов, не предусмотренных типовыми перечнями, в том числе оборудова</w:t>
        <w:softHyphen/>
        <w:t>ния самодельного, установленного в мастерских, учебных классах и  других  помещениях  без  соответствующего  акта-разрешения; приостанавливает образовательный процесс в помещениях, если там создаются опасные условия для здоровья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10.  Выявляет обстоятельства несчастных случаев, происшед</w:t>
        <w:softHyphen/>
        <w:t>ших с работающими или обучающимися.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</w:rPr>
        <w:t>1.11.  Несёт ответственность за выполнение должностной инст</w:t>
        <w:softHyphen/>
        <w:t>рукции в части обеспечения безопасности жизнедеятельности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12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color w:val="000000"/>
          <w:sz w:val="32"/>
          <w:szCs w:val="28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                                               заместителя директора                                                                                          по учебно - воспитательной рабо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меститель директора по воспитательной работе с детьми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 Является ответственным за организацию работ по созданию здоровых и безопасных условий при проведении внеклассных и внешкольных мероприя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Организует внеклассную и внешкольную работу в строгом соответствии с нормами и правилами охраны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Оказывает методическую помощь руководителям кружков, спортивных секций, походов, экскурсий и т. п. в вопросах охраны труда школь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 Проводит учебу, инструктаж классных руководителей, учи</w:t>
        <w:softHyphen/>
        <w:t>телей, воспитателей, учащихся-активистов и других лиц, привле</w:t>
        <w:softHyphen/>
        <w:t>ченных к организации внеклассной или внешкольной работы, кон</w:t>
        <w:softHyphen/>
        <w:t>тролирует проведение соответствующих инструктажей учащихся с регистрацией в специальном журна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  Контролирует соблюдение и принимает меры по выполне</w:t>
        <w:softHyphen/>
        <w:t>нию санитарно-гигиенических норм и требований, правил по без</w:t>
        <w:softHyphen/>
        <w:t>опасности труда и пожарной безопасности при проведении вне</w:t>
        <w:softHyphen/>
        <w:t>классной или внешкольной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 Организует с обучающимися (воспитанниками), детьми и родителями мероприятия  по предупреждению травматизма, до</w:t>
        <w:softHyphen/>
        <w:t xml:space="preserve">рожно-транспортных происшествий, </w:t>
      </w:r>
      <w:r>
        <w:rPr>
          <w:bCs/>
          <w:color w:val="000000"/>
        </w:rPr>
        <w:t xml:space="preserve">несчастных </w:t>
      </w:r>
      <w:r>
        <w:rPr>
          <w:color w:val="000000"/>
        </w:rPr>
        <w:t>случаев, происхо</w:t>
        <w:softHyphen/>
        <w:t>дящих на воде, на улице и т.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7.  Участвует в проведении административно-общественного контроля по вопросам обеспечения </w:t>
      </w:r>
      <w:r>
        <w:rPr>
          <w:bCs/>
          <w:color w:val="000000"/>
        </w:rPr>
        <w:t>безопас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знедеятельно</w:t>
        <w:softHyphen/>
        <w:t xml:space="preserve">сти, а также в расследовании </w:t>
      </w:r>
      <w:r>
        <w:rPr>
          <w:bCs/>
          <w:color w:val="000000"/>
        </w:rPr>
        <w:t>несчаст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в, происшедших с работниками или обучающими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              учителя и заведующ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кабинетом информатики и вычислительной тех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993" w:hanging="360"/>
        <w:rPr>
          <w:b/>
          <w:b/>
          <w:color w:val="000000"/>
        </w:rPr>
      </w:pPr>
      <w:r>
        <w:rPr>
          <w:b/>
          <w:color w:val="000000"/>
        </w:rPr>
        <w:t>Учитель и заведующий кабинетом информатики и вычисли</w:t>
        <w:softHyphen/>
        <w:t>тельной техники:</w:t>
      </w:r>
    </w:p>
    <w:p>
      <w:pPr>
        <w:pStyle w:val="Normal"/>
        <w:shd w:fill="FFFFFF" w:val="clear"/>
        <w:autoSpaceDE w:val="false"/>
        <w:ind w:left="-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1.  Руководствуется в своей работе СанПиН 2.2.2 542-96 «Ги</w:t>
        <w:softHyphen/>
        <w:t>гиенические требования к видеодисплейным терминалам, персо</w:t>
        <w:softHyphen/>
        <w:t>нальным электронно-вычислительным машинам и организации ра</w:t>
        <w:softHyphen/>
        <w:t>боты»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2.  Перед началом работ на вычислительной технике с исполь</w:t>
        <w:softHyphen/>
        <w:t>зованием мониторов ликвидирует возможность отсвечивания с эк</w:t>
        <w:softHyphen/>
        <w:t>ранов бликов естественного и искусственного освещения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3.  Проводит инструктирование учащихся по правилам техники безопасности при работе на компьютерах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4.  Не допускает занятий за одним дисплеем двух и более человек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5.  Следит за соблюдением расстояния (600-700 мм) от экрана монитора до глаз учащихся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6.  Не допускает использования неисправного оборудования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7.  Проверяет состояние изоляции электрических проводов.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</w:rPr>
        <w:t>1.8.  Не допускает работу на мониторе с ненаведёнными пре</w:t>
        <w:softHyphen/>
        <w:t>дельно чёткими и ясно буквенными, цифровыми и графическими, стабильными изображениями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9.  Два-три раза в месяц визуально осуществляет контроль четкости изображения на экранах мониторов.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</w:rPr>
        <w:t>1.10. Приостанавливает работу на мониторе при наличии мер</w:t>
        <w:softHyphen/>
        <w:t>цаний на экране.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</w:rPr>
        <w:t>1.11. Не допускает работу на мониторе без защитных экранов.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</w:rPr>
        <w:t>1.12. Все ремонтные работы дисплеев выполняет в отсутствие учащихся и посторонних лиц.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</w:rPr>
        <w:t>1.13. Постоянно поддерживает относительную влажность и дос</w:t>
        <w:softHyphen/>
        <w:t>туп свежего воздуха путём использования приточно-вытяжной вен</w:t>
        <w:softHyphen/>
        <w:t>тиляции.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</w:rPr>
        <w:t>1.14. Тщательно проветривает помещение после занятий.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</w:rPr>
        <w:t>1.15. После каждого занятия и в конце учебного дня организует влажную уборку класса, очищение от пыли экранов дисплеев и других поверхностей с целью устранения зарядов статического электричества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16.  Регламентирует длительность непрерывной работы с дис</w:t>
        <w:softHyphen/>
        <w:t>плеем, не допускает утомления учащихся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17.  Работу учащихся на дисплее проводит в свободном и ин</w:t>
        <w:softHyphen/>
        <w:t>дивидуальном ритме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18.  Через 15-25 минут работы с экраном дисплея организует перерывы  и  проведение  специальных физических упражнений, снимающих  напряжение,   зрительное   и   общее утомление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19.  Прекращает подачу напряжения по завершении занятий в классе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20 . Для повышения влажности воздуха в классе использует увлажнители воздуха (например, ведро воды и другое, если нет специ</w:t>
        <w:softHyphen/>
        <w:t>альных приборов)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21.  Строго следит за рабочей позой учащихся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  <w:t>1.22.  Обязан уметь оказывать первую медицинскую помощь пострадавшему.</w:t>
      </w:r>
    </w:p>
    <w:p>
      <w:pPr>
        <w:pStyle w:val="Normal"/>
        <w:shd w:fill="FFFFFF" w:val="clear"/>
        <w:autoSpaceDE w:val="fals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22"/>
        </w:rPr>
        <w:t xml:space="preserve">  </w:t>
      </w:r>
      <w:r>
        <w:rPr>
          <w:b/>
          <w:bCs/>
          <w:color w:val="000000"/>
          <w:sz w:val="32"/>
          <w:szCs w:val="22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22"/>
        </w:rPr>
        <w:t>по охране труда  учителя физ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ind w:left="-1134" w:hanging="0"/>
        <w:rPr>
          <w:b/>
          <w:b/>
        </w:rPr>
      </w:pPr>
      <w:r>
        <w:rPr>
          <w:b/>
          <w:color w:val="000000"/>
        </w:rPr>
        <w:t>1. Учитель физики: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1.   Руководствуются в своей работе Правилами по технике безопасности для кабинетов (лабораторий) физики общеобразова</w:t>
        <w:softHyphen/>
        <w:t>тельных школ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2.  Создают здоровые и безопасные условия для проведения занятий в кабинете физики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3.  Несут личную ответственность за нарушение норм гигиены и правил техники безопасности обучающимися (воспитанниками)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4.  Изучают с обучающимися (воспитанниками) Правила по технике безопасности, строго соблюдают их в учебно-воспита</w:t>
        <w:softHyphen/>
        <w:t>тельном процессе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5.  Проводят инструктаж по технике безопасности с обучаю</w:t>
        <w:softHyphen/>
        <w:t>щимися (воспитанниками) на уроках согласно учебному плану с обязательной регистрацией в классном журнале, при проведении внеклассных мероприятий - в специальном журнале школы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6.  Проводят занятия и лабораторные работы при наличии со</w:t>
        <w:softHyphen/>
        <w:t>ответствующего оборудования и других условий, предусмотрен</w:t>
        <w:softHyphen/>
        <w:t>ных правилами по технике безопасности и санитарными нормами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7.  Обеспечивают безопасное состояние рабочих мест, обору</w:t>
        <w:softHyphen/>
        <w:t>дования, приборов, инструментов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8.  Не допускают применение приборов и устройств, не соот</w:t>
        <w:softHyphen/>
        <w:t>ветствующих требованиям безопасности труда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9.  Не допускают применение самодельных электрифициро</w:t>
        <w:softHyphen/>
        <w:t>ванных приборов и устройств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10.  Не допускают подачу на рабочие столы учащихся напря</w:t>
        <w:softHyphen/>
        <w:t>жения выше   42 В  переменного и 110 В постоянного тока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11.   Металлические корпуса электрифицированного демонст</w:t>
        <w:softHyphen/>
        <w:t>рационного оборудования с напряжением питания выше 42 В  пе</w:t>
        <w:softHyphen/>
        <w:t>ременного тока и 110 В постоянного тока заземляют до включения их в сеть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12.  Разрабатывают и вывешивают на обозрение учащихся по</w:t>
        <w:softHyphen/>
        <w:t>сле утверждения руководством и профкомом учреждения инструк</w:t>
        <w:softHyphen/>
        <w:t>ции по технике безопасности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13.  Немедленно сообщают руководителю учреждения о про</w:t>
        <w:softHyphen/>
        <w:t>исшедшем несчастном случае, принимают меры по оказанию пер</w:t>
        <w:softHyphen/>
        <w:t>вой доврачебной помощи пострадавшим.</w:t>
      </w:r>
    </w:p>
    <w:p>
      <w:pPr>
        <w:pStyle w:val="Normal"/>
        <w:shd w:fill="FFFFFF" w:val="clear"/>
        <w:autoSpaceDE w:val="false"/>
        <w:ind w:left="-1134" w:hanging="0"/>
        <w:rPr>
          <w:color w:val="000000"/>
        </w:rPr>
      </w:pPr>
      <w:r>
        <w:rPr>
          <w:color w:val="000000"/>
        </w:rPr>
        <w:t>1.14.  Добиваются обеспечения кабинета первичными средства</w:t>
        <w:softHyphen/>
        <w:t>ми пожаротушения и организовывают эвакуацию учащихся при пожа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ind w:left="-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ДОЛЖНОСТНЫЕ ОБЯЗАННОСТИ                                                        по охране труда                                                                             учителя хим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color w:val="000000"/>
          <w:sz w:val="32"/>
          <w:szCs w:val="22"/>
        </w:rPr>
        <w:t>Учитель химии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  Руководствуется  в своей работе Правилами по технике безопасности для кабинетов (лабораторий) химии общеобразова</w:t>
        <w:softHyphen/>
        <w:t>тельных шк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Обеспечивает здоровые и безопасные условия труда и обу</w:t>
        <w:softHyphen/>
        <w:t>чения, а также при проведении лабораторных работ, соблюдение санитарно-гигиенического    режима,    правильное    использование спецодежды и средств индивидуальной защи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Разрабатывает инструкции по охране труда на основании типовых и представляет их к утверждению руководству и профко</w:t>
        <w:softHyphen/>
        <w:t>му учреждения в установленном порядке, а также переутвержде</w:t>
        <w:softHyphen/>
        <w:t>нию один раз в три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 Инструктирует лаборанта и практикантов на рабочем месте в соответствии с Правилами один раз в квартал с регистрацией в журнале инструктаж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 Проводит инструктажи учащихся по технике безопасности в пределах учебного плана с обязательной регистрацией в классном журна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В кабинете сосредотачивает инструкции, плакаты по без</w:t>
        <w:softHyphen/>
        <w:t>опасным приемам работы с химическими реактивами и раство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 Перед началом работ проверяет исправность оборудования, вентиляции, системы электрического питания; в случае обнаружения неисправностей прекращает работу в кабинете до их устра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  По окончании работы проверяет выключение электропри</w:t>
        <w:softHyphen/>
        <w:t>боров, закрывает газовые и водопроводные к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  Не допускает совместное хранение реактивов, отличающих</w:t>
        <w:softHyphen/>
        <w:t>ся по химической при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0.  Не допускает хранение реактивов сверх нормативов, пре</w:t>
        <w:softHyphen/>
        <w:t>дусмотренных Типовыми перечнями и не предусмотренных 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1.  Не допускает хранение реактивов и растворов в таре без этикеток или с надписями на ней, сделанными карандашом 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2.  Организовывает строгое хранение реактивов 7-й группы в отдельном сейфе или надежно запирающемся металлическом ящи</w:t>
        <w:softHyphen/>
        <w:t>ке с вывешенной на внутренней стороне дверцы описью реактивов с указанием разрешенных для хранения максимальных масс или объемов их (опись утверждается руководителем учрежд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13. Добивается эффективной работы вытяжного шкафа </w:t>
      </w:r>
      <w:r>
        <w:rPr>
          <w:bCs/>
          <w:color w:val="000000"/>
        </w:rPr>
        <w:t>кабин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4. Не допускает учащихся к приготовлению растворов из концентрированных химических веще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15. Переливание концентрированных кислот и приготовление из них растворов производит в вытяжном шкафу с использованием воронки, в спецодежде и со средствами индивидуальной </w:t>
      </w:r>
      <w:r>
        <w:rPr>
          <w:bCs/>
          <w:color w:val="000000"/>
        </w:rPr>
        <w:t>защ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16. При проведении лабораторных и практических </w:t>
      </w:r>
      <w:r>
        <w:rPr>
          <w:bCs/>
          <w:color w:val="000000"/>
        </w:rPr>
        <w:t>работ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вя</w:t>
        <w:softHyphen/>
        <w:t>занных с нагреванием жидкостей до температуры кипения, исполь</w:t>
        <w:softHyphen/>
        <w:t xml:space="preserve">зованием разъедающих растворов, не допускает к </w:t>
      </w:r>
      <w:r>
        <w:rPr>
          <w:bCs/>
          <w:color w:val="000000"/>
        </w:rPr>
        <w:t xml:space="preserve">занятиям </w:t>
      </w:r>
      <w:r>
        <w:rPr>
          <w:color w:val="000000"/>
        </w:rPr>
        <w:t>без за</w:t>
        <w:softHyphen/>
        <w:t>щитных очков и других средств индивидуальной защи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7. Не допускает прокладки самодельных удлинителей и пе</w:t>
        <w:softHyphen/>
        <w:t>реносок с нарушенной изоля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8. Не допускает на уроках использование самодельного обо</w:t>
        <w:softHyphen/>
        <w:t>руд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9. Не допускает использования кабинета химии в качестве классной комнаты для занятий по другим предметам и групп про</w:t>
        <w:softHyphen/>
        <w:t>дленного д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0. Запрещает пробовать на вкус любые реактивы и растворы, пить и есть, класть продукты на рабочие столы в кабинете и лабо</w:t>
        <w:softHyphen/>
        <w:t>ратории, принимать пищу в спецодеж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1. Оказывает первую медицинскую помощь пострадавшим при несчастных случаях; немедленно извещает руководство школы о каждом несчастном случа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2. Добивается обеспечения кабинета первичными средствами пожаротушения (огнетушитель, емкость не менее 5 л, кошма, пе</w:t>
        <w:softHyphen/>
        <w:t>сок, объёмом не менее 0,05 м</w:t>
      </w:r>
      <w:r>
        <w:rPr>
          <w:color w:val="000000"/>
          <w:vertAlign w:val="superscript"/>
        </w:rPr>
        <w:t>3</w:t>
      </w:r>
      <w:r>
        <w:rPr>
          <w:color w:val="000000"/>
        </w:rPr>
        <w:t>, совок, охватом не менее 2 к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3. Организует эвакуацию учащихся из помещения в случае возникновения пожара, а также при неустранимой утечке г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4.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по охране труда                                                                                       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32"/>
        </w:rPr>
      </w:pPr>
      <w:r>
        <w:rPr>
          <w:b/>
          <w:sz w:val="32"/>
        </w:rPr>
        <w:t>1. Учитель: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Изучает с обучающимися (воспитанниками) Правила по ох</w:t>
        <w:softHyphen/>
        <w:t>ране и безопасности труда, строго их соблюдает при проведении учебно-воспитательного процесс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Несёт личную ответственность за сохранение жизни и здо</w:t>
        <w:softHyphen/>
        <w:t>ровья учащихся во время проведения уроков, экскурсий, походов и т. д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Обеспечивает безопасное проведение учебно-воспитатель</w:t>
        <w:softHyphen/>
        <w:t>ного процесса, проводит инструктаж с обучающимися (воспитан</w:t>
        <w:softHyphen/>
        <w:t>никами) по безопасности труда на уроках по предметам учебного плана (физике, химии, биологии, физической культуре, трудовому обучению, основам информатики и вычислительной техники) с обязательной регистрацией в специальном журнал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Воспитывает у учащихся чувство личной ответственности за соблюдение Правил техники безопасности и пожарной безопас</w:t>
        <w:softHyphen/>
        <w:t>ности, дорожного движения, поведения на воде, улице и т.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2"/>
        </w:rPr>
        <w:t>1.6.  Вносит предложения по улучшению и оздоровлению усло</w:t>
        <w:softHyphen/>
        <w:t>вий проведения образовательного процесса, а также доводит до сведения руководства о всех недостатках в обеспечении образова</w:t>
        <w:softHyphen/>
        <w:t>тельного процесса, снижающих жизнедеятельность и работоспо</w:t>
        <w:softHyphen/>
        <w:t>собность организма обучающихс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  по охране труда                                                                                  классного руковод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Классный руководитель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Изучает с обучающимися (воспитанниками) Правила по ох</w:t>
        <w:softHyphen/>
        <w:t>ране и безопасности труда, строго их соблюдает при проведении учебно-воспитательного процесс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Несёт личную ответственность за сохранение жизни и здо</w:t>
        <w:softHyphen/>
        <w:t>ровья школьников во время экскурсий, походов, спортивных игр, общественно полезного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Обеспечивает безопасное проведение учебно-воспитатель</w:t>
        <w:softHyphen/>
        <w:t>ного процесса, проводит инструктаж во время внеклассных меро</w:t>
        <w:softHyphen/>
        <w:t>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.  Воспитывает у учащихся чувство личной ответственности за соблюдение правил техники безопасности и пожарной безопас</w:t>
        <w:softHyphen/>
        <w:t>ности, дорожного движения, поведения на воде, улице и т. д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Вносит предложения по улучшению и оздоровлению усло</w:t>
        <w:softHyphen/>
        <w:t>вий проведения образовательного процесса, а также доводит до сведения заведующего кабинетом, руководства обо всех недостат</w:t>
        <w:softHyphen/>
        <w:t>ках в обеспечении образовательного процесса, снижающих жизне</w:t>
        <w:softHyphen/>
        <w:t>деятельность и работоспособность организма обучаю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7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32"/>
          <w:szCs w:val="22"/>
        </w:rPr>
        <w:t>ДОЛЖНОСТНЫЕ ОБЯЗАННОСТИ                                                            по охране труда                                                                               воспитателя по внеурочной дея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36"/>
        </w:rPr>
      </w:pPr>
      <w:r>
        <w:rPr>
          <w:b/>
          <w:color w:val="000000"/>
          <w:sz w:val="32"/>
          <w:szCs w:val="22"/>
        </w:rPr>
        <w:t>1. Воспитатель внеурочной деятельности: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.   В соответствии с действующим законодательством несет ответственность за сохранение жизни и здоровья школьников во время подготовки уроков, экскурсий, походов, спортивных игр и соревнований, общественно полезного труд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Проводит инструктажи с обучающимися (воспитанниками) по технике безопасности при проведении внеклассных и внешколь</w:t>
        <w:softHyphen/>
        <w:t>ных мероприятий на основании утвержденных инструкций, разъяс</w:t>
        <w:softHyphen/>
        <w:t>няет правила пожарной безопасности, электробезопасности, до</w:t>
        <w:softHyphen/>
        <w:t>рожного движения, поведения на улице, воде, транспорте с обяза</w:t>
        <w:softHyphen/>
        <w:t>тельной регистрацией в специальном журнале, воспитывает у уча</w:t>
        <w:softHyphen/>
        <w:t>щихся чувство личной ответственности за соблюдение этих правил, приостанавливает проведение работ или занятий, внеклассных и внешкольных мероприятий, сопряженных с опасностью для жизни и здоровья детей, и докладывает об этом руководителю учрежд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 xml:space="preserve">1.3.  Не допускает школьников к выполнению работ с </w:t>
      </w:r>
      <w:r>
        <w:rPr>
          <w:bCs/>
          <w:color w:val="000000"/>
          <w:sz w:val="28"/>
          <w:szCs w:val="22"/>
        </w:rPr>
        <w:t xml:space="preserve">тяжелыми </w:t>
      </w:r>
      <w:r>
        <w:rPr>
          <w:color w:val="000000"/>
          <w:sz w:val="28"/>
          <w:szCs w:val="22"/>
        </w:rPr>
        <w:t>и вредными условиями труда, на которых запрещается применение труда лиц моложе 18 лет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При переходах через проезжую часть улицы, где отсутст</w:t>
        <w:softHyphen/>
        <w:t>вуют светофоры, группирует детей на обочине дороги не ближе 4-5 м и с поднятым флажком выходит на середину дороги, организо</w:t>
        <w:softHyphen/>
        <w:t>ванно пропуская дете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 xml:space="preserve">1.5.  Не допускает проведение мероприятий (сбор цистой, ловля насекомых, подвижные игры и др.) ближе 50 м </w:t>
      </w:r>
      <w:r>
        <w:rPr>
          <w:bCs/>
          <w:color w:val="000000"/>
          <w:sz w:val="28"/>
          <w:szCs w:val="22"/>
        </w:rPr>
        <w:t>от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автомобильных, железных дорог, воздушных линий электропередач,  новостроек, обрывистых берегов, заболоченных мест, в соответствии с дейст</w:t>
        <w:softHyphen/>
        <w:t xml:space="preserve">вующим законодательством несет личную </w:t>
      </w:r>
      <w:r>
        <w:rPr>
          <w:bCs/>
          <w:color w:val="000000"/>
          <w:sz w:val="28"/>
          <w:szCs w:val="22"/>
        </w:rPr>
        <w:t>ответственность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за несча</w:t>
        <w:softHyphen/>
        <w:t>стные случаи с обучающимися (воспитанниками) но время проведе</w:t>
        <w:softHyphen/>
        <w:t>ния работ, занятий, внеклассных и внешкольных мероприятий, про</w:t>
        <w:softHyphen/>
        <w:t>исшедшие в результате нарушения норм и правил охраны тру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2"/>
        </w:rPr>
        <w:t>1.6.  Немедленно сообщает руководителю учреждения о происшедшем несчастном случае, принимает меры по оказанию первой</w:t>
      </w:r>
      <w:r>
        <w:rPr>
          <w:sz w:val="32"/>
        </w:rPr>
        <w:t xml:space="preserve"> </w:t>
      </w:r>
      <w:r>
        <w:rPr>
          <w:color w:val="000000"/>
          <w:sz w:val="28"/>
          <w:szCs w:val="22"/>
        </w:rPr>
        <w:t>доврачебной помощи пострадавши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22"/>
        </w:rPr>
        <w:t xml:space="preserve">ДОЛЖНОСТНЫЕ ОБЯЗАННОСТИ                                                       по охране труда    учителя </w:t>
      </w:r>
      <w:r>
        <w:rPr>
          <w:b/>
          <w:bCs/>
          <w:color w:val="000000"/>
          <w:sz w:val="32"/>
          <w:szCs w:val="22"/>
        </w:rPr>
        <w:t xml:space="preserve">по </w:t>
      </w:r>
      <w:r>
        <w:rPr>
          <w:b/>
          <w:color w:val="000000"/>
          <w:sz w:val="32"/>
          <w:szCs w:val="22"/>
        </w:rPr>
        <w:t>физической культур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color w:val="000000"/>
          <w:sz w:val="32"/>
          <w:szCs w:val="22"/>
        </w:rPr>
        <w:t>Учитель по физической культуре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1 .  Руководствуется в своей работе Правилами безопасности занятий по физической культуре и спорту в общеобразовательных школах и строго выполняет учебные программы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2.  Не допускает проведение занятий с применением неисправ</w:t>
        <w:softHyphen/>
        <w:t>ного оборудования или спортивного инвентаря, без специальной спортивной одежды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3.  Запрещает выполнение не предусмотренных учебными про</w:t>
        <w:softHyphen/>
        <w:t>граммами физических упражнений, а также других подвижных и силовых упражнений без личного присутствия, а также без гимна</w:t>
        <w:softHyphen/>
        <w:t>стических матов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4.  Не допускает на занятия по физической культуре учащихся после перенесенных болезней без справки-разрешения врач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5 . Обеспечивает  безопасную  транспортировку   спортивных снарядов, матов, ковриков и другого имущества спортивного зала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6.  Систематически проверяет знания и выполнение правил техники   безопасности,   проводит  инструктаж  с   обучающимися (воспитанниками) с обязательной регистрацией в классном журна</w:t>
        <w:softHyphen/>
        <w:t>ле и специальном журнале учебного заведения при проведении внеклассных и внешкольных мероприяти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7. 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</w:t>
        <w:softHyphen/>
        <w:t>кому учреждения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1.8 . Ежегодно обеспечивает своевременное испытание спортив</w:t>
        <w:softHyphen/>
        <w:t>ных снарядов с составлением ак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9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 xml:space="preserve">ДОЛЖНОСТНЫЕ </w:t>
      </w:r>
      <w:r>
        <w:rPr>
          <w:b/>
          <w:bCs/>
          <w:color w:val="000000"/>
          <w:sz w:val="32"/>
          <w:szCs w:val="22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по охране труда                                                                                       учителя трудового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851" w:hanging="567"/>
        <w:rPr>
          <w:b/>
          <w:b/>
          <w:color w:val="000000"/>
        </w:rPr>
      </w:pPr>
      <w:r>
        <w:rPr>
          <w:b/>
          <w:color w:val="000000"/>
        </w:rPr>
        <w:t>Учитель трудового обучения: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1.  Руководствуется в своей работе Положением об учебных мастерских общеобразовательной школы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2. Совместно с заместителем директора по хозяйственной час</w:t>
        <w:softHyphen/>
        <w:t>ти выполняет работу по обеспечению мастерских исправным обо</w:t>
        <w:softHyphen/>
        <w:t>рудованием, отвечает за безопасное состояние инструментов, при</w:t>
        <w:softHyphen/>
        <w:t>боров и станков, а также за нормальное санитарно-гигиеническое состояние мастерских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3.  Разрабатывает и вывешивает на обозрение инструкции по технике безопасности при работе на каждом станке, оборудовании, рабочем месте по каждому виду проводимых работ после утвер</w:t>
        <w:softHyphen/>
        <w:t>ждения их руководителем и профкомом учреждения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4. 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, а при проведении внеклассных занятий (кружки, общественно по</w:t>
        <w:softHyphen/>
        <w:t>лезный производительный труд) - в специальном журнале.</w:t>
      </w:r>
    </w:p>
    <w:p>
      <w:pPr>
        <w:pStyle w:val="Normal"/>
        <w:shd w:fill="FFFFFF" w:val="clear"/>
        <w:autoSpaceDE w:val="false"/>
        <w:ind w:left="-851" w:hanging="567"/>
        <w:rPr/>
      </w:pPr>
      <w:r>
        <w:rPr>
          <w:color w:val="000000"/>
        </w:rPr>
        <w:t xml:space="preserve">1.5.   Не допускает установки в мастерских </w:t>
      </w:r>
      <w:r>
        <w:rPr>
          <w:bCs/>
          <w:color w:val="000000"/>
        </w:rPr>
        <w:t>оборудова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редусмотренного типовыми перечнями, в том числе самодельно</w:t>
        <w:softHyphen/>
        <w:t>го, без соответствующего разрешения.</w:t>
      </w:r>
    </w:p>
    <w:p>
      <w:pPr>
        <w:pStyle w:val="Normal"/>
        <w:shd w:fill="FFFFFF" w:val="clear"/>
        <w:autoSpaceDE w:val="false"/>
        <w:ind w:left="-851" w:hanging="567"/>
        <w:rPr/>
      </w:pPr>
      <w:r>
        <w:rPr>
          <w:color w:val="000000"/>
        </w:rPr>
        <w:t xml:space="preserve">1.6.  Не допускает снятия кожухов, экранов и других </w:t>
      </w:r>
      <w:r>
        <w:rPr>
          <w:bCs/>
          <w:color w:val="000000"/>
        </w:rPr>
        <w:t>защит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способлений со станков и оборудования.</w:t>
      </w:r>
    </w:p>
    <w:p>
      <w:pPr>
        <w:pStyle w:val="Normal"/>
        <w:shd w:fill="FFFFFF" w:val="clear"/>
        <w:autoSpaceDE w:val="false"/>
        <w:ind w:left="-851" w:hanging="567"/>
        <w:rPr/>
      </w:pPr>
      <w:r>
        <w:rPr>
          <w:color w:val="000000"/>
        </w:rPr>
        <w:t xml:space="preserve">1.7.  Следит за состоянием и наличием защитного </w:t>
      </w:r>
      <w:r>
        <w:rPr>
          <w:bCs/>
          <w:color w:val="000000"/>
        </w:rPr>
        <w:t>зазем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нуления) станков.</w:t>
      </w:r>
    </w:p>
    <w:p>
      <w:pPr>
        <w:pStyle w:val="Normal"/>
        <w:shd w:fill="FFFFFF" w:val="clear"/>
        <w:autoSpaceDE w:val="false"/>
        <w:ind w:left="-851" w:hanging="567"/>
        <w:rPr/>
      </w:pPr>
      <w:r>
        <w:rPr>
          <w:color w:val="000000"/>
        </w:rPr>
        <w:t>1.8.  Не допускает учащихся к выполнению запрещенных видов работ для школьников в мастерских (на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трогально-</w:t>
      </w:r>
      <w:r>
        <w:rPr>
          <w:b/>
          <w:bCs/>
          <w:color w:val="000000"/>
        </w:rPr>
        <w:t xml:space="preserve">ПОЯЛЬНОМ ), </w:t>
      </w:r>
      <w:r>
        <w:rPr>
          <w:color w:val="000000"/>
        </w:rPr>
        <w:t>за</w:t>
        <w:softHyphen/>
        <w:t xml:space="preserve">точном станках, электрифицированными инструментами па 220 В и более, электропаяльниками с потреблением электроэнергии более 42 В), а также долблению, пробивке стен, к работе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топором, мы</w:t>
        <w:softHyphen/>
        <w:t>тью окон, чистке электроламп и плафонов.</w:t>
      </w:r>
    </w:p>
    <w:p>
      <w:pPr>
        <w:pStyle w:val="Normal"/>
        <w:shd w:fill="FFFFFF" w:val="clear"/>
        <w:autoSpaceDE w:val="false"/>
        <w:ind w:left="-851" w:hanging="567"/>
        <w:rPr/>
      </w:pPr>
      <w:r>
        <w:rPr>
          <w:color w:val="000000"/>
        </w:rPr>
        <w:t xml:space="preserve">1.9. Не допускает учащихся к проведению работ или </w:t>
      </w:r>
      <w:r>
        <w:rPr>
          <w:bCs/>
          <w:color w:val="000000"/>
        </w:rPr>
        <w:t>занят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ез предусмотренной спецодежды, специальной обуви и других  </w:t>
      </w:r>
      <w:r>
        <w:rPr>
          <w:bCs/>
          <w:color w:val="000000"/>
        </w:rPr>
        <w:t>средст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дивиду</w:t>
        <w:softHyphen/>
        <w:t>альной защиты, обеспечивает комплектование аптечки первичны</w:t>
        <w:softHyphen/>
        <w:t>ми средствами медицинской помощи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10.  Строго соблюдает требования «Правил  технической экс</w:t>
        <w:softHyphen/>
        <w:t>плуатации  электроустановок потребителей»  и  «Правил  техники безопасности при эксплуатации электроустановок потребителей» для электроустановок напряжением до 1000 В.</w:t>
      </w:r>
    </w:p>
    <w:p>
      <w:pPr>
        <w:pStyle w:val="Normal"/>
        <w:shd w:fill="FFFFFF" w:val="clear"/>
        <w:autoSpaceDE w:val="false"/>
        <w:ind w:left="-851" w:hanging="567"/>
        <w:rPr/>
      </w:pPr>
      <w:r>
        <w:rPr>
          <w:color w:val="000000"/>
        </w:rPr>
        <w:t>1.11.  Приостанавливает проведение работ или занятий, сопря</w:t>
        <w:softHyphen/>
        <w:t xml:space="preserve">женных с опасностью для жизни или здоровья, и докладывает об этом руководителю учреждения, в соответствии с действующим законодательством несёт личную ответственность за несчастные случаи, происшедшие с обучающимися (воспитанниками) во время учебно-воспитательного процесса в результате нарушения норм и </w:t>
      </w:r>
      <w:r>
        <w:rPr>
          <w:bCs/>
          <w:color w:val="000000"/>
        </w:rPr>
        <w:t>прави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храны труда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12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13.  Добивается обеспечения мастерских первичными средст</w:t>
        <w:softHyphen/>
        <w:t>вами пожаротушения и организовывает эвакуацию учащихся при пожаре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14.  Один раз в пять лет проходит обязательную курсовую пе</w:t>
        <w:softHyphen/>
        <w:t>реподготовку по охране труда и аттестацию по знанию правил тех</w:t>
        <w:softHyphen/>
        <w:t>нической эксплуатации электроустановок напряжением до 1000 В, использующихся в мастерских, с присвоением квалификационной группы не ниже третьей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1.15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ind w:left="-851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                     педагога дополнительного образования,                                  руководителя круж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 xml:space="preserve">Педагог дополнительного образования, </w:t>
      </w:r>
      <w:r>
        <w:rPr>
          <w:b/>
          <w:bCs/>
          <w:color w:val="000000"/>
        </w:rPr>
        <w:t xml:space="preserve">руководитель </w:t>
      </w:r>
      <w:r>
        <w:rPr>
          <w:b/>
          <w:color w:val="000000"/>
        </w:rPr>
        <w:t>кружка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 Обеспечивает безопасное состояние рабочих мест, оборудо</w:t>
        <w:softHyphen/>
        <w:t>вания, инструме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Принимает необходимые меры по выполнению действую</w:t>
        <w:softHyphen/>
        <w:t>щих правил и инструкций по безопасности груда, производствен</w:t>
        <w:softHyphen/>
        <w:t>ной санитарии, правил пожарной безопасности, по созданию здо</w:t>
        <w:softHyphen/>
        <w:t>ровых и безопасных условий проведения заня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Проводит инструктаж с обучающимися по безопасности труда с обязательной регистрацией в специальном журна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.   Приостанавливает проведение работ или занятий, сопря</w:t>
        <w:softHyphen/>
        <w:t xml:space="preserve">женных с опасностью для жизни или здоровья, и докладывает об </w:t>
      </w:r>
      <w:r>
        <w:rPr>
          <w:b/>
          <w:bCs/>
          <w:color w:val="000000"/>
        </w:rPr>
        <w:t xml:space="preserve">этом </w:t>
      </w:r>
      <w:r>
        <w:rPr>
          <w:color w:val="000000"/>
        </w:rPr>
        <w:t>руководителю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 Несёт личную ответственность в соответствии с действую</w:t>
        <w:softHyphen/>
        <w:t>щим  законодательством  за  несчастные  случаи,  происшедшие  с обучающимися во время учебно-воспитательного процесса в ре</w:t>
        <w:softHyphen/>
        <w:t>зультате нарушения правил и норм охраны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Немедленно извещает руководителя учреждения о каждом несчастном случа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Вносит предложения по улучшению условий труда и учебы для включения их в соглашение по охране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 Обязан уметь оказывать первую медицинскую помощь по</w:t>
        <w:softHyphen/>
        <w:t>страдавш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__________Л.Г.Бережная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 Е.Н.Бережная. «11» января 2017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7 год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>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</w:rPr>
        <w:t>по охране труда                                                                                       председателя профкома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Председатель профкома образовательного учреждения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организует общественный контроль за состоянием безопасно</w:t>
        <w:softHyphen/>
        <w:t xml:space="preserve">сти жизнедеятельности, деятельности администрации по созданию </w:t>
      </w:r>
      <w:r>
        <w:rPr>
          <w:bCs/>
          <w:color w:val="000000"/>
          <w:sz w:val="28"/>
          <w:szCs w:val="22"/>
        </w:rPr>
        <w:t>и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беспечению здоровых условий труда, быта и отдыха работаю</w:t>
        <w:softHyphen/>
        <w:t>щих, обучающихся и воспитанников;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 принимает участие в разработке перспективных и текущих планов работы, инструкций по обеспечению безопасности жизне</w:t>
        <w:softHyphen/>
        <w:t>деятельности,   подписывает  их  и  способствует  претворению   в жизнь;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 контролирует выполнение коллективных договоров, согла</w:t>
        <w:softHyphen/>
        <w:t>шений по улучшению условий и охраны труда;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 осуществляет защиту социальных прав работающих, обу</w:t>
        <w:softHyphen/>
        <w:t>чающихся и воспитанников образовательного учреждения;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>- 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2"/>
        </w:rPr>
        <w:t>- представляет совместно с членами органов, уполномоченных обучающимися, воспитанниками и их родителями, интересы членов</w:t>
      </w:r>
      <w:r>
        <w:rPr>
          <w:sz w:val="32"/>
        </w:rPr>
        <w:t xml:space="preserve"> </w:t>
      </w:r>
      <w:r>
        <w:rPr>
          <w:color w:val="000000"/>
          <w:sz w:val="28"/>
          <w:szCs w:val="22"/>
        </w:rPr>
        <w:t>профсоюза и совместно с администрацией и комиссией по охране труда принимает участие в расследовании несчастных случае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6"/>
    </w:rPr>
  </w:style>
  <w:style w:type="character" w:styleId="WW8Num10z0">
    <w:name w:val="WW8Num10z0"/>
    <w:qFormat/>
    <w:rPr>
      <w:color w:val="000000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3:00Z</dcterms:created>
  <dc:creator>учитель</dc:creator>
  <dc:description/>
  <cp:keywords/>
  <dc:language>en-US</dc:language>
  <cp:lastModifiedBy>МОУ Заполосная СОШ</cp:lastModifiedBy>
  <cp:lastPrinted>2016-11-09T11:59:00Z</cp:lastPrinted>
  <dcterms:modified xsi:type="dcterms:W3CDTF">2017-01-16T05:59:00Z</dcterms:modified>
  <cp:revision>5</cp:revision>
  <dc:subject/>
  <dc:title>ДОЛЖНОСТНЫЕ ОБЯЗАННОСТИ</dc:title>
</cp:coreProperties>
</file>