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СОГЛАСОВАНО:        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Председатель ПК:                                                       Директор школы:     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>__________Бережная Л.Г..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>__________Е.Н.Бережна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«11» января 2016 год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«11» января 2016 год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ГЛАШЕНИЕ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  профсоюзный комитет МБОУ Заполосной ООШ  заключили настоящее соглашение в том, что в течение 2017 года руководство образовательного учреждения обязуется выполнить следующие мероприятия по охране тру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842"/>
        <w:gridCol w:w="1418"/>
        <w:gridCol w:w="2126"/>
        <w:gridCol w:w="1662"/>
      </w:tblGrid>
      <w:tr>
        <w:trPr>
          <w:trHeight w:val="18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-п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24"/>
              </w:rPr>
              <w:t>(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учё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ыполнения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работников безопасным методам  и приемам работы в соответствии с требованиями ГОСТ 12.0.00А-90 ССБТ «Организация обучения по безопасности  труда. Общие положения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ережная Е.Н.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и проверка знаний по охране труда в соответствии с постановлением Минтруда России и Минобразования России от 13 января 2003 года №1/29 «Об  утверждении Порядка обучения по охране труда и проверки знаний требований охраны труда работников и организац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ра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, обновление уголка по охране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.09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, утверждение и размножение инструкций по охране труд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.09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утверждение перечней профессий и видов рабо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ов, которым необходим предварительный и периодический медицинский осмот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, к которым предъявляются повышенные требования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ов, которым полагается компенсация за работу в опасных и вредных условиях тру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и, которые обеспечиваются специальной одеждой, специальной обувью и другими средствами индивидуальной защит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ов, которым положено мыло и другие обезвреживающие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.09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щего технического осмотра зданий и других сооружений на соответствие безопасной эксплуатац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ра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нтябрь; апрель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ережная Е.Н.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комиссии по охране на паритетных основах с профсоюзной организацие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рки знаний по охране труда работников школ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новых и реконструкция имеющихся  вентиляционных систем в кабинете хим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й - июнь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дополнительной и модернизация имеющегося  искусственного освещения в кабинета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густ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контрольно-измерительных приборов и защитного зазем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несение на рабочие столы в классах цветовой маркировки согласно требований СанПин 2.4.2.1178-02. Постановление Минздрава РФ от 28.11.2002 г. № 4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воздуховодов и вентиляционных установок, осветительной арматуры, окон, фрамуг и их покраск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ль-август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арительные и периодические медицинские осмотры, флюорографическое обследование работников в соответствии с Приказом Минздрава России от 14.03.1996 г. № 9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ра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ережная Е.Н.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омплектование медикаментами аптечек первой медицинской помощи в соответствии с рекомендациями Минздрава России  (протокол №2 от 05.04.2000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работникам времени на улучшение здоровья, лечение в санаториях в соответствии с медицинскими показания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спецодежды, обуви и других средств индивидуальной защиты в соответствии с Типовыми отраслевыми нормами, утвержденными постановлением Министерства труда России в 1997-2001 гг. с изменениями и дополнениями, утвержденными постановлением Минтруда России от 21.11.1999 г. № 3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ников мылом, смывающими и обезжиривающими средствами в соответствии с установленными норма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ярное обеспечение индивидуальными средствами защи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, утверждение по согласованию с профкомом инструкций о мерах пожарной безопасности в соответствии с требованиями ГОСТ 12.07.2004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ать новые и обновить имеющиеся инструкции и планы-схемы эвакуации людей на случай возникновения пожара в каждом кабинете и на этажа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 свободный доступ к первичным средствам пожаротушения (песок, огнетушители и др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учения работающих и обучающих мерам пожарной безопасности, особенно в ЧС и проведении тренировок по эвакуации всего персонал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запасных эвакозащитных выходов в чистоте и свободном доступе к ни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бождение запасных эвакуационных вы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ая Е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ab/>
        <w:tab/>
        <w:tab/>
        <w:tab/>
        <w:t>Е.Н.Бережна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0:00Z</dcterms:created>
  <dc:creator>ws</dc:creator>
  <dc:description/>
  <cp:keywords/>
  <dc:language>en-US</dc:language>
  <cp:lastModifiedBy>МОУ Заполосная СОШ</cp:lastModifiedBy>
  <cp:lastPrinted>2016-11-17T08:11:00Z</cp:lastPrinted>
  <dcterms:modified xsi:type="dcterms:W3CDTF">2017-01-16T06:08:00Z</dcterms:modified>
  <cp:revision>4</cp:revision>
  <dc:subject/>
  <dc:title>СОГЛАШЕНИЕ ПО ОХРАНЕ ТРУДА</dc:title>
</cp:coreProperties>
</file>