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2"/>
        </w:rPr>
        <w:t>__________Бережная Л.Г..</w:t>
      </w:r>
      <w:r>
        <w:rPr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bCs/>
          <w:color w:val="000000"/>
          <w:sz w:val="28"/>
          <w:szCs w:val="22"/>
        </w:rPr>
        <w:t xml:space="preserve">__________Е.Н.Бережная.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2"/>
        </w:rPr>
        <w:t xml:space="preserve">«11» января 2016 год                                                 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bCs/>
          <w:color w:val="000000"/>
          <w:sz w:val="28"/>
          <w:szCs w:val="22"/>
        </w:rPr>
        <w:t xml:space="preserve">«11» января 2016 год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22"/>
        </w:rPr>
      </w:pPr>
      <w:r>
        <w:rPr>
          <w:b/>
          <w:bCs/>
          <w:color w:val="000000"/>
          <w:sz w:val="40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44"/>
        </w:rPr>
      </w:pPr>
      <w:r>
        <w:rPr>
          <w:b/>
          <w:bCs/>
          <w:color w:val="000000"/>
          <w:sz w:val="40"/>
          <w:szCs w:val="22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b/>
          <w:bCs/>
          <w:color w:val="000000"/>
          <w:sz w:val="32"/>
          <w:szCs w:val="22"/>
        </w:rPr>
        <w:t>организационно-технических мероприятий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b/>
          <w:bCs/>
          <w:color w:val="000000"/>
          <w:sz w:val="32"/>
          <w:szCs w:val="22"/>
        </w:rPr>
        <w:t>по улучшению условий, охраны труда,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b/>
          <w:bCs/>
          <w:color w:val="000000"/>
          <w:sz w:val="32"/>
          <w:szCs w:val="22"/>
        </w:rPr>
        <w:t>здоровья работающих и дет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19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04"/>
        <w:gridCol w:w="1276"/>
        <w:gridCol w:w="2551"/>
        <w:gridCol w:w="1843"/>
      </w:tblGrid>
      <w:tr>
        <w:trPr>
          <w:trHeight w:val="7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    выпол</w:t>
              <w:softHyphen/>
              <w:t>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</w:t>
              <w:softHyphen/>
              <w:t>венный   за выполне</w:t>
              <w:softHyphen/>
              <w:t>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   о       вы</w:t>
              <w:softHyphen/>
              <w:t>полне</w:t>
              <w:softHyphen/>
              <w:t>нии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качественную подготовку и прием кабинетов, мастерских, спортзала и здания школы к новому учебному году с оформлением а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и контролировать рабо</w:t>
              <w:softHyphen/>
              <w:t>ту по соблюдению в учреждении за</w:t>
              <w:softHyphen/>
              <w:t>конодательства об охране труда, вы</w:t>
              <w:softHyphen/>
              <w:t>полнению санитарно-гигиенических правил, предупреждению травматиз</w:t>
              <w:softHyphen/>
              <w:t>ма и других несчастных случаев сре</w:t>
              <w:softHyphen/>
              <w:t>ди работников и детей, в соответст</w:t>
              <w:softHyphen/>
              <w:t>вии с графиком контрол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ра</w:t>
              <w:softHyphen/>
              <w:t>фи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</w:t>
              <w:softHyphen/>
              <w:t>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рещать проведение учебных заня</w:t>
              <w:softHyphen/>
              <w:t>тий и работ на участках, которые не отвечают нормам охраны труда и тре</w:t>
              <w:softHyphen/>
              <w:t>бованиям трудового законодательст</w:t>
              <w:softHyphen/>
              <w:t>ва. Привлекать в установленном по</w:t>
              <w:softHyphen/>
              <w:t>рядке к ответственности лиц, нару</w:t>
              <w:softHyphen/>
              <w:t>шающих треб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классные руково</w:t>
              <w:softHyphen/>
              <w:t>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119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04"/>
        <w:gridCol w:w="1276"/>
        <w:gridCol w:w="2551"/>
        <w:gridCol w:w="1843"/>
      </w:tblGrid>
      <w:tr>
        <w:trPr>
          <w:trHeight w:val="8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овать обучение педагогиче</w:t>
              <w:softHyphen/>
              <w:t>ских работников  по вопросам охраны труда с последующей провер</w:t>
              <w:softHyphen/>
              <w:t>кой знаний и выдачей удостовер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ие работников ОУ, связан</w:t>
              <w:softHyphen/>
              <w:t>ных с электроустановками по ПУЭУ до 1000 В с выдачей удостоверений гр. 1-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ие учащихся 1-9 классов ос</w:t>
              <w:softHyphen/>
              <w:t>новам безопасности жизнедеятельно</w:t>
              <w:softHyphen/>
              <w:t>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ь ОБ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в кабинетах уголков по безопасности жизне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лассные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руково</w:t>
              <w:softHyphen/>
              <w:t>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дать приказ о назначении ответст</w:t>
              <w:softHyphen/>
              <w:t>венных лиц за организацию безопас</w:t>
              <w:softHyphen/>
              <w:t>ной работы в школе  и пожарной без</w:t>
              <w:softHyphen/>
              <w:t>опас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испытания спортивного оборудования, инвентаря и вентиля</w:t>
              <w:softHyphen/>
              <w:t>ционных  устройств  спортивного зала (оформить документальн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, учитель физкуль</w:t>
              <w:softHyphen/>
              <w:t>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общий технический осмотр здания и сооружений учреждения с составлением ак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,         сен</w:t>
              <w:softHyphen/>
              <w:t>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. завхо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рно проводить медицинские осмотры работников и обучающих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</w:t>
              <w:softHyphen/>
              <w:t>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04"/>
        <w:gridCol w:w="1276"/>
        <w:gridCol w:w="2551"/>
        <w:gridCol w:w="1843"/>
      </w:tblGrid>
      <w:tr>
        <w:trPr>
          <w:trHeight w:val="221" w:hRule="atLeast"/>
        </w:trPr>
        <w:tc>
          <w:tcPr>
            <w:tcW w:w="11199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  кабинеты   аптечк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 – 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 с профсоюзным комитетом подвести итоги выполнения соглаше</w:t>
              <w:softHyphen/>
              <w:t>ния по охране тру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полуго</w:t>
              <w:softHyphen/>
              <w:t>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, председатель 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систематический адми</w:t>
              <w:softHyphen/>
              <w:t>нистративно-общественный   контроль по охране тру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наличие инструкций по охране труда во всех классах, кабине</w:t>
              <w:softHyphen/>
              <w:t>тах, учебных мастерских, спортивном зале, на других рабочих местах, при необходимости переработать и утвер</w:t>
              <w:softHyphen/>
              <w:t>дить и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,         классные руков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вводный инструктаж по охране труда со всеми вновь приня</w:t>
              <w:softHyphen/>
              <w:t>тыми на работу лицами, а также с обучающимися в начале учебного го</w:t>
              <w:softHyphen/>
              <w:t>да с регистрацией в журнале установ</w:t>
              <w:softHyphen/>
              <w:t>ленной фор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инструктаж по охране труда на рабочих местах всех работ</w:t>
              <w:softHyphen/>
              <w:t>ников с регистрацией в журнале установленной фор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</w:t>
              <w:softHyphen/>
              <w:t>тели      ди</w:t>
              <w:softHyphen/>
              <w:t>рек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вводный инструктаж и ин</w:t>
              <w:softHyphen/>
              <w:t>структаж  на рабочем   месте  с  обу</w:t>
              <w:softHyphen/>
              <w:t>чающимися по химии, физике, биологии, информатике, трудовому обучению,        физкультуре, ОБЖ  с регистрацией в классном журнале и журнале установленной фор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ачале учебно</w:t>
              <w:softHyphen/>
              <w:t>го года -     ввод</w:t>
              <w:softHyphen/>
              <w:t>ный,       2 раза в год -          на рабочем мест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.</w:t>
      </w:r>
    </w:p>
    <w:tbl>
      <w:tblPr>
        <w:tblW w:w="1119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04"/>
        <w:gridCol w:w="1276"/>
        <w:gridCol w:w="2551"/>
        <w:gridCol w:w="1843"/>
      </w:tblGrid>
      <w:tr>
        <w:trPr>
          <w:trHeight w:val="19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инструктаж с обучающи</w:t>
              <w:softHyphen/>
              <w:t>мися по охране труда при организа</w:t>
              <w:softHyphen/>
              <w:t>ции общественно-полезного произво</w:t>
              <w:softHyphen/>
              <w:t>дительного труда, проведении вне</w:t>
              <w:softHyphen/>
              <w:t>классных и внешкольных мероприя</w:t>
              <w:softHyphen/>
              <w:t>тий, при организации летней оздоро</w:t>
              <w:softHyphen/>
              <w:t>вительной работы по семи рекомен</w:t>
              <w:softHyphen/>
              <w:t>дуемым направлениям с регистрацией в журнале установленной фор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раза 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</w:t>
              <w:softHyphen/>
              <w:t>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овать расследование и учет несчастных случаев с работниками и детьми с составлением актов по фор</w:t>
              <w:softHyphen/>
              <w:t xml:space="preserve">м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-2, проводить профилак</w:t>
              <w:softHyphen/>
              <w:t>тическую работу по их предупрежде</w:t>
              <w:softHyphen/>
              <w:t>ни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</w:t>
              <w:softHyphen/>
              <w:t>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,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</w:t>
      </w:r>
    </w:p>
    <w:tbl>
      <w:tblPr>
        <w:tblW w:w="9640" w:type="dxa"/>
        <w:jc w:val="left"/>
        <w:tblInd w:w="-2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560"/>
        <w:gridCol w:w="3260"/>
      </w:tblGrid>
      <w:tr>
        <w:trPr>
          <w:trHeight w:val="211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5" w:leader="none"/>
              </w:tabs>
              <w:autoSpaceDE w:val="false"/>
              <w:jc w:val="center"/>
              <w:rPr/>
            </w:pPr>
            <w:r>
              <w:rPr/>
              <w:t>Директор школы:</w:t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.Н.Бережная</w:t>
            </w:r>
          </w:p>
        </w:tc>
      </w:tr>
      <w:tr>
        <w:trPr>
          <w:trHeight w:val="211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</w:rPr>
        <w:t>КОНТРОЛЬ СОСТОЯНИЯ ОХРАНЫ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ГРАФИК       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за состоянием охраны труда в МБОУ Заполосной ООШ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7"/>
        <w:gridCol w:w="38"/>
        <w:gridCol w:w="1417"/>
        <w:gridCol w:w="2268"/>
        <w:gridCol w:w="1560"/>
        <w:gridCol w:w="3260"/>
      </w:tblGrid>
      <w:tr>
        <w:trPr>
          <w:trHeight w:val="539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опросы, подлежащие контрол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д контро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тоги,                           ответственные</w:t>
            </w:r>
          </w:p>
        </w:tc>
      </w:tr>
      <w:tr>
        <w:trPr>
          <w:trHeight w:val="202" w:hRule="atLeast"/>
        </w:trPr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ность кабинет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ность классных кабинетов  к приёму  обучающихся.   Состояние охраны труда в школ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тивное совещани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, комиссия по ОТ.          Акты</w:t>
            </w:r>
          </w:p>
        </w:tc>
      </w:tr>
      <w:tr>
        <w:trPr>
          <w:trHeight w:val="211" w:hRule="atLeast"/>
        </w:trPr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 журналов  п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ивное    совещание.</w:t>
            </w:r>
          </w:p>
        </w:tc>
      </w:tr>
      <w:tr>
        <w:trPr>
          <w:trHeight w:val="211" w:hRule="atLeast"/>
        </w:trPr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ений по охране труда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е труда классными  руководителями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иссия </w:t>
            </w:r>
          </w:p>
        </w:tc>
      </w:tr>
      <w:tr>
        <w:trPr>
          <w:trHeight w:val="221" w:hRule="atLeast"/>
        </w:trPr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Т.</w:t>
            </w:r>
          </w:p>
        </w:tc>
      </w:tr>
      <w:tr>
        <w:trPr>
          <w:trHeight w:val="68" w:hRule="atLeast"/>
        </w:trPr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 обеспе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.</w:t>
            </w:r>
          </w:p>
        </w:tc>
      </w:tr>
      <w:tr>
        <w:trPr>
          <w:trHeight w:val="221" w:hRule="atLeast"/>
        </w:trPr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жим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я и охраны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доровь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обучающихс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комиссия по ОТ,</w:t>
            </w:r>
          </w:p>
        </w:tc>
      </w:tr>
      <w:tr>
        <w:trPr>
          <w:trHeight w:val="250" w:hRule="atLeast"/>
        </w:trPr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роцесс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учебно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40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    необходимы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ы труда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по охран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, комиссия по ОТ,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а в кабинет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и, физики, информ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ки, в учебны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ских, спортзале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о-    общест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результатах административно-общественного контроля состояния охраны труда в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рание трудового коллекти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ОТ.                    </w:t>
            </w:r>
          </w:p>
        </w:tc>
      </w:tr>
      <w:tr>
        <w:trPr>
          <w:trHeight w:val="211" w:hRule="atLeast"/>
        </w:trPr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инстру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ожений п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хран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, комиссия по ОТ,</w:t>
            </w:r>
          </w:p>
        </w:tc>
      </w:tr>
      <w:tr>
        <w:trPr>
          <w:trHeight w:val="167" w:hRule="atLeast"/>
        </w:trPr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е труда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а при выполнени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оя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ы труда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сть хра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имических   реактив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 лаборатори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сональный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ОТ. </w:t>
            </w:r>
          </w:p>
        </w:tc>
      </w:tr>
      <w:tr>
        <w:trPr>
          <w:trHeight w:val="167" w:hRule="atLeast"/>
        </w:trPr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инета химии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охраны труда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снабжение и  освещение  в кабинетах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.   Комиссия по ОТ.</w:t>
            </w:r>
          </w:p>
        </w:tc>
      </w:tr>
      <w:tr>
        <w:trPr>
          <w:trHeight w:val="1830" w:hRule="atLeast"/>
        </w:trPr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а обучения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полнение обучающимися инструкций по охране труда на уроках трудового обучения в учебных мастерских. Подготовка к открытию оздоровительного лагеря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ое совещ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иссия по ОТ.                                   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640" w:type="dxa"/>
        <w:jc w:val="left"/>
        <w:tblInd w:w="-2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560"/>
        <w:gridCol w:w="3260"/>
      </w:tblGrid>
      <w:tr>
        <w:trPr>
          <w:trHeight w:val="24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5" w:leader="none"/>
              </w:tabs>
              <w:autoSpaceDE w:val="false"/>
              <w:jc w:val="center"/>
              <w:rPr/>
            </w:pPr>
            <w:r>
              <w:rPr/>
              <w:t>Директор школы: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.Н.Бережная.</w:t>
            </w:r>
          </w:p>
        </w:tc>
      </w:tr>
      <w:tr>
        <w:trPr>
          <w:trHeight w:val="211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.</w:t>
      </w:r>
      <w:r>
        <w:rPr>
          <w:b/>
          <w:color w:val="000000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ероприятий по предупреждению                                                                                                           детского дорожно-транспортного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равматизма </w:t>
      </w:r>
      <w:r>
        <w:rPr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МБОУ Заполосной ООШ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962"/>
        <w:gridCol w:w="1276"/>
        <w:gridCol w:w="2126"/>
        <w:gridCol w:w="1276"/>
      </w:tblGrid>
      <w:tr>
        <w:trPr>
          <w:trHeight w:val="64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рок              вы</w:t>
              <w:softHyphen/>
              <w:t>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</w:t>
              <w:softHyphen/>
              <w:t>ный     за выпол</w:t>
              <w:softHyphen/>
              <w:t>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тметка   о выпол</w:t>
              <w:softHyphen/>
              <w:t>нении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щем собрании трудового коллектива избрать обществен</w:t>
              <w:softHyphen/>
              <w:t>ного инструктора по безопасно</w:t>
              <w:softHyphen/>
              <w:t>сти дорожного движения и ут</w:t>
              <w:softHyphen/>
              <w:t>вердить его приказ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с педагогическими работниками инструктивно-ме</w:t>
              <w:softHyphen/>
              <w:t>тодические занятия и семинары по методике проведения занятий с детьми по Правилам дорожно</w:t>
              <w:softHyphen/>
              <w:t>го дви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ьОБ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изучение Правил дорожного движения с детьми согласно программ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лючить в план работы школы и в планы воспитательной рабо</w:t>
              <w:softHyphen/>
              <w:t>ты педагогических работников, кроме обязательного изучения Правил дорожного движения с детьми согласно программе, про</w:t>
              <w:softHyphen/>
              <w:t>ведение тематических утренни</w:t>
              <w:softHyphen/>
              <w:t>ков, викторин, игр, конкурсов, соревнований, встреч с работни</w:t>
              <w:softHyphen/>
              <w:t>ками ГИБДД и другие мероприя</w:t>
              <w:softHyphen/>
              <w:t>тия по безопасности дви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 руков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ить в школе уголок по безопасности дорожного движе</w:t>
              <w:softHyphen/>
              <w:t>ния, уголок ЮИ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ть из обучающихся отряд юных инспекторов движения (ЮИД) и организовать его рабо</w:t>
              <w:softHyphen/>
              <w:t>ту согласно Положени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10"/>
        <w:gridCol w:w="437"/>
        <w:gridCol w:w="4534"/>
        <w:gridCol w:w="1276"/>
        <w:gridCol w:w="2126"/>
        <w:gridCol w:w="1276"/>
      </w:tblGrid>
      <w:tr>
        <w:trPr>
          <w:trHeight w:val="1219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   родительские   собрания   пе</w:t>
              <w:softHyphen/>
              <w:t>риодически выносите,</w:t>
            </w:r>
            <w:r>
              <w:rPr>
                <w:smallCaps/>
                <w:color w:val="000000"/>
              </w:rPr>
              <w:t xml:space="preserve">   </w:t>
            </w:r>
            <w:r>
              <w:rPr>
                <w:color w:val="000000"/>
              </w:rPr>
              <w:t>вопросы по   профилактике   детского   до</w:t>
              <w:softHyphen/>
              <w:t>рожно-транспортного       травма</w:t>
              <w:softHyphen/>
              <w:t>тиз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тить    транспортные    пло</w:t>
              <w:softHyphen/>
              <w:t>щадки для практических занятий на территории и внутри здания, оборудовать    их    переносными дорожными знаками и макетами светоф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начала учеб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ать и вывесить схему безопасных маршрутов движе</w:t>
              <w:softHyphen/>
              <w:t>ния обучающихся в образова</w:t>
              <w:softHyphen/>
              <w:t>тельное учреждение, в младших классах сделать индивидуальные маршрутные лис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   начале учеб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разработанным и утвержден</w:t>
              <w:softHyphen/>
              <w:t>ным инструкциям провести со всеми обучающимися инструк</w:t>
              <w:softHyphen/>
              <w:t>таж по предупреждению детско</w:t>
              <w:softHyphen/>
              <w:t>го дорожно-транспортного трав</w:t>
              <w:softHyphen/>
              <w:t xml:space="preserve">матизма с регистрацией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жур</w:t>
              <w:softHyphen/>
              <w:t>нале установленной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 раза  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       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тренировки по практи</w:t>
              <w:softHyphen/>
              <w:t>ческому   владению   учащимися навыками   безопасного   поведе</w:t>
              <w:softHyphen/>
              <w:t>ния на дорогах и в транспорте в рамках Дня защиты дет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18840</wp:posOffset>
                </wp:positionH>
                <wp:positionV relativeFrom="paragraph">
                  <wp:posOffset>-2002155</wp:posOffset>
                </wp:positionV>
                <wp:extent cx="51498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3.8pt;mso-wrap-distance-left:9pt;mso-wrap-distance-right:9pt;mso-wrap-distance-top:0pt;mso-wrap-distance-bottom:0pt;margin-top:-157.65pt;mso-position-vertical-relative:text;margin-left:-269.2pt;mso-position-horizontal-relative:text">
                <v:fill opacity="0f"/>
                <v:textbox inset="0in,0in,0in,0in">
                  <w:txbxContent>
                    <w:tbl>
                      <w:tblPr>
                        <w:tblW w:w="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0" w:type="dxa"/>
        <w:jc w:val="left"/>
        <w:tblInd w:w="-2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560"/>
        <w:gridCol w:w="3260"/>
      </w:tblGrid>
      <w:tr>
        <w:trPr>
          <w:trHeight w:val="24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5" w:leader="none"/>
              </w:tabs>
              <w:autoSpaceDE w:val="false"/>
              <w:jc w:val="center"/>
              <w:rPr/>
            </w:pPr>
            <w:r>
              <w:rPr/>
              <w:t>Директор школы: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.Н.Бережная.</w:t>
            </w:r>
          </w:p>
        </w:tc>
      </w:tr>
      <w:tr>
        <w:trPr>
          <w:trHeight w:val="211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одственного контроля                                                                                                                            МБОУ Заполосной ООШ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Перечень официально изданных нормативных документ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  Закон РФ № 52-ФЗ от 30.03.1999 г. «О санитарно-эпидемио</w:t>
        <w:softHyphen/>
        <w:t>логическом благополучии населен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 Закон РФ № 157-ФЗ «О вакцинопрофилактике населен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 СанПиН 2.4.2.1178-02 «Гигиенические требования к условиям обучения в общеобразовательных учреждениях» от 05.12.200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 СанПиН 222/2.4.1340-03 «Гигиенические требования к пер</w:t>
        <w:softHyphen/>
        <w:t>сональным ЭВМ и организации работы» от 10.06.2003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 СанПиН 2.4.6.664-97 «Гигиенические критерии допустимых условий и видов работ для профессионального обучения и труда подростков» от 04.04.1997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  СП 2.3.6.107:9-01 «Санитарно-эпидемиологические требова</w:t>
        <w:softHyphen/>
        <w:t>ния к организации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7  СП 2.3.6.1066-01 «Санитарно-эпидемиологические требова</w:t>
        <w:softHyphen/>
        <w:t>ния к организации торговли и обороту в них продовольственного сырья и пищевых продуктов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8 Методические рекомендации от 02.07.2002 г. «Ассортимент и условия реализации пищевых продуктов, предназначенных для дополнительного   питания   учащихся   образовательных  учрежде</w:t>
        <w:softHyphen/>
        <w:t>ний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9  СанПиН 1.1.1058-01 «Организация и проведение производ</w:t>
        <w:softHyphen/>
        <w:t>ственного контроля за соблюдением санитарных правил и выпол</w:t>
        <w:softHyphen/>
        <w:t>нением санитарно-противоэпидемических (профилактических) ме</w:t>
        <w:softHyphen/>
        <w:t>роприяти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Пер</w:t>
      </w:r>
      <w:r>
        <w:rPr>
          <w:b/>
          <w:bCs/>
          <w:color w:val="000000"/>
        </w:rPr>
        <w:t>е</w:t>
      </w:r>
      <w:r>
        <w:rPr>
          <w:color w:val="000000"/>
        </w:rPr>
        <w:t>ч</w:t>
      </w:r>
      <w:r>
        <w:rPr>
          <w:b/>
          <w:bCs/>
          <w:color w:val="000000"/>
        </w:rPr>
        <w:t>е</w:t>
      </w:r>
      <w:r>
        <w:rPr>
          <w:color w:val="000000"/>
        </w:rPr>
        <w:t>нь должностных лиц, на которых возложены функ</w:t>
        <w:softHyphen/>
        <w:t>ции по осуществлению производственного контрол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6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229"/>
        <w:gridCol w:w="13"/>
        <w:gridCol w:w="168"/>
        <w:gridCol w:w="1236"/>
        <w:gridCol w:w="14"/>
        <w:gridCol w:w="151"/>
        <w:gridCol w:w="998"/>
        <w:gridCol w:w="254"/>
        <w:gridCol w:w="14"/>
        <w:gridCol w:w="1684"/>
        <w:gridCol w:w="17"/>
        <w:gridCol w:w="1564"/>
        <w:gridCol w:w="319"/>
      </w:tblGrid>
      <w:tr>
        <w:trPr>
          <w:trHeight w:val="672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ъект контрол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ериодичность контроля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амилия,      ини</w:t>
              <w:softHyphen/>
              <w:t>циалы ответст</w:t>
              <w:softHyphen/>
              <w:t>венного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метка о     выпол</w:t>
              <w:softHyphen/>
              <w:t>нении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ые требования к участку: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итарное со</w:t>
              <w:softHyphen/>
              <w:t>стояние участка, спортплощадки, подходов к зда</w:t>
              <w:softHyphen/>
              <w:t>нию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итарное со</w:t>
              <w:softHyphen/>
              <w:t>стояние хозяйст</w:t>
              <w:softHyphen/>
              <w:t>венных зон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ность территории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гигиенические требования к оборудованию помещений: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ответствие</w:t>
            </w:r>
            <w:r>
              <w:rPr/>
              <w:t xml:space="preserve"> </w:t>
            </w:r>
            <w:r>
              <w:rPr>
                <w:color w:val="000000"/>
              </w:rPr>
              <w:t>учебной мебели требованиям, её расстановка в классах, марки</w:t>
              <w:softHyphen/>
              <w:t>ровка по ГОСТу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начало учебного год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отдел</w:t>
              <w:softHyphen/>
              <w:t>ки стен, полов в классах, коридо</w:t>
              <w:softHyphen/>
              <w:t>рах, санузлах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чет</w:t>
              <w:softHyphen/>
              <w:t>верть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сия      административно-обществен-ного контрол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    осве</w:t>
              <w:softHyphen/>
              <w:t>тительных прибо</w:t>
              <w:softHyphen/>
              <w:t>ров,    компьютер</w:t>
              <w:softHyphen/>
              <w:t>ной техники и других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44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о - инструментальный         контроль ЭМП, освещенно</w:t>
              <w:softHyphen/>
              <w:t>сти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   вводе    в эксплуатацию, организации новых и реор</w:t>
              <w:softHyphen/>
              <w:t>ганизации    ра</w:t>
              <w:softHyphen/>
              <w:t>бочих мест, по</w:t>
              <w:softHyphen/>
              <w:t>сле проведения оргтехнических мероприятий, при аттестации рабочих мес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договору о санэпидобслу-живании с ФГУЗ «Центр гигиены и эпи</w:t>
              <w:softHyphen/>
              <w:t>демиологии» (календарный план работ прилагается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6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техническое состояние здания: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  и   са</w:t>
              <w:softHyphen/>
              <w:t>нитарное     содер</w:t>
              <w:softHyphen/>
              <w:t>жание   застеклен</w:t>
              <w:softHyphen/>
              <w:t>ной    поверхности окон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 раза   в   год (осень, зима)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  воз</w:t>
              <w:softHyphen/>
              <w:t>душно-теплового режима    (утепле</w:t>
              <w:softHyphen/>
              <w:t>ние окон, дверей, режим   проветри</w:t>
              <w:softHyphen/>
              <w:t>вания, температу</w:t>
              <w:softHyphen/>
              <w:t>ра воздуха, работа систем отопления, вентиляции)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 классные   руководите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 ПК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   систе</w:t>
              <w:softHyphen/>
              <w:t>мы      водоснабже</w:t>
              <w:softHyphen/>
              <w:t>ния,   работы сантехпри</w:t>
              <w:softHyphen/>
              <w:t>боров,   оборудова</w:t>
              <w:softHyphen/>
              <w:t>ние и эксплуатация питьевых   фонтан</w:t>
              <w:softHyphen/>
              <w:t>чиков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ОЯННО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гиенические требования к режиму образовательного процесса: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исание    уро</w:t>
              <w:softHyphen/>
              <w:t>ков,    факультати</w:t>
              <w:softHyphen/>
              <w:t>вов, кружков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полуго</w:t>
              <w:softHyphen/>
              <w:t>ди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ви</w:t>
              <w:softHyphen/>
              <w:t>гательной    актив</w:t>
              <w:softHyphen/>
              <w:t>ности учащихся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ИК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  работы   с ТСО,  компьютер</w:t>
              <w:softHyphen/>
              <w:t>ной техникой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чет</w:t>
              <w:softHyphen/>
              <w:t>верть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группы продленного дня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чет</w:t>
              <w:softHyphen/>
              <w:t>верть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ические требования к уро</w:t>
              <w:softHyphen/>
              <w:t>кам труда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ИК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гиенические требования к организации медобслуживания: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644" w:type="dxa"/>
            <w:gridSpan w:val="1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44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к медос</w:t>
              <w:softHyphen/>
              <w:t>мотра учащихся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 графику поликлиники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 профилактических прививок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начало учебного год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 санации учащихся стома</w:t>
              <w:softHyphen/>
              <w:t>тологом.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   согласова</w:t>
              <w:softHyphen/>
              <w:t>нию со стома</w:t>
              <w:softHyphen/>
              <w:t>тологической поликлиникой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 оздоровле</w:t>
              <w:softHyphen/>
              <w:t>ния учащихся школы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</w:t>
              <w:softHyphen/>
              <w:t>ректора по В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осмотр ра</w:t>
              <w:softHyphen/>
              <w:t>ботников школы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осмотр  работ</w:t>
              <w:softHyphen/>
              <w:t>ников пищеблока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начало учебного год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9644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е состояние и содержание школы: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   ежеднев</w:t>
              <w:softHyphen/>
              <w:t>ных    уборок    по</w:t>
              <w:softHyphen/>
              <w:t>мещений школы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к    проведе</w:t>
              <w:softHyphen/>
              <w:t>ния    генеральных уборок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чет</w:t>
              <w:softHyphen/>
              <w:t>верть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ность моющими   и   дезинфицирующими средствами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чет</w:t>
              <w:softHyphen/>
              <w:t>верть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ическая грамотность   тех</w:t>
              <w:softHyphen/>
              <w:t>персонала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] раз в чет</w:t>
              <w:softHyphen/>
              <w:t>верть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и питания: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    техноло</w:t>
              <w:softHyphen/>
              <w:t>гического и холо</w:t>
              <w:softHyphen/>
              <w:t>дильного    обору</w:t>
              <w:softHyphen/>
              <w:t>дования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  раз   в   чет</w:t>
              <w:softHyphen/>
              <w:t>верть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  согласо</w:t>
              <w:softHyphen/>
              <w:t>ванного меню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  согласо</w:t>
              <w:softHyphen/>
              <w:t>ванного   ассорти</w:t>
              <w:softHyphen/>
              <w:t>мента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председатель  П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кераж готовых блюд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осмотр персо</w:t>
              <w:softHyphen/>
              <w:t>нала пищеблока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начало учебного год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9644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по</w:t>
              <w:softHyphen/>
              <w:t>рядком и перио</w:t>
              <w:softHyphen/>
              <w:t>дичностью лабо</w:t>
              <w:softHyphen/>
              <w:t>раторных иссле</w:t>
              <w:softHyphen/>
              <w:t>дований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644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Перечень должностей  работников,  подлежащих  медицин</w:t>
        <w:softHyphen/>
        <w:t>ским осмотра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ректор – 1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и – 7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хнический персонал – 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еречень оказываемых услуг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разовательные услуг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ополнительные образовательные услу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еречень возможных аварийных ситуац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410"/>
        <w:gridCol w:w="1842"/>
        <w:gridCol w:w="1701"/>
      </w:tblGrid>
      <w:tr>
        <w:trPr>
          <w:trHeight w:val="1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озможная аварийная ситу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то информирован</w:t>
            </w:r>
          </w:p>
        </w:tc>
      </w:tr>
      <w:tr>
        <w:trPr>
          <w:trHeight w:val="11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горячей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, кочегары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сутствие холодной вод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, кочегары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ключение отоп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, кочегары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лючение электроэнер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, кочегары</w:t>
            </w:r>
          </w:p>
        </w:tc>
      </w:tr>
      <w:tr>
        <w:trPr>
          <w:trHeight w:val="1709" w:hRule="atLeast"/>
        </w:trPr>
        <w:tc>
          <w:tcPr>
            <w:tcW w:w="793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 :                                                                          Е.Н.Береж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РАФИК   ПО   КОНТРОЛ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состоянием СанПиН                                                                                                                                          в МБОУ Заполосной ООШ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410"/>
        <w:gridCol w:w="8"/>
        <w:gridCol w:w="2112"/>
        <w:gridCol w:w="6"/>
        <w:gridCol w:w="1134"/>
        <w:gridCol w:w="2551"/>
      </w:tblGrid>
      <w:tr>
        <w:trPr>
          <w:trHeight w:val="6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Цель контрол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опросы, подлежащие контролю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ид контро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Итоги, ответст</w:t>
              <w:softHyphen/>
              <w:t>венный</w:t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</w:t>
              <w:softHyphen/>
              <w:t>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гигие</w:t>
              <w:softHyphen/>
              <w:t>нических требова</w:t>
              <w:softHyphen/>
              <w:t>ний к расписанию уроков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еделение учеб</w:t>
              <w:softHyphen/>
              <w:t>ной нагрузки, группи</w:t>
              <w:softHyphen/>
              <w:t>ровка предметов, тре</w:t>
              <w:softHyphen/>
              <w:t>бующих большой на</w:t>
              <w:softHyphen/>
              <w:t>гру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</w:t>
              <w:softHyphen/>
              <w:t xml:space="preserve">ком. </w:t>
            </w:r>
          </w:p>
        </w:tc>
      </w:tr>
      <w:tr>
        <w:trPr>
          <w:trHeight w:val="17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</w:t>
              <w:softHyphen/>
              <w:t>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требо</w:t>
              <w:softHyphen/>
              <w:t>ваний к помещению и оборудованию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и расстановка  ученических столов в зависимости от учебного помеще</w:t>
              <w:softHyphen/>
              <w:t>ния. Цветовая марки</w:t>
              <w:softHyphen/>
              <w:t>ров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 –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</w:t>
              <w:softHyphen/>
              <w:t>нистра</w:t>
              <w:softHyphen/>
              <w:t>тивное совеща</w:t>
              <w:softHyphen/>
              <w:t>ние. Ди</w:t>
              <w:softHyphen/>
              <w:t xml:space="preserve">ректо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</w:t>
              <w:softHyphen/>
              <w:t>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требо</w:t>
              <w:softHyphen/>
              <w:t>ваний к естествен</w:t>
              <w:softHyphen/>
              <w:t>ному и искусствен</w:t>
              <w:softHyphen/>
              <w:t>ному освещению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ковое левостороннее освещение, правосто</w:t>
              <w:softHyphen/>
              <w:t>ронний подсвет, осве</w:t>
              <w:softHyphen/>
              <w:t>щение в актовом и спортивном залах и мастерских.       Освещение дос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 -  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</w:t>
              <w:softHyphen/>
              <w:t>тивное совеща</w:t>
              <w:softHyphen/>
              <w:t>ние. Проф</w:t>
              <w:softHyphen/>
              <w:t>ком</w:t>
            </w:r>
          </w:p>
        </w:tc>
      </w:tr>
      <w:tr>
        <w:trPr>
          <w:trHeight w:val="19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требо</w:t>
              <w:softHyphen/>
              <w:t>ваний к помещени</w:t>
              <w:softHyphen/>
              <w:t>ям и оборудованию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ложение специа</w:t>
              <w:softHyphen/>
              <w:t>лизированных поме</w:t>
              <w:softHyphen/>
              <w:t>щений: физкультурно</w:t>
              <w:softHyphen/>
              <w:t>го зала, столовой, мед</w:t>
              <w:softHyphen/>
              <w:t>пунк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 – 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</w:t>
              <w:softHyphen/>
              <w:t>тивное совещание. Проф</w:t>
              <w:softHyphen/>
              <w:t>ком</w:t>
            </w:r>
          </w:p>
        </w:tc>
      </w:tr>
      <w:tr>
        <w:trPr>
          <w:trHeight w:val="15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 гигиенических     требований    к    максималь</w:t>
              <w:softHyphen/>
              <w:t>ным величинам образовательной     нагрузки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   недели,    факультативные    групповые и индивидуальные занятия.   Обучение  детей в первом класс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аль –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. Проф</w:t>
              <w:softHyphen/>
              <w:t xml:space="preserve">ком. 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.</w:t>
      </w:r>
    </w:p>
    <w:tbl>
      <w:tblPr>
        <w:tblW w:w="965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2414"/>
        <w:gridCol w:w="2130"/>
        <w:gridCol w:w="1136"/>
        <w:gridCol w:w="2551"/>
      </w:tblGrid>
      <w:tr>
        <w:trPr>
          <w:trHeight w:val="240" w:hRule="atLeast"/>
        </w:trPr>
        <w:tc>
          <w:tcPr>
            <w:tcW w:w="142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   санитарно-дезинфекционного режима в пе</w:t>
              <w:softHyphen/>
              <w:t>риод карантина.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ботка учебных помещений, столовой, санитарно-технического оборудования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</w:t>
              <w:softHyphen/>
              <w:t>тивное совеща</w:t>
              <w:softHyphen/>
              <w:t>ние. Дирек</w:t>
              <w:softHyphen/>
              <w:t>тор. Проф</w:t>
              <w:softHyphen/>
              <w:t xml:space="preserve">ком. </w:t>
            </w:r>
          </w:p>
        </w:tc>
      </w:tr>
      <w:tr>
        <w:trPr>
          <w:trHeight w:val="2429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</w:t>
              <w:softHyphen/>
              <w:t>раль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требо</w:t>
              <w:softHyphen/>
              <w:t>ваний к водоснаб</w:t>
              <w:softHyphen/>
              <w:t>жению и канализа</w:t>
              <w:softHyphen/>
              <w:t>ции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зяйственно-питье</w:t>
              <w:softHyphen/>
              <w:t>вое, противопожарное и горячее водоснабжение. Использование    фильт</w:t>
              <w:softHyphen/>
              <w:t>ров для очистки питье</w:t>
              <w:softHyphen/>
              <w:t>вой вод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сональ 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</w:t>
              <w:softHyphen/>
              <w:t>стратив</w:t>
              <w:softHyphen/>
              <w:t>ное    со</w:t>
              <w:softHyphen/>
              <w:t>вещание. Собра</w:t>
              <w:softHyphen/>
              <w:t>ние  тру</w:t>
              <w:softHyphen/>
              <w:t>дового коллек</w:t>
              <w:softHyphen/>
              <w:t>тива</w:t>
            </w:r>
          </w:p>
        </w:tc>
      </w:tr>
      <w:tr>
        <w:trPr>
          <w:trHeight w:val="2438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 обеспече</w:t>
              <w:softHyphen/>
              <w:t>ния непрерывного применения на уро</w:t>
              <w:softHyphen/>
              <w:t>ках различных тех</w:t>
              <w:softHyphen/>
              <w:t>нических средств обучения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компью</w:t>
              <w:softHyphen/>
              <w:t>терной техники. Профи</w:t>
              <w:softHyphen/>
              <w:t>лактические мероприя</w:t>
              <w:softHyphen/>
              <w:t>тия. Продолжительность непрерывной работы с бумагой, картоном, тка</w:t>
              <w:softHyphen/>
              <w:t>нью для первоклассни</w:t>
              <w:softHyphen/>
              <w:t>ков. Сдвоенные уроки по основным и профильным предметам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сональ - 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</w:t>
              <w:softHyphen/>
              <w:t>тивное совеща</w:t>
              <w:softHyphen/>
              <w:t>ние. Совеща</w:t>
              <w:softHyphen/>
              <w:t>ние  тру</w:t>
              <w:softHyphen/>
              <w:t>дового коллек</w:t>
              <w:softHyphen/>
              <w:t>тива</w:t>
            </w:r>
          </w:p>
        </w:tc>
      </w:tr>
      <w:tr>
        <w:trPr>
          <w:trHeight w:val="174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требо</w:t>
              <w:softHyphen/>
              <w:t>ваний к организации медицинского об</w:t>
              <w:softHyphen/>
              <w:t>служивания обу</w:t>
              <w:softHyphen/>
              <w:t>чающихся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дицин</w:t>
              <w:softHyphen/>
              <w:t>ских осмотров. Ком</w:t>
              <w:softHyphen/>
              <w:t>плексное оздоровление детей. Работа с родите</w:t>
              <w:softHyphen/>
              <w:t>лям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 -  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</w:t>
              <w:softHyphen/>
              <w:t>тор. Проф</w:t>
              <w:softHyphen/>
              <w:t>ком. Медра</w:t>
              <w:softHyphen/>
              <w:t>ботник. Справ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ректор</w:t>
        <w:tab/>
        <w:tab/>
        <w:tab/>
        <w:tab/>
        <w:tab/>
        <w:tab/>
        <w:tab/>
        <w:t>Е.Н.Береж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6"/>
    </w:rPr>
  </w:style>
  <w:style w:type="character" w:styleId="WW8Num10z0">
    <w:name w:val="WW8Num10z0"/>
    <w:qFormat/>
    <w:rPr>
      <w:color w:val="000000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2:00Z</dcterms:created>
  <dc:creator>учитель</dc:creator>
  <dc:description/>
  <cp:keywords/>
  <dc:language>en-US</dc:language>
  <cp:lastModifiedBy>МОУ Заполосная СОШ</cp:lastModifiedBy>
  <cp:lastPrinted>2016-11-11T13:16:00Z</cp:lastPrinted>
  <dcterms:modified xsi:type="dcterms:W3CDTF">2017-01-16T06:03:00Z</dcterms:modified>
  <cp:revision>4</cp:revision>
  <dc:subject/>
  <dc:title>ПЛАН</dc:title>
</cp:coreProperties>
</file>