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ab/>
        <w:t xml:space="preserve">         УТВЕРЖДЕНО</w:t>
      </w:r>
    </w:p>
    <w:p>
      <w:pPr>
        <w:pStyle w:val="Normal"/>
        <w:rPr/>
      </w:pPr>
      <w:r>
        <w:rPr/>
        <w:t>на Совете школы</w:t>
        <w:tab/>
        <w:tab/>
        <w:tab/>
        <w:tab/>
        <w:tab/>
        <w:tab/>
        <w:t xml:space="preserve">         Директор школы</w:t>
      </w:r>
    </w:p>
    <w:p>
      <w:pPr>
        <w:pStyle w:val="Normal"/>
        <w:rPr/>
      </w:pPr>
      <w:r>
        <w:rPr/>
        <w:t>протокол № 1 от 20.08.2013 г.                                         Приказ № 58 «25»августа 201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  <w:tab/>
        <w:t xml:space="preserve">                              ________Е.Н.Бережная</w:t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ожарной безопасности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по МБОУ Заполосной ООШ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в РФ ППБ- 01-93 установки пожарной сигнализации должны находиться в исправном состоянии и постоянной готовности, соответствовать проектной документации. Техническое обслуживание и планово- предупредительный ремонт должны выполняться специализированной организацией, имеющей лицензию по договору с составлением соответствующих а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пожарная сигнализация устанавливается в учебных помещениях, мастерских, радиоузлах, инвентарных для хранения спец. средств и аппаратуры раздевалках и снарядных при спортивных залах, в актовом и столовой. Библиотеке, канцелярии, учительской, комнате технического персонала, кладов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для его локализации и тушения используются все имеющиеся первичные средства пожаротушения: вода. Песок, огнетуши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 электроустановках необходимо, прежде всего, отключить загоревшуюся электроустановку от се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а производить углекислыми, порошковыми огнетушителями или песко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ражения электрическим током тушение загоревшихся электроустановок химическими пенными огнетушителями и водой запрещае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29:00Z</dcterms:created>
  <dc:creator>Xaker</dc:creator>
  <dc:description/>
  <dc:language>en-US</dc:language>
  <cp:lastModifiedBy>Учитель</cp:lastModifiedBy>
  <cp:lastPrinted>2014-11-22T14:02:00Z</cp:lastPrinted>
  <dcterms:modified xsi:type="dcterms:W3CDTF">2017-04-09T08:29:00Z</dcterms:modified>
  <cp:revision>2</cp:revision>
  <dc:subject/>
  <dc:title/>
</cp:coreProperties>
</file>