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__________Бережная Л.Г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__________Е.Н.Бережная. «11» января 2016 год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«11» января 2016 год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й и должностей в МБОУ Заполосной ООШ, 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торым в соответствии с Типовыми норм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сматрив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есплатн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0F0F0" w:val="clear"/>
          <w:lang w:eastAsia="ru-RU"/>
        </w:rPr>
        <w:t xml:space="preserve"> выдача спецодежды, спецобуви и других средств индивидуальной защиты</w:t>
      </w:r>
    </w:p>
    <w:p>
      <w:pPr>
        <w:pStyle w:val="Normal"/>
        <w:spacing w:lineRule="atLeast" w:line="312" w:before="280" w:after="280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ник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ж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орщик производственных помещений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ор котельной.</w:t>
      </w:r>
    </w:p>
    <w:p>
      <w:pPr>
        <w:pStyle w:val="Normal"/>
        <w:spacing w:lineRule="atLeast" w:line="312" w:before="280" w:after="280"/>
        <w:ind w:left="870" w:hanging="0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ind w:left="870" w:hanging="0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ind w:left="870" w:hanging="0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ind w:left="870" w:hanging="0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ind w:left="870" w:hanging="0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__________Бережная Л.Г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__________Е.Н.Бережная. «11» января 2016 год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«11» января 2016 год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рмы бесплатной выдачи  спецодежды, спецобуви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 других средств индивидуальной защиты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никам МБОУ Заполосной ООШ.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98"/>
        <w:gridCol w:w="2913"/>
        <w:gridCol w:w="1329"/>
        <w:gridCol w:w="2846"/>
      </w:tblGrid>
      <w:tr>
        <w:trPr>
          <w:trHeight w:val="3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жность, профессия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СИЗ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ы выдачи на год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ворник,оператор котельной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стюм хлопчатобумажный 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авицы брезент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 занятости на наружных рабо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стюм на утепляющей прокладке         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аленки на резиновой подошве  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9" w:type="dxa"/>
            <w:tcBorders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а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3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6" w:type="dxa"/>
            <w:tcBorders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здравоохранения и социального развития Р.Ф №541н от 01.10.2008г п.6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орож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стюм из смешанных тка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щ хлопчатобумажный с водоотталкивающей пропит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ртка на утепляющей проклад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поги кожаные утепл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ара на 4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№ 541н от 01.10.200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0</w:t>
            </w:r>
          </w:p>
        </w:tc>
      </w:tr>
      <w:tr>
        <w:trPr>
          <w:trHeight w:val="2558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борщик производственных помещений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лат хлопчатобумажный (или халат из смешанных ткан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авицы комбинированные (или печатки с полимерным покрытием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 мытье полов и мест общего пользования дополнитель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лоши резин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чатки резин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п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а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ары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№ 541н от 01.10.200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4</w:t>
            </w:r>
          </w:p>
        </w:tc>
      </w:tr>
    </w:tbl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eastAsia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__________Бережная Л.Г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__________Е.Н.Бережная. «11» января 2016 год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«11» января 2016 год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обеспечения  специальной одеждой, специальной обувью и другими средствами индивидуальной защиты работников МБОУ Заполосной ООШ.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далее – Положение)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: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м кодексом Российской Федерации;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здравоохранения и социального развития Российской Федерации от 31 декабря 2010 г. N 1247н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 утверждении Типовых норм бесплатной выдачи специальной одежды, специальной обуви и других средств индивидуальной защиты работникам организаций пищевой, мясной и молоч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;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отраслевыми правилами обеспечения работников специальной одеждой, специальной обувью, санитарной одеждой и другими средствами индивидуальной защиты, утвержденными приказом Министерства здравоохранения и социального развития  Российской Федерации от 1 июня 2009 г. N 290н;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здравсоцразвития России от 17.12.2010 N 1122н (ред. от 07.02.2013)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азработано с целью упорядочения  обеспечения работников учреждения специальной одеждой, специальной обувью и другими средствами индивидуальной защиты, установления обязательных требований к приобретению, выдаче, применению, хранению и уходу за специальной одеждой, специальной обувью и другими средствами индивидуальной защиты (далее - СИЗ), а также смывающими и обезвреживающими средствами. </w:t>
      </w:r>
    </w:p>
    <w:p>
      <w:pPr>
        <w:pStyle w:val="Normal"/>
        <w:spacing w:lineRule="auto" w:line="240" w:before="280" w:after="150"/>
        <w:ind w:left="-1276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ботодатель обязан обеспечить информирование работников о полагающихся им СИЗ смывающих и обезвреживающих средствах. При заключении трудового договора работодатель должен ознакомить работника с настоящими Правилами, а также с соответствующими его профессии и должности типовыми нормами выдачи указанных средств.</w:t>
      </w:r>
    </w:p>
    <w:p>
      <w:pPr>
        <w:pStyle w:val="Normal"/>
        <w:spacing w:lineRule="auto" w:line="240" w:before="280" w:after="150"/>
        <w:ind w:left="-1276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ботник обязан правильно применять средства, выданные ему в установленном порядке.</w:t>
      </w:r>
    </w:p>
    <w:p>
      <w:pPr>
        <w:pStyle w:val="Normal"/>
        <w:spacing w:lineRule="auto" w:line="240" w:before="280" w:after="0"/>
        <w:ind w:left="-1276" w:firstLine="567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поняти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ИЗ – спецодежда, спецобувь и другие средства индивидуальной защиты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мывающие, обезвреживающие средства – средства, предназначенные для защиты, очищения и восстановления органов тела при осуществлении трудовой деятельности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оформления списков на приобретение СИЗ, санитарной одежды, смывающих и обезвреживающих средств 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беспечение работников спецодеждой, спецобувью, смывающими, обезвреживающими средствами и другими средствами индивидуальной защиты должно осуществляться на основе ежегодно составляемых списков. 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 Составление списков осуществляется с учетом численности рабочих (мужчин и женщин), с указанием наименования спецодежды, спецобуви, размеров, роста.</w:t>
      </w:r>
    </w:p>
    <w:p>
      <w:pPr>
        <w:pStyle w:val="Normal"/>
        <w:spacing w:lineRule="auto" w:line="240" w:before="280" w:after="0"/>
        <w:ind w:left="-1276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приобретения СИЗ, смывающих и обезвреживающих средств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 Приобретение  указанных средств осуществляется за счет средств работодател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оответствии с действующим законодательством работодатель обеспечивает приобретение СИЗ, только прошедших в установленном порядке сертификацию или декларирование соответстви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дежда и обувь должны соответствовать требованиям государственных и отраслевых стандартов и других нормативных и технических документов на соответствующие изделия, быть пригодными и удобными для пользовани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увь должна легко очищаться от загрязнений, сохранять свои защитные свойства после многократной обработки дезинфицирующими растворами (растворы хлорной извести, кальцинированной соды, каустика и т.д.)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миссия по охране труда осуществляет осмотр приобретенных СИЗ, смывающих и обезвреживающих средств с составлением акта; осмотренные  средства под учет сдаются  в складские помещения учреждения.   </w:t>
      </w:r>
    </w:p>
    <w:p>
      <w:pPr>
        <w:pStyle w:val="Normal"/>
        <w:spacing w:lineRule="atLeast" w:line="312" w:before="280" w:after="280"/>
        <w:ind w:left="-1276" w:firstLine="56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выдачи и применения средств индивидуальной защиты, смывающих и обезвреживающих средств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Работникам, указанным в Перечнях согласно приложениям 1 и 2 к приказу   средства индивидуальной защиты, смывающие и обезвреживающие средства выдаются бесплатно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е не обеспечения работника, занятого на работах с вредными и (или) опасными условиями труда, а также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, а работодатель не имеет право требовать от работника их исполнения и обязан оплатить возникший по этой причине простой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ИЗ должны быть выданы работнику в индивидуальное пользование. Во избежание обезличивания во время пользования одежда и обувь маркируются клеймом на подборе или подворотнике куртки (халата) и подкладке пояса брюк несмываемой краской в соответствии с табельным номером работника предприятия и по окончании стирки, починки, дезинфекции возвращаются тому же работнику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новь принятые работники инструктируются о порядке выдачи и обеспечения СИЗ, смывающими и обезвреживающими средствами. 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 Ответственным за выдачу СИЗ, смывающих и обезвреживающих средств назначается должностное лицо в соответствии с приказом директора учреждени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дбор и выдача смывающих и (или) обезвреживающих средств осуществляется на основании результатов специальной оценки условий труда, проводимой в соответствии с Порядком проведения  такой оценки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ыдача работникам СИЗ, смывающих и обезвреживающих средств фиксируется записью в личной карточке учета указанных средств (приложение 1 к Положению). Карточки заполняются должностным лицом, ответственным за их учет, ведение и хранение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Срок пользования СИЗ, смывающими и обезвреживающими средствами исчисляется со дня фактической выдачи их работнику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ыдаваемые СИЗ должны соответствовать  полу, росту, размерам работника, а также характеру и условиям выполняемой ими работы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Дежурные СИЗ общего пользования выдаются работникам только на время выполнения тех работ, для которых они предназначены с регистрацией выдачи в журнале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и выдаче СИЗ, применение которых требует от работников практических навыков, работодатель 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Работникам запрещается выносить по окончании рабочего дня  СИЗ, санитарную одежду и обувь за пределы территории учреждения.</w:t>
      </w:r>
    </w:p>
    <w:p>
      <w:pPr>
        <w:pStyle w:val="TextBodyIndent"/>
        <w:ind w:left="-1276" w:firstLine="567"/>
        <w:rPr/>
      </w:pPr>
      <w:r>
        <w:rPr/>
        <w:t xml:space="preserve">5.13. Председатель комиссии по охране труда учреждения контролирует недопущение работников к выполнению работ без выданных им в установленном порядке СИЗ. </w:t>
      </w:r>
    </w:p>
    <w:p>
      <w:pPr>
        <w:pStyle w:val="TextBodyIndent"/>
        <w:ind w:left="-1276" w:firstLine="567"/>
        <w:rPr>
          <w:rFonts w:ascii="Tahoma" w:hAnsi="Tahoma" w:cs="Tahoma"/>
        </w:rPr>
      </w:pPr>
      <w:r>
        <w:rPr/>
        <w:t>5.14. В случае пропажи или порчи СИЗ в установленных местах их хранения по не зависящим от работников причинам работнику выдаются другие исправные СИЗ.   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и, чистки, дезинфекции, обеспыливания, обезвреживания и ремонта). Пригодность указанных СИЗ к дальнейшему использованию, в том числе процент износа СИЗ, устанавливает комиссия по охране труда, составляет акт и фиксирует в личной карточке учета выдачи СИЗ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(приложение 6).  </w:t>
      </w:r>
    </w:p>
    <w:p>
      <w:pPr>
        <w:pStyle w:val="Normal"/>
        <w:spacing w:lineRule="auto" w:line="240" w:before="280" w:after="0"/>
        <w:ind w:left="-1276" w:firstLine="567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организации хранения СИЗ и ухода за ними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ботодатель за счет собственных средств обеспечивает надлежащий уход за СИЗ и их хранением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ля хранения выданных работникам СИЗ работодатель предоставляется специально оборудованное помещение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тирка, сушка, обезвреживания СИЗ осуществляется в прачечной учреждени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 Дежурные СИЗ общего пользования хранятся у заместителя директора по административно-хозяйственной работе. </w:t>
      </w:r>
    </w:p>
    <w:p>
      <w:pPr>
        <w:pStyle w:val="Normal"/>
        <w:spacing w:lineRule="auto" w:line="240" w:before="280" w:after="0"/>
        <w:ind w:left="-1276" w:firstLine="567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аключительные положения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СИЗ, выданные работникам, считаются собственностью учреждения и подлежат обязательному возврату: при увольнении, переводе на другое рабочее место, работник обязан сдать ранее выданные СИЗ. 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олжностное лицо, ответственное за выдачу и хранение СИЗ  несет ответственность за своевременную и в полном объеме выдачу работникам, прошедших в установленном порядке сертификацию или декларирование соответствия СИЗ.</w:t>
      </w:r>
    </w:p>
    <w:p>
      <w:pPr>
        <w:pStyle w:val="Normal"/>
        <w:spacing w:lineRule="auto" w:line="240" w:before="280" w:after="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 Председатель комиссии по охране труда контролирует приобретение сертифицированной или декларированной СИЗ, а также хранение, уход и  применением СИЗ.</w:t>
      </w:r>
    </w:p>
    <w:p>
      <w:pPr>
        <w:pStyle w:val="Normal"/>
        <w:spacing w:lineRule="auto" w:line="240" w:before="280" w:after="280"/>
        <w:ind w:left="-1276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before="0" w:after="200"/>
        <w:ind w:left="-1276" w:firstLine="56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jc w:val="center"/>
      <w:outlineLvl w:val="0"/>
    </w:pPr>
    <w:rPr>
      <w:rFonts w:ascii="Times New Roman" w:hAnsi="Times New Roman" w:eastAsia="Times New Roman" w:cs="Times New Roman"/>
      <w:b/>
      <w:bCs/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jc w:val="both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right="42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tLeast" w:line="312" w:before="280" w:after="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0:00Z</dcterms:created>
  <dc:creator>Елизаветинская сош</dc:creator>
  <dc:description/>
  <cp:keywords/>
  <dc:language>en-US</dc:language>
  <cp:lastModifiedBy>МОУ Заполосная СОШ</cp:lastModifiedBy>
  <cp:lastPrinted>2016-11-11T14:07:00Z</cp:lastPrinted>
  <dcterms:modified xsi:type="dcterms:W3CDTF">2017-01-16T06:02:00Z</dcterms:modified>
  <cp:revision>4</cp:revision>
  <dc:subject/>
  <dc:title/>
</cp:coreProperties>
</file>