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ЗАДОНСКАЯ СРЕДНЯЯ ОБЩЕОБРАЗОВАТЕЛЬНАЯ ШКОЛА</w:t>
      </w:r>
    </w:p>
    <w:p>
      <w:pPr>
        <w:pStyle w:val="Normal"/>
        <w:jc w:val="center"/>
        <w:rPr/>
      </w:pPr>
      <w:r>
        <w:rPr/>
        <w:t>Азовского   района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1"/>
      </w:tblGrid>
      <w:tr>
        <w:trPr>
          <w:trHeight w:val="195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_________           Бой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иректор МБОУ Задонской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___________ М.П. Бессмер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иказ №   77 от 30 .08  2019  г.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Calibri" w:cs="Calibri"/>
          <w:b/>
          <w:sz w:val="48"/>
          <w:szCs w:val="4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АБОЧАЯ ПРОГРАММА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по </w:t>
      </w:r>
      <w:r>
        <w:rPr>
          <w:rFonts w:cs="Times New Roman" w:ascii="Times New Roman" w:hAnsi="Times New Roman"/>
          <w:b/>
          <w:sz w:val="48"/>
          <w:szCs w:val="48"/>
        </w:rPr>
        <w:t xml:space="preserve">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</w:rPr>
        <w:t>Хочу все знать                                                         1 «Б» класс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44"/>
          <w:szCs w:val="44"/>
        </w:rPr>
        <w:t xml:space="preserve">Возраст учащихся 6,5 –7,5 лет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Учителя высшей 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ЧЕРНЫШ ИРИНЫ ВИКТО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о и рекомендован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утверждению на              засед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ого  совета школы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1  о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0» августа 2019 г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. Победа</w:t>
      </w:r>
    </w:p>
    <w:p>
      <w:pPr>
        <w:pStyle w:val="Normal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9-2020 Г.  </w:t>
      </w:r>
      <w:r>
        <w:rPr>
          <w:rFonts w:eastAsia="Times New Roman"/>
          <w:b/>
          <w:sz w:val="48"/>
          <w:szCs w:val="4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 курсу «Хочу все знать» 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О.Холодовой «Юным умникам и умницам».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анного курса: развитие познавательных способностей  учащихся на основе системы развивающих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звитие мышления в процессе формирования основных приемов мысли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ие языковой культуры и формирование речевых умений: четко и ясно излагать свои мысли, давать определения понятиям, строить умозаключения, аргументировано доказывать 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навыков творческого мышления и развитие  умения решать нестандартны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витие познавательной активности самостоятельной мыслительной деятельности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Формирование и развитие коммуникативных умений: умение общаться и взаимодействовать в коллективе, в парах, в группах, уважать мнение других, объективно оценивать свою рабо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им образом, принципиа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й задачей предлагаемого курса является именно развитие позн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тельных способностей и общеучебных умений и навыков, а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воение каких-то конкретных знаний и ум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дач. Систематический курс, построенный на таком разнообразн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учебном материале, создает благоприятные возможности для ра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ития важных сторон личности ребенк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 деть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оисковых задач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агодаря этому у детей формирую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 умения самостоятельно действовать, принимать решения, 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влять собой в сложных ситуациях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 каждом занятии проводи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оллективное обсуж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дать отчет в выполняемых шагах при решении задач любой трудности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 формой работы создаю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льностью.  </w:t>
      </w:r>
      <w:r>
        <w:rPr>
          <w:rFonts w:cs="Times New Roman" w:ascii="Times New Roman" w:hAnsi="Times New Roman"/>
          <w:color w:val="000000"/>
          <w:sz w:val="24"/>
          <w:szCs w:val="24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е они могут решать успешно)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бенок на этих заня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ональный фон: раскованность, интерес, желание научиться выполнять предлагаемые задания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</w:t>
        <w:softHyphen/>
        <w:t xml:space="preserve">ются с усложнением материала и решаемых задач.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 построены таким образом, что один вид деятельности сменяется другим. Это позволяет сделать работу детей динами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й, насыщенной и менее утомительной благодаря частым пе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ючениям с одного вида мыслительной деятельности на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сто курса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неурочная деятельность по курсу </w:t>
      </w:r>
      <w:r>
        <w:rPr>
          <w:rFonts w:cs="Times New Roman" w:ascii="Times New Roman" w:hAnsi="Times New Roman"/>
          <w:sz w:val="24"/>
          <w:szCs w:val="24"/>
        </w:rPr>
        <w:t xml:space="preserve">«Хочу все знать»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1 классе рассчитана на 30ч (1 ч. в неделю)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истины - </w:t>
      </w:r>
      <w:r>
        <w:rPr>
          <w:rFonts w:cs="Times New Roman" w:ascii="Times New Roman" w:hAnsi="Times New Roman"/>
          <w:sz w:val="24"/>
          <w:szCs w:val="24"/>
        </w:rPr>
        <w:t>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человека</w:t>
      </w:r>
      <w:r>
        <w:rPr>
          <w:rFonts w:cs="Times New Roman" w:ascii="Times New Roman" w:hAnsi="Times New Roman"/>
          <w:sz w:val="24"/>
          <w:szCs w:val="24"/>
        </w:rPr>
        <w:t xml:space="preserve"> как разумного существа, стремящегося к познанию мира и самосовершенств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sz w:val="24"/>
          <w:szCs w:val="24"/>
        </w:rPr>
        <w:t xml:space="preserve">   как естественного условия человеческой деятельности и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свободы</w:t>
      </w:r>
      <w:r>
        <w:rPr>
          <w:rFonts w:cs="Times New Roman" w:ascii="Times New Roman" w:hAnsi="Times New Roman"/>
          <w:sz w:val="24"/>
          <w:szCs w:val="24"/>
        </w:rPr>
        <w:t xml:space="preserve">  как свободы 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гражданственности</w:t>
      </w:r>
      <w:r>
        <w:rPr>
          <w:rFonts w:cs="Times New Roman" w:ascii="Times New Roman" w:hAnsi="Times New Roman"/>
          <w:sz w:val="24"/>
          <w:szCs w:val="24"/>
        </w:rPr>
        <w:t xml:space="preserve"> -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ь патриотизма</w:t>
      </w:r>
      <w:r>
        <w:rPr>
          <w:rFonts w:cs="Times New Roman" w:ascii="Times New Roman" w:hAnsi="Times New Roman"/>
          <w:sz w:val="24"/>
          <w:szCs w:val="24"/>
        </w:rPr>
        <w:t xml:space="preserve"> одно из проявлений духовной зрелости человека, выражающейся в любви к Родине, нар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изучения курс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в 1 классе является формирование следующих умений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и высказывать под руководством педагога самые простые общие для всех людей правила поведения при сотрудничеств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в 1 классе являются  формирование следующих универсальных учеб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i/>
          <w:sz w:val="24"/>
          <w:szCs w:val="24"/>
        </w:rPr>
        <w:t xml:space="preserve"> 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с помощью учител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ся высказывать свое предположение (версию) на основе работы с иллюстраци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ся отличать верно выполненное задание от неверног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 давать эмоциональную оценку деятельности товари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УУ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такие математические объекты, как  числа, числовые выражения, равенства, неравенства, плоские геометрические фигур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 простейших математических моделей; находить и формулировать решение задачи с помощью простейши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ти свою позицию до други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ересказывать текс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.</w:t>
      </w:r>
    </w:p>
    <w:p>
      <w:pPr>
        <w:pStyle w:val="Style17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в 1 классе являются формирование следующих умений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признаки предметов и узнавать предметы по их признака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между собой предметы и явлен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едметов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ть, делать несложные выводы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цировать явления и предметы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событий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ить о противоположных явлениях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 определения  тем или иным понятиям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0" w:right="2304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left="420" w:right="23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420" w:right="23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420" w:right="23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420" w:right="23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420" w:right="23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420" w:right="23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420" w:right="23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ind w:right="2304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ind w:right="23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ind w:right="23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ind w:right="230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8"/>
        <w:gridCol w:w="939"/>
        <w:gridCol w:w="926"/>
        <w:gridCol w:w="981"/>
        <w:gridCol w:w="2738"/>
        <w:gridCol w:w="2908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.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занятия 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  11.0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явление уровня развития внимания, восприятия, воображения, памяти и мышления. (вводный урок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тересов, склонностей учащих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резентации «Как люди научились счита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витие мыш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инсценирование загадок, решение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</w:tabs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</w:t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</w:tabs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вершенствование воображения. Задания по перекладыванию спичек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тематических ребу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а -кроссвор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.-8 час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мыш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енировка вним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ом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  20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лухов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, диа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гадок, требующих математического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вершенствование воображения. Задания по перекладыванию спичек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 разря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«Найди пар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.-8 час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 с одинаковыми циф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лухов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я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становление причинно-следствен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вершенствование воображения. Задания по перекладыванию спичек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вышенной труд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вышенной труд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вышенной труд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олимпиадных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 слухов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еобразование неравен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.-9 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инсцен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ое изображение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нциклопедиями и справочной литерату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ровка 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проблемных ситуаций, требующих математического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 презентации: «Знакомьтесь: Пифагор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по решению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явление уровня развития внимания, восприятия, воображения, памяти и мышления  на конец учебного год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по составлению отчёта о проделан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.-8 час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</w:rPr>
              <w:t xml:space="preserve">33ч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5" w:leader="none"/>
        </w:tabs>
        <w:ind w:right="230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ограмме 33часа проведено-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9:21:00Z</dcterms:created>
  <dc:creator>DNA7 X86</dc:creator>
  <dc:description/>
  <cp:keywords/>
  <dc:language>en-US</dc:language>
  <cp:lastModifiedBy>Задонская</cp:lastModifiedBy>
  <cp:lastPrinted>2013-09-30T12:28:00Z</cp:lastPrinted>
  <dcterms:modified xsi:type="dcterms:W3CDTF">2019-10-17T11:53:00Z</dcterms:modified>
  <cp:revision>36</cp:revision>
  <dc:subject/>
  <dc:title/>
</cp:coreProperties>
</file>