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4966" w:leader="none"/>
        </w:tabs>
        <w:ind w:left="284" w:hanging="0"/>
        <w:rPr/>
      </w:pPr>
      <w:r>
        <w:rPr/>
        <w:t xml:space="preserve">      </w:t>
      </w:r>
      <w:r>
        <w:rPr/>
        <w:t xml:space="preserve">Согласовано                                                                                           Утверждаю                                                                 </w:t>
      </w:r>
    </w:p>
    <w:p>
      <w:pPr>
        <w:pStyle w:val="Normal"/>
        <w:tabs>
          <w:tab w:val="clear" w:pos="708"/>
          <w:tab w:val="left" w:pos="7575" w:leader="none"/>
          <w:tab w:val="right" w:pos="14966" w:leader="none"/>
        </w:tabs>
        <w:rPr/>
      </w:pPr>
      <w:r>
        <w:rPr/>
        <w:t xml:space="preserve">    </w:t>
      </w:r>
      <w:r>
        <w:rPr/>
        <w:t>Председатель ПК                                                          Директор школы:</w:t>
        <w:tab/>
        <w:t xml:space="preserve">        М.П. Бессмертная</w:t>
      </w:r>
    </w:p>
    <w:p>
      <w:pPr>
        <w:pStyle w:val="Normal"/>
        <w:tabs>
          <w:tab w:val="clear" w:pos="708"/>
          <w:tab w:val="left" w:pos="5925" w:leader="none"/>
          <w:tab w:val="left" w:pos="9825" w:leader="none"/>
          <w:tab w:val="left" w:pos="10425" w:leader="none"/>
          <w:tab w:val="right" w:pos="14966" w:leader="none"/>
        </w:tabs>
        <w:rPr/>
      </w:pPr>
      <w:r>
        <w:rPr/>
        <w:t xml:space="preserve">    </w:t>
      </w:r>
      <w:r>
        <w:rPr/>
        <w:t>Н.А. Арнаутова</w:t>
        <w:tab/>
        <w:t>Приказ №160 от 12.12.2018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Й ПО ПРОТИВОДЕЙСТВИЮ КОРРУПЦИИ  В МБОУ ЗАДОНСКОЙ СОШ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9 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1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520"/>
        <w:gridCol w:w="2126"/>
        <w:gridCol w:w="184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</w:tr>
      <w:tr>
        <w:trPr/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Меры по нормативному обеспечению противодействия коррупции</w:t>
            </w:r>
          </w:p>
        </w:tc>
      </w:tr>
      <w:tr>
        <w:trPr/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1. Совершенствование механизмов антикоррупционной экспертизы нормативно-правовых актов школ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иза действующих нормативно-правовых актов, подлежащих проверке на коррупциоген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нтикоррупционной экспертизы нормативно- правовых актов в соответствии с  действующим законодательств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Меры по совершенствованию управления в целях предупреждения коррупции</w:t>
            </w:r>
          </w:p>
        </w:tc>
      </w:tr>
      <w:tr>
        <w:trPr/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i/>
              </w:rPr>
              <w:t>.1. Организация информационного взаимодействия в целях предупреждения корруп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онное взаимодействие школы с подразделениями правоохранительных органов, занимающихся вопросами противодействия коррупции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ершенствование системы учета муниципального имущества и оценки эффективности его использования. Размещение итогов на сайт школ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месяц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щение Публичного доклада директора школы на сайте школ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бочего совещания работников ОУ «О мерах по реализации Федерального закона «О противодействии коррупции»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родительской общественности об использовании внебюджетных средств, полученных в текущем учебном год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полугодие</w:t>
            </w:r>
          </w:p>
        </w:tc>
      </w:tr>
      <w:tr>
        <w:trPr>
          <w:trHeight w:val="298" w:hRule="atLeast"/>
        </w:trPr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2.2. Регламентация использования муниципального имущества и  муниципальных ресурс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контроля, в том числе и общественного, за использованием муниципального имущества, финансово-хозяйственной деятельностью МБОУ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- распределения стимулирующей части фонда оплаты труда</w:t>
            </w:r>
          </w:p>
          <w:p>
            <w:pPr>
              <w:pStyle w:val="Normal"/>
              <w:jc w:val="both"/>
              <w:rPr/>
            </w:pPr>
            <w:r>
              <w:rPr/>
              <w:t>- законности формирования и расходования внебюджетных средст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ректо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3. Обеспечение прав граждан на доступность к информационным ресурсам О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ктивизация работы по организации органа самоуправления, обладающий комплексом управленческих полномочий, в том числе по участию в принятии решения о распределении средств стимулирующей части фонда оплаты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величение количества представителей общественных организаций и объединений, привлеченных к проведению мероприятий  в школе, в том числе в конкурсные и экспертные комиссии, члены жюр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социологического исследования среди родителей и обучающихся, посвященное отношению к коррупции («Удовлетворенность потребителей услуг качеством образования (общего, дополнительного)»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, ежегод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вершенствование единой системы  оценки качества образования с использованием процедур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рганизация и проведение итоговой аттестации в форме ЕГЭ для 11-х классов и ОГЭ для 9-х класс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аттестация педагогических кадр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самообследование деятельности МБОУ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 отдельному пла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вершенствование контроля за организацией и проведением ЕГЭ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рганизация информирования участников ЕГЭ и их родителей (законных представителей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беспечение ознакомления участников ЕГЭ с полученными ими результатами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 учебного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завершению экзамен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6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овершенствование организации систематического контроля за получением, учетом, хранением, заполнением  и порядком выдачи документов государственного образца об основном общем образовании и о среднем общем образовании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7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е информирование граждан об их правах на получение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8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усиленного контроля за рассмотрением жалоб и заявлений граждан, содержащих факты злоупотребления служебным положением: вымогательства, взяток и другой информации коррупционной направл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Управляющий Со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9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иление контроля за обоснованностью предоставления и расходования безвозмездной (спонсорской, благотворительной) помощи в МБ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Управляющий Со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2.4. Совершенствование деятельности  руководителя школ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ый анализ причин и условий, способствующих совершению правонарушений, создающих условия для коррупции и коррупционных правонаруш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профк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ежегод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механизма приема  и расстановки кадров с целью отбора наиболее квалифицированных специалистов, проверка сведений, предоставляемых гражданами, претендующими на замещение вакантных должност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, профк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работников школы об изменениях в действующем законодательстве в сфере муниципальной службы, в сфере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, профко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2.5. Меры по повышению профессионального уровня педагогических кадров МБОУ  и правовому просвещению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.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антикоррупционного образования в шко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.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ополнение методической копилки разработок уроков, воспитательных мероприятий по антикоррупционной тематике с отражением тем, проблем уроков в рабочих программах по предметам и в планах воспитательной работ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УВР Сидоренко Т.Н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меститель директора по ВР </w:t>
            </w:r>
          </w:p>
          <w:p>
            <w:pPr>
              <w:pStyle w:val="Normal"/>
              <w:jc w:val="both"/>
              <w:rPr/>
            </w:pPr>
            <w:r>
              <w:rPr/>
              <w:t>Бойко А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.5.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 за реализацией предметов инвариантной части базисного учебного плана – истории, обществознания, права; реализацией факультативов, элективных курсов правовой направл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УВР Сидоренко Т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.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работы по формированию нетерпимого отношения к проявлениям коррупции с юношеского возраста. Организация и проведение Недели правовых знаний с целью повышение уровня правосознания и правовой культуры: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меститель директора по ВР </w:t>
            </w:r>
          </w:p>
          <w:p>
            <w:pPr>
              <w:pStyle w:val="Normal"/>
              <w:jc w:val="both"/>
              <w:rPr/>
            </w:pPr>
            <w:r>
              <w:rPr/>
              <w:t>Бойко А.А.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ь  ШМО обществознания</w:t>
            </w:r>
          </w:p>
          <w:p>
            <w:pPr>
              <w:pStyle w:val="Normal"/>
              <w:jc w:val="both"/>
              <w:rPr/>
            </w:pPr>
            <w:r>
              <w:rPr/>
              <w:t>Заместитель директора по ВР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Бойко А.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ведующая библиотекой </w:t>
            </w:r>
          </w:p>
          <w:p>
            <w:pPr>
              <w:pStyle w:val="Normal"/>
              <w:jc w:val="both"/>
              <w:rPr/>
            </w:pPr>
            <w:r>
              <w:rPr/>
              <w:t>Хаустова М.В..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, кл. руководител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тематические классные часы «Закон обо мне, я о законе», «Право на образование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jc w:val="both"/>
              <w:rPr/>
            </w:pPr>
            <w:r>
              <w:rPr/>
              <w:t>- единый день правовых знаний «Что я знаю о своих правах?», «Подросток и закон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 молодежный форум «Проблемы молодежи в современном мире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jc w:val="both"/>
              <w:rPr/>
            </w:pPr>
            <w:r>
              <w:rPr/>
              <w:t>- книжные выставки «Права человека», «Закон в твоей жизни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авовой всеобуч «Час правовых знаний для родителей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одительские собрания «Правовая ответственность несовершеннолетних», «Конфликтные ситуации и выход из них»</w:t>
            </w:r>
          </w:p>
          <w:p>
            <w:pPr>
              <w:pStyle w:val="Normal"/>
              <w:jc w:val="both"/>
              <w:rPr/>
            </w:pPr>
            <w:r>
              <w:rPr/>
              <w:t>- Встреча с инспектором ПДН «Это должен знать каждый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.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 муниципальном этапе всероссийской  олимпиады по обществознанию; участие в  научно-практической конференции «ДАНЮИ», в том числе правовой направлен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jc w:val="both"/>
              <w:rPr/>
            </w:pPr>
            <w:r>
              <w:rPr/>
              <w:t>Сидоренко Т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.6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9 декабря, в  Международный день борьбы с коррупцией, различных мероприятий: 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9 декабр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новление стендов  в школе;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классных часов и родительских собраний на тему «Защита законных интересов несовершеннолетних от угроз, связанных с коррупцией»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дведение итогов работы по исполнению плана мероприятий по противодействию коррупции</w:t>
              <w:tab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uto" w:line="360" w:before="90" w:after="90"/>
              <w:rPr/>
            </w:pPr>
            <w:r>
              <w:rPr>
                <w:rStyle w:val="C1"/>
              </w:rPr>
              <w:t>Анкетирование учащихся 9 класса по отношению учащихся к проблеме корруп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</w:tr>
    </w:tbl>
    <w:p>
      <w:pPr>
        <w:pStyle w:val="Normal"/>
        <w:spacing w:before="280" w:after="280"/>
        <w:ind w:left="180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567" w:right="426" w:gutter="0" w:header="0" w:top="102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A3F1B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0">
    <w:name w:val="c0"/>
    <w:basedOn w:val="Normal"/>
    <w:qFormat/>
    <w:pPr>
      <w:spacing w:before="90" w:after="9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7:44:00Z</dcterms:created>
  <dc:creator>Туктарева</dc:creator>
  <dc:description/>
  <cp:keywords/>
  <dc:language>en-US</dc:language>
  <cp:lastModifiedBy>User</cp:lastModifiedBy>
  <cp:lastPrinted>2017-12-26T10:57:00Z</cp:lastPrinted>
  <dcterms:modified xsi:type="dcterms:W3CDTF">2018-12-13T13:01:00Z</dcterms:modified>
  <cp:revision>30</cp:revision>
  <dc:subject/>
  <dc:title>Предложения Управления образования Администрации город Ноябрьск в</dc:title>
</cp:coreProperties>
</file>