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Директор:      М.П. Бессмертна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каз № 160 от 12.12.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БОУ Задонской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 антикоррупционного мировоззрения и повышению общего уровня правосознания и правовой культуры обучающихся.</w:t>
      </w:r>
    </w:p>
    <w:p>
      <w:pPr>
        <w:pStyle w:val="Normal"/>
        <w:jc w:val="center"/>
        <w:rPr/>
      </w:pPr>
      <w:r>
        <w:rPr/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94"/>
        <w:gridCol w:w="1842"/>
        <w:gridCol w:w="2234"/>
        <w:gridCol w:w="27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антикоррупционному воспитанию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ецкая Н.С., руководитель МО классных руко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 xml:space="preserve">Размещение на официальном  сайте образовательного учреждения  информации о реализации планируемых мероприятий по </w:t>
            </w:r>
            <w:bookmarkStart w:id="0" w:name="YANDEX_6"/>
            <w:bookmarkEnd w:id="0"/>
            <w:r>
              <w:rPr>
                <w:color w:val="000000"/>
              </w:rPr>
              <w:t> антикоррупционной </w:t>
            </w:r>
            <w:r>
              <w:rPr>
                <w:color w:val="000000"/>
                <w:szCs w:val="27"/>
              </w:rPr>
              <w:t xml:space="preserve">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обучающиеся, родители (законные представите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вайлова М.Ю., ответственная за официальный сайт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обучающиеся, родители (законные представите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А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азмещение на общедоступных местах в образовательном учреждении и на официальном сайте: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план мероприятий по антикоррупционному воспитанию обучающихся;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А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 xml:space="preserve">Классный час  </w:t>
            </w:r>
            <w:r>
              <w:rPr>
                <w:rStyle w:val="FontStyle70"/>
              </w:rPr>
              <w:t>часов по антикоррупционному воспитанию школь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час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обсу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FontStyle70"/>
              </w:rPr>
              <w:t>День единых прав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1-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А.А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rPr/>
            </w:pPr>
            <w:r>
              <w:rPr>
                <w:rStyle w:val="FontStyle70"/>
              </w:rPr>
              <w:t>Организация беседы с инспекторами КДН по профилактике правонарушен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Бесе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А.А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Style w:val="FontStyle70"/>
              </w:rPr>
              <w:t>Просмотр кинофильмов на правовую тематик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филь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ланирование работы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еклассников и органов самоуправления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поведения обучающихся в школе.</w:t>
            </w:r>
          </w:p>
          <w:p>
            <w:pPr>
              <w:pStyle w:val="Normal"/>
              <w:ind w:right="-568" w:hanging="0"/>
              <w:rPr>
                <w:rStyle w:val="FontStyle7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айлова М.Ю.- 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руглого стола для обучающихся по</w:t>
            </w:r>
          </w:p>
          <w:p>
            <w:pPr>
              <w:pStyle w:val="Normal"/>
              <w:ind w:right="-568" w:hanging="0"/>
              <w:rPr>
                <w:rStyle w:val="FontStyle70"/>
              </w:rPr>
            </w:pPr>
            <w:r>
              <w:rPr/>
              <w:t>теме «Что такое равноправие?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руглый ст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айлова М.Ю.- 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Правовая игра «Мой голос- </w:t>
            </w:r>
          </w:p>
          <w:p>
            <w:pPr>
              <w:pStyle w:val="Normal"/>
              <w:ind w:right="-568" w:hanging="0"/>
              <w:rPr/>
            </w:pPr>
            <w:r>
              <w:rPr/>
              <w:t>моё будуще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-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интерактивная </w:t>
            </w:r>
          </w:p>
          <w:p>
            <w:pPr>
              <w:pStyle w:val="Normal"/>
              <w:ind w:right="-568" w:hanging="0"/>
              <w:rPr/>
            </w:pPr>
            <w:r>
              <w:rPr/>
              <w:t>иг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пец Л.А..- учитель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уссия для обучающихся 9-11классов по теме:</w:t>
            </w:r>
          </w:p>
          <w:p>
            <w:pPr>
              <w:pStyle w:val="Normal"/>
              <w:ind w:right="-568" w:hanging="0"/>
              <w:rPr/>
            </w:pPr>
            <w:r>
              <w:rPr/>
              <w:t>«Коррупция: иллюзия или реальность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иску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ворческих конкурсов по антикоррупционной</w:t>
            </w:r>
          </w:p>
          <w:p>
            <w:pPr>
              <w:pStyle w:val="Normal"/>
              <w:ind w:right="-568" w:hanging="0"/>
              <w:rPr/>
            </w:pPr>
            <w:r>
              <w:rPr/>
              <w:t>направл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Творческие конкур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айлова М.Ю.- 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 кинофильмов на правовую тематик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айлова М.Ю.- 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олевых игр, просмотр компьютер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й, нацеленных на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антикоррупционного мировоззрения, повышения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правосознания и правовой культуры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Ролевые иг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подростков в мероприятия профил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конкурсах социальной актив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спортивных мероприятиях различного уровня ;</w:t>
            </w:r>
          </w:p>
          <w:p>
            <w:pPr>
              <w:pStyle w:val="Normal"/>
              <w:ind w:right="-568" w:hanging="0"/>
              <w:rPr/>
            </w:pPr>
            <w:r>
              <w:rPr/>
              <w:t>- участие в общешкольных мероприятиях, праздник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</w:tblGrid>
            <w:tr>
              <w:trPr>
                <w:trHeight w:val="247" w:hRule="atLeast"/>
              </w:trPr>
              <w:tc>
                <w:tcPr>
                  <w:tcW w:w="29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Конкурс рисунков «Без коррупции с детства!» </w:t>
                  </w:r>
                </w:p>
              </w:tc>
            </w:tr>
          </w:tbl>
          <w:p>
            <w:pPr>
              <w:pStyle w:val="Normal"/>
              <w:ind w:right="-568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-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онкурс рисун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159"/>
              <w:gridCol w:w="2159"/>
              <w:gridCol w:w="2159"/>
            </w:tblGrid>
            <w:tr>
              <w:trPr>
                <w:trHeight w:val="109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авовой  лекторий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тветственность несовершеннолетних», «Закон и правопорядок»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8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Правовой лекторий</w:t>
            </w:r>
          </w:p>
          <w:p>
            <w:pPr>
              <w:pStyle w:val="Normal"/>
              <w:ind w:right="-568" w:hanging="0"/>
              <w:rPr/>
            </w:pPr>
            <w:r>
              <w:rPr/>
              <w:t>инспектора КД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А.А.- 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остранение буклета «Мы за мир без коррупции»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й урок «Что нам расскажут книги о коррупци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, родители, педаг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 М.В.- заведующая библиотеко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антикоррупционного воспитания в шко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5528"/>
        <w:gridCol w:w="36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ущая воспитательная задач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формы воспитательной рабо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положительного отношения к хранителям поряд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мление стать хранителем по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Хранители порядк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охраны порядка, отношения с хран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Беседы-убежде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олевые игр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5–6-х 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навыков совместной организации порядка в классе и шк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рганизаторы поряд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Коллективно-творческие дел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8–9-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компетентности в реш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зненных задач по существующим нормам и правилам, формирование у учащихся антикоррупционного мировозз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пех без нарушений, коррупция как особый вид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Обучающие практикумы, уроки, дискуссии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t>Классные часы в начальной школе</w:t>
      </w:r>
    </w:p>
    <w:tbl>
      <w:tblPr>
        <w:tblW w:w="147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2"/>
        <w:gridCol w:w="2159"/>
        <w:gridCol w:w="1420"/>
        <w:gridCol w:w="779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тема года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классных час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й клас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Что такое хорошо, и что такое плох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Что значит любить маму (папу)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Неженки и сорванц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А если с тобой поступят так же?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ужны ли в 1-м классе отметки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 развитии самосознания ученика-первоклассни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клас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Добро </w:t>
            </w:r>
            <w:r>
              <w:rPr>
                <w:rFonts w:eastAsia="Segoe UI"/>
              </w:rPr>
              <w:t>–</w:t>
            </w:r>
            <w:r>
              <w:rPr/>
              <w:t xml:space="preserve"> для одного, а для других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ого мы называем добрым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Подарки и другие способы благодар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Деньги: свои и чужие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Стимулирование школьника: кнут или пряник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Методы педагогического воздействия на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й клас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то честн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Можно и нельз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ак у нас в семье празднуются дни рождения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Мои друзья – мое богатство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Место ребенка в детском коллектив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й клас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Что такое справедливость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Упорство и упрям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Мы все разные, но у нас равные пра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ак прожить без ссор?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Всегда ли родитель  прав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пособы общения в семье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Классные часы в 5–7-х класс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ыть честны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законам справедлив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то такое взят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 страже поряд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блема «обходного» пу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куда берутся запре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то такое равноправ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ыть представителем в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ластные полномоч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Когда все в твоих рук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ind w:left="1068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Что такое подкуп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лассных часов для учащихся 8–11-х класс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то такое коррупц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ррупция как противоправное действ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к решить проблему коррупци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куда берется коррупц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кон и необходимость его соблюд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к разрешать противоречия между желанием и требованием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сударство и человек: конфликт интере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ребования к человеку, обличенному власть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чем нужна дисциплина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реимущество соблюдения закон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orient="landscape" w:w="16838" w:h="11906"/>
      <w:pgMar w:left="993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6:00Z</dcterms:created>
  <dc:creator>user</dc:creator>
  <dc:description/>
  <cp:keywords/>
  <dc:language>en-US</dc:language>
  <cp:lastModifiedBy>Алла</cp:lastModifiedBy>
  <cp:lastPrinted>2014-10-29T11:41:00Z</cp:lastPrinted>
  <dcterms:modified xsi:type="dcterms:W3CDTF">2018-12-12T12:42:00Z</dcterms:modified>
  <cp:revision>32</cp:revision>
  <dc:subject/>
  <dc:title>План мероприятий по антикоррупционному воспитанию и образованию учащихся на 1 полугодие 2011 года</dc:title>
</cp:coreProperties>
</file>