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Задонская  средняя общеобразовательная школа. Адрес: Ростовская область, Азовский район, хутор  Победа, ул. Филипченко 2-В; телефон 8-863-42-94-3-4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БОЕВОЙ  СЛА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ш музей  начал свое существование в декабре 2011 года в Муниципальном бюджетном общеобразовательном  учреждении  Задонской   средней  общеобразовательной  школе. Адрес: Ростовская область, Азовский район, х. Победа, ул. Филипченко 2-В; телефон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6342)-94-3-47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иректор школы  – М.П. Бессмерт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музея – А.А. Бойко, заместитель директора по воспитательной работ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position w:val="1"/>
          <w:sz w:val="28"/>
          <w:szCs w:val="28"/>
        </w:rPr>
        <w:t>Характеристика музе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 музей – это один из эффективных социальных институтов образовательно-культурного пространства, где школьнику можно прикоснуться к разнообразным духовным, патриотическим, историческим  ценностям. Школьный  музей позволяет комплексно решать вопросы воспитания, обучения, развития и духовно-нравственного оздоровления обучающихся. </w:t>
      </w:r>
    </w:p>
    <w:p>
      <w:pPr>
        <w:pStyle w:val="Style20"/>
        <w:spacing w:before="0" w:after="0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kern w:val="2"/>
          <w:position w:val="1"/>
          <w:sz w:val="28"/>
          <w:szCs w:val="28"/>
          <w:u w:val="single"/>
        </w:rPr>
        <w:t xml:space="preserve">     </w:t>
      </w:r>
      <w:r>
        <w:rPr>
          <w:b/>
          <w:bCs/>
          <w:i/>
          <w:color w:val="000000"/>
          <w:kern w:val="2"/>
          <w:position w:val="1"/>
          <w:sz w:val="28"/>
          <w:szCs w:val="28"/>
          <w:u w:val="single"/>
        </w:rPr>
        <w:t>В  музее разработаны виртуальные экскурсии по темам: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position w:val="1"/>
          <w:sz w:val="28"/>
          <w:szCs w:val="28"/>
        </w:rPr>
        <w:t>1. «Знакомьтесь – наш музей!»(первичная информация о музее)</w:t>
      </w:r>
    </w:p>
    <w:p>
      <w:pPr>
        <w:pStyle w:val="Style20"/>
        <w:spacing w:before="96" w:after="0"/>
        <w:rPr>
          <w:sz w:val="28"/>
          <w:szCs w:val="28"/>
        </w:rPr>
      </w:pPr>
      <w:r>
        <w:rPr>
          <w:bCs/>
          <w:color w:val="000000"/>
          <w:kern w:val="2"/>
          <w:position w:val="1"/>
          <w:sz w:val="28"/>
          <w:szCs w:val="28"/>
        </w:rPr>
        <w:t>2. «Поклонимся великим тем годам!» (</w:t>
      </w:r>
      <w:r>
        <w:rPr>
          <w:bCs/>
          <w:color w:val="000000"/>
          <w:kern w:val="2"/>
          <w:sz w:val="28"/>
          <w:szCs w:val="28"/>
        </w:rPr>
        <w:t>устный журнал, в котором рассказывается   о событиях Великой Отечественной войны и в частности о  Ростовской освободительной операции 1943 года).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</w:t>
      </w:r>
      <w:r>
        <w:rPr>
          <w:bCs/>
          <w:color w:val="000000"/>
          <w:kern w:val="2"/>
          <w:position w:val="1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«Ветераны живут рядом» (сведения о боевом пути ветеранов-земляков; сочинение ребят  о своих дедушках, участниках войны; фотографии;рассказ о встречах с ветеранами)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</w:t>
      </w:r>
      <w:r>
        <w:rPr>
          <w:bCs/>
          <w:color w:val="000000"/>
          <w:kern w:val="2"/>
          <w:position w:val="1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 xml:space="preserve">«У войны не женское лицо» (информация о женщинах – ветеранах ВОВ и работницах тыла) 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</w:t>
      </w:r>
      <w:r>
        <w:rPr>
          <w:bCs/>
          <w:color w:val="000000"/>
          <w:kern w:val="2"/>
          <w:position w:val="1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«Обелиск Памяти» (рассказ о появлении памятника погибшим воинам)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</w:t>
      </w:r>
      <w:r>
        <w:rPr>
          <w:bCs/>
          <w:color w:val="000000"/>
          <w:kern w:val="2"/>
          <w:position w:val="1"/>
          <w:sz w:val="28"/>
          <w:szCs w:val="28"/>
        </w:rPr>
        <w:t>. «Офицер – профессия героическая» (информация  об офицерах-выпускниках нашей школы)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 «Мальчишки, не вернувшиеся с войны» (информация о воинах – интернационалистах)</w:t>
      </w:r>
    </w:p>
    <w:p>
      <w:pPr>
        <w:pStyle w:val="Style20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8. «Экспонаты» (документы, письма, фотографии, наград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направления деятельности музе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 освоение музейной информа</w:t>
        <w:softHyphen/>
        <w:t>ции, т.е. первичное получение сведений о музе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 воспит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освоение музейной информации, включающее в себя передачу и усвоение знаний, а также приобретение умений и навыков в процессе музейной коммуникации. Обучение в музее предполагает получение дополнительных либо альтер</w:t>
        <w:softHyphen/>
        <w:t>нативных знаний, которые невозможно или не в полной мере можно полу</w:t>
        <w:softHyphen/>
        <w:t>чить  на уро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личност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взаимных, деловых или дружеских контактов на основе общих интересов, связанных с тематикой музея, содержанием его коллекций. Музей предоставляет широкие возможности как для общения с музейной информацией, так и для содержательного, интересного и неформального межличностного 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фондом- постоянное пополнение фондов 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езная деятельность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светительская деятельность. 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бота о ветеранах войны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работ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ый музей  является важнейшей составляющей развивающей образовательной среды школы, в которой пересекаются интересы всех участников педагогического процесса: школьников, их родителей и педагогов, где возможно решение многих образовательных, социальных и профессионально-педагогических пробл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и школы используются материалы  музейного фонда  для проведения внеклассных занятий, праздников и других  мероприят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истории школы, истории и культуры родного хутора, национальные традиции и обычаи, интересные судьбы односельчан.-Развитие навыков исследовательской деятельности учащихся.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работка у учащихся комплекса качеств, характерных для гражданина и патриота.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лагоприятной среды для освоения учащимися духовных и культурных ценност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цепция развития музея «Музей – развивающая образовательная и воспитательная  сред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. Чтобы ребенок мог проникнуться такими чувствами, недостаточно только прочесть, посмотреть или услышать нужную информацию. Требуется прикоснуться к эпохе, потрогать ее руками и эмоционально пережить артефак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ю развития школьного  музея</w:t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Концепцией «Музей – развивающая образовательная и воспитательная  среда» является создание развивающей образовательной и воспитательной среды музея как средства формирования патриотизма,  духовности и нравственности школьника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ормулированная цель обусловила постановку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, собрание и создание материальных объектов (музейных экспозиций, экспонатов, мак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бранного материал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района как характерной части истории стра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 по виртуальному музе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атериалов музея на внекласс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3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активной гражданской позиции, стремления хранить и беречь свидетельства прошлого своего народа.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3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304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и гражданствен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положения конце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узей  как центр музейно - педагогической работы в школе, основой которого является собирание предметов музейного назна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Через школьный музей  воплотить идею сотворчества учащихся, учителей, родителей и ветеран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боте с учащимися  особое внимание уделять на процесс созидания, делания музея, не допускать в постоянном музее ощущения завершенности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Изучать подвиги родителей, выпускников школы, жителей Задонского посе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олжить сложившуюся форму фондовой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гулярно вести книгу поступлений музейных предметов с описанием предметов, сведениями об их учете и хран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Создание мультимедийных альбомов и презентаций, разработка виртуальных экскурсий, обновление информации на школьном с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выдвинутых задач основываются на следующих принцип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полнительности, который позволяет компенсировать недостающие знания, умения, навыки через совместную деятельность обучающихся, их родителей и педагогов, ветеранов ВОВ  в школьном  муз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единства сознания и деятельности (сформулирован А.Н. Леонтьевым и С.Л. Рубинштейном), суть которого заключается в том, что человеческая психика проявляется и формируется в активной деятельности – трудовой, учебной, игровой и пр. Данный принцип позволяет достичь (как ориентир) не только конечного результата, но и отследить как этот результат был достигнут: какими способами действовали обучающиеся, на сколько самостоятельной была их познавательная деятельность, каковы были их мотивы через формирование непосредственного интереса к «предмету» музей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доступности, который требует учета психофизических и возрастных особенностей развития школь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вязи содержания обучения и воспитания через использование активных форм музей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омплексного воздействия на личность развивающего и  воспитывающего характера, направленного на формирование духовно-нравственных и гражданских качеств, патриотизма и любви к Родине, служащих основой выбора обучающимися жизненных идеалов и поведения в социально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ткая характеристика фондов музе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учета поступлений (инвентарная книга) на  04.04.2012 г. зарегистрировано  25 экспонатов,  подлинных - 24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 труженика тыла -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аль «9 мая 1945 года»- 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яга -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 «За оборону Кавказа»-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ильзы-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неты достоинством 20 копеек 1942,1943 года – 2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 –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ка с формой узника фашистского концлагеря -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свайс-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узника концлагеря Бухенвальд- 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армейская книжка – 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онтовые письма -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ие к медалям -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 руководитель музея-  А. А. Бойко, заместитель директора по В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лариса</dc:creator>
  <dc:description/>
  <dc:language>en-US</dc:language>
  <cp:lastModifiedBy>Дмитрий</cp:lastModifiedBy>
  <dcterms:modified xsi:type="dcterms:W3CDTF">2013-11-27T11:06:00Z</dcterms:modified>
  <cp:revision>2</cp:revision>
  <dc:subject/>
  <dc:title/>
</cp:coreProperties>
</file>