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11 г. №  </w:t>
      </w:r>
      <w:bookmarkStart w:id="0" w:name="_GoBack"/>
      <w:bookmarkEnd w:id="0"/>
      <w:r>
        <w:rPr>
          <w:b/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го обеспечения введе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8"/>
        <w:gridCol w:w="3047"/>
        <w:gridCol w:w="1973"/>
        <w:gridCol w:w="24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ординационном сове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внутришкольном контр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истеме оценив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учебных программ для 1-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 Фо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неурочной деятельности дл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неуроч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дл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О учителей начальных классов «Основные задачи перехода на ФГОС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орен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по введению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Особенности образовательного стандар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утверждение рабочих программ учителей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оренко Т.Н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опыта учителей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онной категор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к по формированию и измерению УУ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И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ониторинга измерения достижений учащихс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внутришкольного контроля выполнения требований станд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анитарно-гигиенических и материально-технических условий учебного процесса дл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чебных ресурсов образовательного процесса в 1-ых класса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М.С.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родите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И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тфолио учителя нача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учащихся 1-ых клас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лжностных инструкций работников в соответствии с приказом Минздравсоцразвития РФ от 14.08.2009 № 593 «Об утверждении единого квалификационного справочника должностей руководителей, специалистов и служащих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струкций в связи с новыми требованиями САНП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й по ведению документации педагогами в связи с требованиями станд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мертная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истеме оценки, порядке и процедурах промежуточной и итоговой аттестации для нача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о обобщению опыта работы учителей по проблеме «Реализация деятельностного подхода в урочной и внеурочной работе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КТ-среды для сопровождения процессов перехода к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мертная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тфолио уче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3"/>
        </w:tabs>
        <w:ind w:left="737" w:hanging="567"/>
      </w:pPr>
      <w:rPr>
        <w:rFonts w:ascii="Verdana" w:hAnsi="Verdana" w:cs="Verdan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3:00Z</dcterms:created>
  <dc:creator>User</dc:creator>
  <dc:description/>
  <dc:language>en-US</dc:language>
  <cp:lastModifiedBy>Дмитрий</cp:lastModifiedBy>
  <dcterms:modified xsi:type="dcterms:W3CDTF">2013-12-21T06:33:00Z</dcterms:modified>
  <cp:revision>2</cp:revision>
  <dc:subject/>
  <dc:title/>
</cp:coreProperties>
</file>