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о работе школьной психологическ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Задонской СОШ за 2014-2015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 2014-2015 учебном году мною были поставлены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казание своевременной психолого-педагогическ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вышения уровня родительской компетенции, активизации роли родителейв создании оптимальных условий развит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оздания и поддержания психологического климата в коллективе, развитие психолого-педагогической компетентности 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задачи успешно решались в течени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15год была проведена диагностическая работа с учащимися и родителями, педагогами, которая позволила увидеть 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ческая работа с первоклассниками на этапе их адаптации к школе (30чел) проходит с использованием метода наблюдения, анкетирования, обследование на предмет сформированности предпосылок учебной деятельности: « Диагностика готовности к школе» (дезадаптации у первоклассников не обнаруже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мотивации обучения у первоклассников( методика Н.Г.Лускановой).Принимало участие в методике-30человек. Результаты: Высокий уравень-16 человек, хороший уровень-5 человек, средний уровень-9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удовлетворенности образовательным процессом в 5 классе( методика А.А Андреева)  Принимало участие-39человек.Результаты:Высокий уровень-19человек, средний-6 человек, хороший уравень-11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я отношения вредным привычкам в 1-4 классах. Небыли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склонности к употреблению ПАВ в 5-9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о участие в диагностике-130 человек.Результаты: Высокий-20человек, средний уровень-50. Низкий- 6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иагностика склонности к суицидному поведению у подростков 11-15лет( методика ВСРу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кетирование « Отношение к ЕГЭ» Принимало участие в анкетировании -41человек. ( ребята много знаю информации о экзаменах из интернета, от учителей, много занимаются с репетиторам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Экспресс-методика для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ценка социально-психологического климата в трудовом коллектив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ихалюк, Л.Ю.Шалыто-30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 2014-2015год за психологической помощью обратилось большое количество людей (дети, родители и уч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й за 2014-2015год- 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 наиболее актуальных проблем ( консультаций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лияние сверстников и друзей на формирование личности подро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оль коллектива учащихся в формировании личности подрос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ружба и любовь в подростков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Жизнненые планы и выбор профессии в подростковом возра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ричины конфликты подростка и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Интересы подростков и их форм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оловое воспитание в подростковом возра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Группавая консультация для родителей первоклассника « Как помочь ребенку адаптироваться в новых услов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Помощь родителям детей с отклонениями в пове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консультирование родителей вновь прибывших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В течение года в школе проводились выступления на классных родительских собраниях для будущих первоклассников, 3-4х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собраний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ма: « Уровень воспитанности. Нравиться ли вашим детям в школе. Внимание детей. Внимание детей( результаты обследования детей 4 класса за 2 четвер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ема: «Значение памяти в обучении младших школьников»-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 Результат обследования по подготовки детей к школе»- для будущих перво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одительское собрание « Преодоление детской агрессивности»-особенности общения с агрессивным ребенком. Вопрос остается откры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Родительское собрание « Преодоление гиперактивности у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общения с гиперактивным ребен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В нашей, Задонской школе работал школьный ПМПК, где обследовалось за год 4 учени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В школе проводилась та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же и коррекционно-развивающ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тренин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самоотношения, самоуважения, принятия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-2 к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у учащихся сильных сторон своего характера, уверенности в себе(3-4 к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нарушений эмоционально – волевой сф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развивающие занятия с детьми, обучающимися по программе 8 в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 развивающая программа по формированию у детей начальной школы эмоциональной стабильности и коммуникативны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ичности и личностный рост в подростковом возрасте (8,9 кл) тренинг личностного ро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 программа для младших школьников « Познай себ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ставлена на основе программы О.В. Хухлаевой « Тропинка к своему 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познавательных процессов и развитие интеллектуальных способностей 5-9 клас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тренингов для педаг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ренинговое занятия на спло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филактика эмоционального выгорания педагогов в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ак не допустить конфликтной ситуации с родителями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методы разрешения конфли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тренингов для родителей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к помочь ребенку преодолеть трудности в обучении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чащимися группы риска (7и 8вида) проводились занятия по программа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рамма профилактики суицидного поведения « возьмемся за рук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а « я выбираю» авторы разработчики: Меттус Е.В., Турта О.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ые программы для 5-9 классов специальных( коррекционных) общеобразовательных школ 8 вида. Авторы: Воронкова В.В., Петрова М.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9:00Z</dcterms:created>
  <dc:creator>Александр</dc:creator>
  <dc:description/>
  <dc:language>en-US</dc:language>
  <cp:lastModifiedBy>Пользователь Windows</cp:lastModifiedBy>
  <dcterms:modified xsi:type="dcterms:W3CDTF">2015-10-12T17:49:00Z</dcterms:modified>
  <cp:revision>2</cp:revision>
  <dc:subject/>
  <dc:title/>
</cp:coreProperties>
</file>