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Задонская СОШ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рамках перехода на Федеральные государственные стандарты нового поколения   с 1 сентября 2011 года в первых классах  МБОУ Задонской СОШ было осуществлено введение Федерального государственного образовательного стандар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и переходе на новые образовательные стандарты: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ала очевидна  необходимость повышения квалификации учителей начальных классов 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 формы и содержание образовательного  процесса в начальной школе существенно повлияла внеурочная деятельность:  возникла необходимость координации и интеграции основного и дополнительного образования младших школьников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сширились формы промежуточного и текущего контроля, появились новые формы контрольно-измерительных материалов, направленных на фиксацию образовательных достижений. 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явилась необходимость улучшения оснащенности школы современным оборудованием, необходимым для выполнения  требований нового стандарта к условиям образовательной деятельности. 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явилась возможность  разработки основной образовательной программы самой школой, с учетом особенностей школы.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, возникшие в ходе реализации новых стандартов: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-Отсутствие методического сопровождения  ведения внеурочной деятельности.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- Недостаточная готовность учителей начальных классов к введению ФГОС начального образования в части использования системно-деятельностного  и  компетентностного подходов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инструментария для проведения мониторинга образовательных результатов обучающихся на основе компетентностного подхода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абое материально-техническое, информационное обеспечение  школы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ая учебно-материальная база для обеспечения качества дополнительного образования учащихся начальной школы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абая предшкольная подготовка, готовность будущих первоклассников и воспитателей ДОУ к введению новых стандартов.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 2012 год: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едение нормативно-правовой базы в соответствие с требованиям ФГОС.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-Организация  сбора  данных  банка контрольно-измерительных материалов для оценки образовательных результатов в соответствии с ФГОС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полнение  банка современных образовательных технологийдеятельностноготипа для формирования универсальных учебных действий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и совершенствование основной образовательной программы начального образования школы.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-Разработка плана-графика  методической работы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еспечивающий сопровождение введения ФГОС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хождение  курсовой подготовки  в ИПК и ПРОпо проблеме «Введение  ФГОС НОО»  учителями  начальных классов, заместителем  директора по УВР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утришкольное повышение квалификации учителей с ориентацией на проблемывведения нового образовательного стандарта (заседания МО  учителей начальных классов,  педсовета, методсовета, обучающие практические семинары)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работы с одаренными детьми, направленное на их раннее выявление, дальнейшее развитие и поддержку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 поэтапного плана  развития материально-технической, информационной базы школы для работы в условиях ФГОС на ближайшие четыре года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методической и учебной  литературы, дидактических и развивающих  игр, медиатеки, комплекта ученической мебели, компьютера, интерактивной  доски, проектора, экрана.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казатели мониторинга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личие нормативно-правовой базы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цензия,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-Устав,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жим урочных и внеурочных занятий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жностные инструкции,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об оплате труда,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говор о взаимодействии с учреждениями дополнительного образования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ность педагогическими кадрами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омплектованность педагогическими кадрами 100%(9 учителей начальных классов);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квалификации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-90%, средне-специальное- 10%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- 2 чел., первая- 1 чел., вторая- 6 человек.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ли курсовую подготовку по проблеме «Введение  ФГОС НОО»  5 человек. 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риально-техническая база реализации основной образовательной программы начального общего образования в целом соответствует действующим санитарным  и противопожарным нормам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 компьютерной техники: 4 компьютера,  1 интерактивная доска, 2 проектора, 3 экрана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помещений: предназначенных для занятий внеурочной деятельности –100%.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-Обеспеченность учебниками, учебно-методической литературой и материалами по всем предметам  основной образовательной программы начального общего образования -90%.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чебно-воспитательного процесса.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-Наличие базисного учебного плана, примерных программ, рабочих программ  учебных дисциплин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плана-графика введения нового стандарта в начальной школе.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-Функционирование информационной образовательной среды обеспечивается средствами ИКТ и соответствует законодательству РФ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уп школы к печатным и электронным образовательным ресурсам,  в  т.ч.  размещенным в Интернете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педагогов применять современные образовательные и информационно-коммуникационные технологии обучения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в штате педагог-психолог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утствие.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-пакета диагностических материалов по контрольно-оценочной деятельности;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-преемственности при переходе от дошкольного к начальному школьному образованию;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обходимых помещений: игровых комнат для обучающихся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2.2012 г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заместитель директора по УВР         Сидоренко Т.Н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6:33:00Z</dcterms:created>
  <dc:creator>User</dc:creator>
  <dc:description/>
  <dc:language>en-US</dc:language>
  <cp:lastModifiedBy>Дмитрий</cp:lastModifiedBy>
  <dcterms:modified xsi:type="dcterms:W3CDTF">2013-12-21T06:33:00Z</dcterms:modified>
  <cp:revision>2</cp:revision>
  <dc:subject/>
  <dc:title/>
</cp:coreProperties>
</file>