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left="142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«Принято»                                                                                                    «Утверждаю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left="142" w:hanging="0"/>
        <w:jc w:val="both"/>
        <w:rPr/>
      </w:pPr>
      <w:r>
        <w:rPr>
          <w:color w:val="000000"/>
          <w:sz w:val="24"/>
          <w:szCs w:val="24"/>
        </w:rPr>
        <w:t>На заседании Совета школы                                            Приказ №_4__ от «_15» 01.2004_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left="142" w:hanging="0"/>
        <w:jc w:val="both"/>
        <w:rPr/>
      </w:pPr>
      <w:r>
        <w:rPr>
          <w:color w:val="000000"/>
          <w:sz w:val="24"/>
          <w:szCs w:val="24"/>
        </w:rPr>
        <w:t xml:space="preserve">Протокол №_2__от «14_»_01. 2004_г.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школы:                                              Директор школы: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                                     М.П.Бессмертн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95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>
          <w:sz w:val="28"/>
          <w:szCs w:val="28"/>
        </w:rPr>
        <w:t xml:space="preserve">Положение о филиале муниципального  общеобразовательного учреждения Задонской средней общеобразовательной  школы 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з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Общие положения</w:t>
      </w:r>
      <w:r>
        <w:rPr>
          <w:b/>
          <w:i/>
          <w:sz w:val="28"/>
        </w:rPr>
        <w:t>.</w:t>
      </w:r>
    </w:p>
    <w:p>
      <w:pPr>
        <w:pStyle w:val="3"/>
        <w:ind w:firstLine="54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3"/>
        <w:rPr>
          <w:b/>
          <w:b/>
          <w:color w:val="000000"/>
          <w:szCs w:val="24"/>
        </w:rPr>
      </w:pPr>
      <w:r>
        <w:rPr>
          <w:color w:val="000000"/>
          <w:szCs w:val="24"/>
        </w:rPr>
        <w:t>1.1.Филиал создан</w:t>
      </w:r>
      <w:r>
        <w:rPr>
          <w:b/>
          <w:szCs w:val="24"/>
        </w:rPr>
        <w:t xml:space="preserve"> </w:t>
      </w:r>
      <w:r>
        <w:rPr>
          <w:color w:val="000000"/>
          <w:szCs w:val="24"/>
        </w:rPr>
        <w:t xml:space="preserve"> Постановлением Главы Азовского района Ростовской области.</w:t>
      </w:r>
      <w:r>
        <w:rPr>
          <w:b/>
          <w:color w:val="000000"/>
          <w:szCs w:val="24"/>
        </w:rPr>
        <w:t xml:space="preserve"> 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  <w:t>Настоящее Положение о филиале (далее Положение)</w:t>
      </w:r>
      <w:r>
        <w:rPr>
          <w:b/>
          <w:color w:val="000000"/>
          <w:szCs w:val="24"/>
        </w:rPr>
        <w:t xml:space="preserve">  </w:t>
      </w:r>
      <w:r>
        <w:rPr>
          <w:color w:val="000000"/>
          <w:szCs w:val="24"/>
        </w:rPr>
        <w:t>регулирует деятельность филиала муниципального общеобразовательного учреждения Задонской средней общеобразовательной школы (далее Филиала);</w:t>
      </w:r>
    </w:p>
    <w:p>
      <w:pPr>
        <w:pStyle w:val="Heading1"/>
        <w:jc w:val="both"/>
        <w:rPr/>
      </w:pPr>
      <w:r>
        <w:rPr>
          <w:b w:val="false"/>
          <w:color w:val="000000"/>
          <w:sz w:val="24"/>
          <w:szCs w:val="24"/>
        </w:rPr>
        <w:t>1.2. Филиал в своей деятельности руководствуется федеральными законами, указами и распоряжениями Президента и Правительства РФ, решениями органов, осуществляющих управление в сфере образования, Законом РФ «Об образовании», Типовым положением об общеобразовательном учреждении, Уставом Школы, настоящим Положение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.3. Филиал не является юридическим лицом, имеет правовой статус структурного подразделения школы и действует на основании Положения о филиале. </w:t>
      </w:r>
      <w:r>
        <w:rPr>
          <w:sz w:val="24"/>
          <w:szCs w:val="24"/>
        </w:rPr>
        <w:t>Филиал может по доверенности осуществлять полностью или частично правомочия юридического лиц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4. Филиал приобретает право на образовательную деятельность и льготы, предоставляемые Законодательством РФ, с момента получения </w:t>
      </w:r>
      <w:r>
        <w:rPr>
          <w:sz w:val="24"/>
          <w:szCs w:val="24"/>
        </w:rPr>
        <w:t>лицензи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Филиал проходит регистрацию по фактическому адресу. Филиал проходит лицензирование и государственную аккредитацию в порядке, установленном для образовательного учреждения в составе Школы, структурным подразделением которой он являет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6. В Филиале по инициативе детей могут создаваться детские общественные объединения. </w:t>
      </w:r>
    </w:p>
    <w:p>
      <w:pPr>
        <w:pStyle w:val="Normal"/>
        <w:jc w:val="both"/>
        <w:rPr>
          <w:color w:val="FF6600"/>
          <w:sz w:val="24"/>
          <w:szCs w:val="24"/>
        </w:rPr>
      </w:pPr>
      <w:r>
        <w:rPr>
          <w:color w:val="000000"/>
          <w:sz w:val="24"/>
          <w:szCs w:val="24"/>
        </w:rPr>
        <w:t xml:space="preserve">1.7. В Филиале создание и деятельность организационных структур политических партий, общественно-политических и религиозных движений и организаций (объединений) не допускаются. </w:t>
      </w:r>
      <w:r>
        <w:rPr>
          <w:sz w:val="24"/>
          <w:szCs w:val="24"/>
        </w:rPr>
        <w:t>Образование в Филиале носит светский характе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Медицинское обслуживание обучающихся  в Филиале обеспечивается медицинским персоналом, фельдшерско-акушерского пункта.</w:t>
      </w:r>
    </w:p>
    <w:p>
      <w:pPr>
        <w:pStyle w:val="3"/>
        <w:rPr/>
      </w:pPr>
      <w:r>
        <w:rPr>
          <w:color w:val="000000"/>
          <w:szCs w:val="24"/>
        </w:rPr>
        <w:t xml:space="preserve">1.9. Организация питания обучающихся осуществляется Филиалом за счет средств родителей (законных представителей). Филиал предоставляет помещение для организации питания обучающихся.  </w:t>
      </w:r>
    </w:p>
    <w:p>
      <w:pPr>
        <w:pStyle w:val="3"/>
        <w:rPr/>
      </w:pPr>
      <w:r>
        <w:rPr>
          <w:color w:val="000000"/>
          <w:szCs w:val="24"/>
        </w:rPr>
        <w:t>1.10. Филиал при реализации образовательных программ использует возможности учреждений куль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образовательного процесса, типы и виды реализуемых образовательных программ.</w:t>
      </w:r>
    </w:p>
    <w:p>
      <w:pPr>
        <w:pStyle w:val="3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rPr/>
      </w:pPr>
      <w:r>
        <w:rPr>
          <w:color w:val="000000"/>
          <w:szCs w:val="24"/>
        </w:rPr>
        <w:t>2.1. Цели образовательного процесса: реализация прав ребенка на образование, гарантия общедоступности и бесплатности  начального общего образования.</w:t>
      </w:r>
    </w:p>
    <w:p>
      <w:pPr>
        <w:pStyle w:val="3"/>
        <w:rPr/>
      </w:pPr>
      <w:r>
        <w:rPr>
          <w:color w:val="000000"/>
          <w:szCs w:val="24"/>
        </w:rPr>
        <w:t xml:space="preserve">2.2. Филиал реализует общеобразовательные программы начального общего образования. </w:t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>
          <w:color w:val="000000"/>
          <w:sz w:val="24"/>
          <w:szCs w:val="24"/>
        </w:rPr>
        <w:t>2.3. С учетом потребностей и возможностей личности образовательные программы могут осваиваться в следующих формах: очная, очно-заочная,  семейное образование, самообразование, экстернат, обучение в соответствии с федеральными государственными образовательными стандартами по индивидуальному учебному плану. Условия обучения по индивидуальным учебным планам регламентируется соответствующими локальными актами.</w:t>
      </w:r>
    </w:p>
    <w:p>
      <w:pPr>
        <w:pStyle w:val="3"/>
        <w:rPr/>
      </w:pPr>
      <w:r>
        <w:rPr>
          <w:color w:val="000000"/>
          <w:szCs w:val="24"/>
        </w:rPr>
        <w:t xml:space="preserve">2.4. Филиал предоставляет возможность обучаться детям с ограниченными возможностями здоровья. 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Филиал при организации работы с детьми с ограниченными возможностями здоровья руководствуется Уставом и </w:t>
      </w:r>
      <w:r>
        <w:rPr>
          <w:sz w:val="24"/>
          <w:szCs w:val="24"/>
        </w:rPr>
        <w:t xml:space="preserve">локальными актами. Отношения между Филиалом и родителями (законными представителями) детей определяется  договором, заключаемым Школой и родителями (законными представителями).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5.  Содержание образования в Филиале определяется образовательной программой (образовательными программами), утверждаемой и реализуемой Школой. Основная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образовательная программа Школы</w:t>
      </w:r>
      <w:r>
        <w:rPr>
          <w:color w:val="000000"/>
          <w:sz w:val="24"/>
          <w:szCs w:val="24"/>
        </w:rPr>
        <w:t xml:space="preserve"> разрабатывается на основе соответствующих примерных основных образовательных программ и должна обеспечивать достижение обучающимися  результатов освоения основных образовательных программ, установленных соответствующими государственными образовательными стандар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общеобразовательные программы направлены на решение задач формирования общей культуры личности, адаптации личности к жизни в обществе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ные общеобразовательные программы начального общего образования обеспечивают реализацию государственного образовательного стандарта с учетом типа и вида образовательного учреждения, образовательных потребностей и запросов обучающихся и включают в себя учебный план, рабочие программы учебных предметов, и другие материалы, обеспечивающие духовно-нравственное развитие, воспитание и качество подготовки обучающих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образования должно обеспечив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декватный мировому уровень общей  культуры об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 обучающегося адекватной современному уровню знаний и уровню  образовательной программы (ступени обучения) картины ми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теграцию личности в национальную и мировую культур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духовно-нравственной личности, воспитание гражданственности, трудолюбия, уважения к правам и свободам человека, любви к окружающей  природе, Родине, семь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лиал может реализовывать дополнительные образовательные программы и оказывать дополнительные образовательные услуг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6. Основными задачами Филиала является создание условий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для реализации конституционного права граждан на получение образования;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для развития личности, ее самореализации и самоопределения;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для формирования современного уровня знаний у  обучающихся;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для воспитания гражданственности, трудолюбия, уважения к правам и свободам 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ловека, любви к окружающей природе, Родине, семье;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д) для  формирования здорового образа жизни;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условий, гарантирующих охрану и укрепление здоровья обучающих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7. Для реализации основных задач </w:t>
      </w:r>
      <w:r>
        <w:rPr>
          <w:sz w:val="24"/>
          <w:szCs w:val="24"/>
        </w:rPr>
        <w:t xml:space="preserve">Филиал имеет право: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осуществлять образовательный процесс в соответствии с Уставом Школы, Положением о филиале, лицензией и свидетельством о государственной аккредитаци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б) выбирать формы, средства и методы обучения и воспитания, учебные пособия, учебники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реализовывать  дополнительные образовательные программы и оказывать дополнительные образовательные услуги за пределами образовательных программ </w:t>
      </w:r>
      <w:r>
        <w:rPr>
          <w:sz w:val="24"/>
          <w:szCs w:val="24"/>
        </w:rPr>
        <w:t>в целях всестороннего удовлетворения образовательных потребностей обучающихся в соответствии с Положением о дополнительном образовани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) использовать и совершенствовать методики образовательного процесса и образовательные технологи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образовательного процесса в Филиале регламентируется учебным планом Школы,   годовым календарным учебным графиком и расписанием занятий в соответствии с  СаНПиН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ополнительные образовательные программы и дополнительные образовательные услуги реализуются в Филиале  в целях всестороннего удовлетворения образовательных потребностей обучающихся в соответствии с Положением о дополнительном образова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Филиал несет ответственность за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евыполнение функций, отнесенных к его компетенци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реализацию не в полном объеме образовательных программ в соответствии с учебным планом и графиком учебного процесса; качество образования своих выпускников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жизнь и здоровье обучающихся, работников образовательного процесса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) нарушение прав и свобод обучающихся, работников образовательного процесс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иные действия, предусмотренные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ая характеристика организации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Обучение в Филиале ведутся  на русском языке, являющимся государственным языком Российской Федерации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 В Филиале действуют правила приёма, установленные в Школе. 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3. Филиал осуществляет образовательный процесс в соответствии с уровнем общеобразовательных программ первой ступени общего образования: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первая ступень - начальное общее образование (нормативный срок освоения 4 года)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Задачами начального общего образования являются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 Исключение обучающихся из Филиала допускается в соответствии с Уставом Школы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 Промежуточная аттестация осуществляется в соответствии с положением «О порядке промежуточной аттестации учащихся».</w:t>
      </w:r>
      <w:r>
        <w:rPr>
          <w:sz w:val="24"/>
          <w:szCs w:val="24"/>
        </w:rPr>
        <w:t xml:space="preserve"> Промежуточная аттестация может проводиться устно и письменно. </w:t>
      </w:r>
      <w:r>
        <w:rPr>
          <w:bCs/>
          <w:iCs/>
          <w:sz w:val="24"/>
          <w:szCs w:val="24"/>
        </w:rPr>
        <w:t>Устно</w:t>
      </w:r>
      <w:r>
        <w:rPr>
          <w:sz w:val="24"/>
          <w:szCs w:val="24"/>
        </w:rPr>
        <w:t xml:space="preserve"> в форме  собеседования, ответа на вопросы. </w:t>
      </w:r>
      <w:r>
        <w:rPr>
          <w:bCs/>
          <w:iCs/>
          <w:sz w:val="24"/>
          <w:szCs w:val="24"/>
        </w:rPr>
        <w:t>Письменно</w:t>
      </w:r>
      <w:r>
        <w:rPr>
          <w:sz w:val="24"/>
          <w:szCs w:val="24"/>
        </w:rPr>
        <w:t xml:space="preserve"> в форме контрольной работы, диктанта, изложения, сочинения, теста, проекта</w:t>
      </w:r>
      <w:r>
        <w:rPr>
          <w:color w:val="FF6600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Промежуточная аттестация учащихся 1-го класса в течение учебного года осуществляется качественно без фиксации их достижений в классных журналах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Промежуточная аттестация учащихся 2-го класса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- в течение первой и второй четверти  осуществляется качественно без   фиксации их достижений в классных журналах;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- в течение третьей и четвертой четверти  осуществляется качественно с  фиксацией их достижений в классных журналах в виде отметок по пятибалльной системе;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Промежуточная аттестация учащихся 3-4-х классов в течение учебного года осуществляется качественно с фиксацией их достижений в классных журналах в виде отметок по пятибалльной системе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межуточная аттестация учащихся 2-4-х классов состоит из оценивания устных ответов учащихся,  письменных и других видов работ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6.  Годовые оценки по общеобразовательным предметам выставляются на основе фактического уровня знаний, умений и навыков школьников к концу учебного года, с учетом четвертных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твертные оценки  выставляются на основе текущих: не менее 3-х оценок по предметам, на изучение которых в  учебном плане Школы отводится 1 час в неделю,  и не менее 5 оценок при 2 часах в неделю (ученики, пропустившие ½ учебного времени по уважительной причине, аттестуются по трем оценкам).</w:t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3.7.Не аттестованными по состоянию здоровья за четверть могут быть учащиеся, пропустившие по болезни более 2/3  учебного времени, при наличии справки медицинского учреждении. </w:t>
      </w:r>
    </w:p>
    <w:p>
      <w:pPr>
        <w:pStyle w:val="TextBodyIndent"/>
        <w:ind w:left="0" w:firstLine="540"/>
        <w:rPr>
          <w:color w:val="000000"/>
          <w:szCs w:val="24"/>
        </w:rPr>
      </w:pPr>
      <w:r>
        <w:rPr>
          <w:color w:val="000000"/>
          <w:szCs w:val="24"/>
        </w:rPr>
        <w:t>Учащиеся, временно обучающиеся в санаторных школах, аттестуются на основе их аттестации в этих учебных заведениях.</w:t>
      </w:r>
    </w:p>
    <w:p>
      <w:pPr>
        <w:pStyle w:val="TextBodyIndent"/>
        <w:ind w:left="0" w:firstLine="540"/>
        <w:rPr>
          <w:color w:val="000000"/>
          <w:szCs w:val="24"/>
        </w:rPr>
      </w:pPr>
      <w:r>
        <w:rPr>
          <w:color w:val="000000"/>
          <w:szCs w:val="24"/>
        </w:rPr>
        <w:t>Учащиеся, обучающиеся по индивидуальным учебным планам, аттестуются только по предметам, включенным в этот пла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Освобожденными от занятий по физической культуре считаются учащиеся, представившие документ  медицинского учрежд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Обучающиеся, имеющие по итогам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школа обязана создав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ес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 или  продолжают получать образование в иных формах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вод обучающихся в следующий класс осуществляется по решению педагогического совета школы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Обучающиеся, не освоившие образовательную программу первой ступени обучения, не допускаются к обучению на второй ступени общего образова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10. Обучающиеся, имеющие по всем предметам, изучавшимся в этом классе, четвертные и годовые отметки «5», награждаются похвальным листом  «За отличные успехи в учении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3.11. Организация образовательного процесса осуществляется  в соответствии с образовательными программами и расписаниями занятий. Нижний и верхний пределы учебной нагрузки обучающихся определяется в соответствии с требованиями базисного учебного плана Ростовской области и санитарно-гигиеническими нормами для </w:t>
      </w:r>
      <w:r>
        <w:rPr>
          <w:sz w:val="24"/>
          <w:szCs w:val="24"/>
        </w:rPr>
        <w:t>соответствующих классов и ступеней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4 классы обучаются по пятидневной учебной недел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12. Учебный год в Филиале начинается 1 сентябр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одолжительность учебного года в первом классе составляет 33 недели, во 2-4 классах - 34 недели,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родолжительность каникул в течение учебного года составляет не менее </w:t>
        <w:tab/>
        <w:t>30 календарных дней, летом – не менее 10 недель. Для обучающихся в первом классе устанавливаются в третьей четверти дополнительные недельные каникул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чало учебных занятий – 8.00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Продолжительность уроков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  <w:u w:val="single"/>
        </w:rPr>
        <w:t>1 класс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четверть           -  35 минут</w:t>
      </w:r>
    </w:p>
    <w:p>
      <w:pPr>
        <w:pStyle w:val="Normal"/>
        <w:ind w:left="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- 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четверть – 40 минут </w:t>
      </w:r>
    </w:p>
    <w:p>
      <w:pPr>
        <w:pStyle w:val="Normal"/>
        <w:ind w:left="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перемен – 10 минут</w:t>
      </w:r>
    </w:p>
    <w:p>
      <w:pPr>
        <w:pStyle w:val="Normal"/>
        <w:ind w:left="6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сле второго урока  проводится динамическая пауза – 40 минут.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2-4 классы</w:t>
      </w:r>
    </w:p>
    <w:p>
      <w:pPr>
        <w:pStyle w:val="Normal"/>
        <w:ind w:left="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ки по 40 минут, продолжительность перемен – 10 минут,  две перемены по 20 минут после второго и третьего уро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Индивидуально-групповые занятия проводятся после окончания уроков через час по отдельному расписанию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Кружковые занятия проводятся через 45 минут после уроков по расписанию. Продолжительность занятий кружков 30-45 мину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одовой календарный учебный график Филиала разрабатывается  и утверждается Школой по согласованию с Учредителе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3.</w:t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>Количество и наполняемость классов  в Филиале определяется Уставом Школы.</w:t>
      </w:r>
    </w:p>
    <w:p>
      <w:pPr>
        <w:pStyle w:val="TextBodyIndent"/>
        <w:ind w:left="0" w:hanging="0"/>
        <w:rPr/>
      </w:pPr>
      <w:r>
        <w:rPr>
          <w:color w:val="000000"/>
          <w:szCs w:val="24"/>
        </w:rPr>
        <w:t xml:space="preserve">3.14. </w:t>
      </w:r>
      <w:r>
        <w:rPr/>
        <w:t xml:space="preserve">Филиал имеет право оказывать платные дополнительные образовательные услуги в соответствии с Уставом Школы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.  Структура финансовой и хозяйственной деятельности</w:t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0" w:hanging="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</w:t>
      </w:r>
      <w:r>
        <w:rPr>
          <w:color w:val="FF6600"/>
          <w:sz w:val="24"/>
          <w:szCs w:val="24"/>
        </w:rPr>
        <w:t xml:space="preserve">. </w:t>
      </w:r>
      <w:r>
        <w:rPr>
          <w:sz w:val="24"/>
          <w:szCs w:val="24"/>
        </w:rPr>
        <w:t>Финансирование Филиала производится за счёт средств Школы. Филиал не имеет самостоятельного баланса.</w:t>
      </w:r>
    </w:p>
    <w:p>
      <w:pPr>
        <w:pStyle w:val="Normal"/>
        <w:ind w:left="60" w:hanging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Смета расходов для ведения образовательной деятельности Филиала составляется Школ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 Учредитель закрепляет за Школой, объекты права собственности (землю, здание, оборудование и другое необходимое имущество) в целях обеспечения образовательной деятельности Филиал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Школа несёт ответственность за сохранность и эффективное использование имущества Филиал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5. Школа: </w:t>
      </w:r>
    </w:p>
    <w:p>
      <w:pPr>
        <w:pStyle w:val="Normal"/>
        <w:numPr>
          <w:ilvl w:val="0"/>
          <w:numId w:val="3"/>
        </w:numPr>
        <w:ind w:left="42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ет подбор, прием на работу работников, распределение должностных обязанностей, несет ответственность за уровень квалификации работников;</w:t>
      </w:r>
    </w:p>
    <w:p>
      <w:pPr>
        <w:pStyle w:val="Normal"/>
        <w:numPr>
          <w:ilvl w:val="0"/>
          <w:numId w:val="4"/>
        </w:numPr>
        <w:ind w:left="420" w:firstLine="540"/>
        <w:jc w:val="both"/>
        <w:rPr/>
      </w:pPr>
      <w:r>
        <w:rPr>
          <w:color w:val="000000"/>
          <w:sz w:val="24"/>
          <w:szCs w:val="24"/>
        </w:rPr>
        <w:t>устанавливает заработную плату работников Филиала, в том числе надбавки и доплаты к должностным окладам, порядок и размеры их прем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>5. Порядок управления  Филиалом.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1. Управление Филиалом  осуществляется в соответствии с Законом РФ «Об образовании», «Типовым положением об общеобразовательном учреждении», Уставом школы, данным Положением и строится на принципах демократичности, открытости, приоритета общечеловеческих ценностей, с охраны жизни и здоровья, свободного развития лич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5.2. </w:t>
      </w:r>
      <w:r>
        <w:rPr>
          <w:sz w:val="24"/>
          <w:szCs w:val="24"/>
        </w:rPr>
        <w:t>Непосредственное руководство деятельностью Филиала осуществляет директор Школы.</w:t>
      </w:r>
    </w:p>
    <w:p>
      <w:pPr>
        <w:pStyle w:val="TextBodyIndent"/>
        <w:ind w:left="0" w:hanging="0"/>
        <w:rPr/>
      </w:pPr>
      <w:r>
        <w:rPr/>
        <w:t>5.3.Директор Школы имеет право на:</w:t>
      </w:r>
    </w:p>
    <w:p>
      <w:pPr>
        <w:pStyle w:val="TextBodyIndent"/>
        <w:ind w:left="480" w:hanging="0"/>
        <w:rPr/>
      </w:pPr>
      <w:r>
        <w:rPr/>
        <w:t>-  представление Филиала во всех инстанциях;</w:t>
      </w:r>
    </w:p>
    <w:p>
      <w:pPr>
        <w:pStyle w:val="TextBodyIndent"/>
        <w:ind w:left="480" w:hanging="0"/>
        <w:rPr/>
      </w:pPr>
      <w:r>
        <w:rPr/>
        <w:t>- распоряжение имуществом и материальными средствами, в пределах своей компетенции;</w:t>
      </w:r>
    </w:p>
    <w:p>
      <w:pPr>
        <w:pStyle w:val="TextBodyIndent"/>
        <w:ind w:left="480" w:hanging="0"/>
        <w:rPr/>
      </w:pPr>
      <w:r>
        <w:rPr/>
        <w:t>- прием на работу, увольнение и перевод сотрудников в соответствии со статьями ТК РФ;</w:t>
      </w:r>
    </w:p>
    <w:p>
      <w:pPr>
        <w:pStyle w:val="TextBodyIndent"/>
        <w:ind w:left="480" w:hanging="0"/>
        <w:rPr/>
      </w:pPr>
      <w:r>
        <w:rPr/>
        <w:t>-  утверждение расписания;</w:t>
      </w:r>
    </w:p>
    <w:p>
      <w:pPr>
        <w:pStyle w:val="TextBodyIndent"/>
        <w:ind w:left="480" w:hanging="0"/>
        <w:rPr/>
      </w:pPr>
      <w:r>
        <w:rPr/>
        <w:t>-  издание приказов и инструкций, обязательных для выполнения всеми работниками и учащимися Филиала;</w:t>
      </w:r>
    </w:p>
    <w:p>
      <w:pPr>
        <w:pStyle w:val="TextBodyIndent"/>
        <w:ind w:left="480" w:hanging="0"/>
        <w:rPr/>
      </w:pPr>
      <w:r>
        <w:rPr/>
        <w:t>-  распределение учебной нагрузки (совместно с профсоюзным комитетом), установление размера должностного оклада, ставок заработной платы, определяет виды доплат и других выплат стимулирующего характера в пределах имеющихся средств;</w:t>
      </w:r>
    </w:p>
    <w:p>
      <w:pPr>
        <w:pStyle w:val="TextBodyIndent"/>
        <w:ind w:left="480" w:hanging="0"/>
        <w:rPr/>
      </w:pPr>
      <w:r>
        <w:rPr/>
        <w:t>-  контроль совместно со своими заместителями  за деятельностью педагогов Филиала, в том числе путем посещения уроков, всех других видов учебных занятий, воспитательных мероприятий;</w:t>
      </w:r>
    </w:p>
    <w:p>
      <w:pPr>
        <w:pStyle w:val="TextBodyIndent"/>
        <w:ind w:left="480" w:hanging="0"/>
        <w:rPr/>
      </w:pPr>
      <w:r>
        <w:rPr/>
        <w:t>- решение других вопросов текущей деятельности Филиала.</w:t>
      </w:r>
    </w:p>
    <w:p>
      <w:pPr>
        <w:pStyle w:val="TextBodyIndent"/>
        <w:ind w:left="0" w:hanging="0"/>
        <w:rPr/>
      </w:pPr>
      <w:r>
        <w:rPr/>
        <w:t>5.4.Школа несет полную ответственность перед обучающимися, их родителями (законными представителями), государством и Учредителем  за результаты   деятельности  работников Филиала в соответствии с функциональными  обязанностями, предусмотренными квалификационными требованиями, трудовым договором, Уставом Школы, данным Положение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5. Педагогические работники Филиала являются членами педагогического совета Школы.</w:t>
      </w:r>
    </w:p>
    <w:p>
      <w:pPr>
        <w:pStyle w:val="TextBodyIndent"/>
        <w:ind w:left="0" w:hanging="0"/>
        <w:rPr/>
      </w:pPr>
      <w:r>
        <w:rPr/>
        <w:t xml:space="preserve">5.6. В качестве общественной организации в Филиале действует родительский  комитет, члены которого входят в состав общешкольного родительского комитета. </w:t>
      </w:r>
    </w:p>
    <w:p>
      <w:pPr>
        <w:pStyle w:val="TextBodyIndent"/>
        <w:ind w:left="0" w:hanging="0"/>
        <w:rPr/>
      </w:pPr>
      <w:r>
        <w:rPr/>
        <w:t>5.7. Родительский комитет Филиа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>
          <w:color w:val="000000"/>
          <w:sz w:val="24"/>
          <w:szCs w:val="24"/>
        </w:rPr>
        <w:t>а)  защищает  права и интересы учащихся и их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б) организует взаимодействие родительской общественности со всеми субъектами педагогического проце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в) координирует деятельность органов родительской общественности, по осуществлению взаимодействия семей и школы в воспитании уча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г) оказывает всестороннюю, в том числе благотворительную, помощь Шко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д) участвует в правовом, финансовом, материально-техническом и ином обеспечении осуществления и развития образовательной деятельности Шко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е) содействует расширению социальных связей Школы с общественными и государственными учреждениями, социальными служба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обсуждает кандидатуры и утверждает списки обучающихся, которым необходимо оказывать материальную помощь в любой форме.</w:t>
      </w:r>
    </w:p>
    <w:p>
      <w:pPr>
        <w:pStyle w:val="TextBodyIndent"/>
        <w:ind w:left="0" w:hanging="0"/>
        <w:rPr/>
      </w:pPr>
      <w:r>
        <w:rPr/>
        <w:t>5.8. Родительский комитет имеет право обсуждения вопросов школьной жизни и принятия решений в форме предложений. Эти предложения должны быть рассмотрены должностными  лицами Школы с последующими сообщениями результатов рассмотрения.</w:t>
      </w:r>
    </w:p>
    <w:p>
      <w:pPr>
        <w:pStyle w:val="TextBodyIndent"/>
        <w:ind w:left="0" w:hanging="0"/>
        <w:rPr/>
      </w:pPr>
      <w:r>
        <w:rPr/>
        <w:t>5.9. В  Филиале могут создаваться на добровольной основе ученические организации.</w:t>
      </w:r>
    </w:p>
    <w:p>
      <w:pPr>
        <w:pStyle w:val="TextBodyIndent"/>
        <w:ind w:left="0" w:hanging="0"/>
        <w:rPr/>
      </w:pPr>
      <w:r>
        <w:rPr/>
        <w:t>5.10. Школа координирует деятельность общественных (в том числе детских) организаций (объединений),  не запрещенных законом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рава и обязанности участников образовательного процесса.</w:t>
      </w:r>
    </w:p>
    <w:p>
      <w:pPr>
        <w:pStyle w:val="Normal"/>
        <w:ind w:left="420" w:firstLine="54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1. Участниками образовательного процесса в Филиале являются обучающиеся, педагогические работники, родители (законные представители) обучающих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Отношения Филиала с обучающимися и их родителями (законными представителями) регламентируются Уставом школы, Правилами внутреннего распорядка, настоящим Положение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6.3..Обучающиеся имеют право на: 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лучение бесплатного начального общего образования в соответствии с государственными образовательными стандартами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-  выбор формы получения образования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-  обучение по индивидуальным учебным планам и ускоренный курс обучения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-  бесплатное пользование библиотечно-информационными ресурсами Школы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лучение дополнительных образовательных услуг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-  уважение человеческого достоинства, свободу совести и информации, свободное     выражение своих взглядов и убеждений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-  защиту от применения методов физического и психического насилия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-  условия обучения, гарантирующие охрану и укрепление здоровья.</w:t>
      </w:r>
    </w:p>
    <w:p>
      <w:pPr>
        <w:pStyle w:val="Normal"/>
        <w:jc w:val="both"/>
        <w:rPr/>
      </w:pPr>
      <w:r>
        <w:rPr>
          <w:sz w:val="24"/>
          <w:szCs w:val="24"/>
        </w:rPr>
        <w:t>6.4. Обучающиеся в Филиале обязан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 выполнять Устав Школы, решения Совета школы и Правила для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добросовестно учиться, не пропускать занятия без уважительной причины, </w:t>
      </w:r>
      <w:r>
        <w:rPr>
          <w:color w:val="000000"/>
          <w:sz w:val="24"/>
          <w:szCs w:val="24"/>
        </w:rPr>
        <w:t>в случае пропуска занятий представить справку из медицинского учреждения или иной оправдательный докумен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режно относиться к имуществу Школ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ажать честь и достоинство других обучающихся и работников Школ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требования работников Школы в части, отнесенной Уставом и правилами внутреннего распорядка к их компетенц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куратно вести дневник и подавать его при первом требовании учител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ть активное участие в школьной жизни, поддерживать и развивать традиции Школ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сквернословить, не допускать курения, употребления спиртных напитков, наркотических  средст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правила техники безопасности на уроках, противопожарного поведения.</w:t>
      </w:r>
    </w:p>
    <w:p>
      <w:pPr>
        <w:pStyle w:val="Normal"/>
        <w:ind w:left="60"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сциплина в Филиале поддерживается на основе уважения человеческого достоинства обучающихся и педагогических работников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jc w:val="both"/>
        <w:rPr/>
      </w:pPr>
      <w:r>
        <w:rPr>
          <w:sz w:val="24"/>
          <w:szCs w:val="24"/>
        </w:rPr>
        <w:t>6.5.  Обучающимся Филиала запрещае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любые средства и вещества, могущие привести  к взрыву и пожар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нять физическую силу для выяснения отношений, запугивания и вымогательств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любые действия, влекущие за собой опасные последствия для окружающих.</w:t>
      </w:r>
    </w:p>
    <w:p>
      <w:pPr>
        <w:pStyle w:val="Normal"/>
        <w:jc w:val="both"/>
        <w:rPr/>
      </w:pPr>
      <w:r>
        <w:rPr>
          <w:sz w:val="24"/>
          <w:szCs w:val="24"/>
        </w:rPr>
        <w:t>6.6.В Филиале запрещается привлекать  обучающихся к  труду, не предусмотренному образовательной программой, без их согласия и согласия родителей (законных представителей). Принуждения обучающихся к вступлению в общественные организации, движения и партии, а также принудительное привлечение их к деятельности этих организаций и к участию в агитационных кампаниях и политических акциях не допускают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7. Родители (законные представители) обучающихся имеют право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а) выбирать  формы  получения образования детьми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б)  защищать законные права и интересы ребенка.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в)  участвовать в управлении Школой, т.е. избирать и быть избранным в Совет Школы, принимать участие и выражать свое мнение на общешкольных и классных родительских собраниях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ать ребенку начальное общее образование в семье. Ребенок, получающий образование в семье, вправе на любом этапе обучения при его положительной аттестации по решению родителей (законных представителей) продолжить образование в образовательном учреждении.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д) знакомиться с ходом и содержанием образовательного процесса, с оценками                                           успеваемости обучающегося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е)  вносить добровольные пожертвования и целевые взносы для развития Школы;</w:t>
      </w:r>
    </w:p>
    <w:p>
      <w:pPr>
        <w:pStyle w:val="Normal"/>
        <w:jc w:val="both"/>
        <w:rPr/>
      </w:pPr>
      <w:r>
        <w:rPr>
          <w:sz w:val="24"/>
          <w:szCs w:val="24"/>
        </w:rPr>
        <w:t>6.8.Родители (законные представители) обязаны нести ответственность за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а)  воспитание своих детей и создание необходимых условий для получения ими обще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 выполнение Устава Школы</w:t>
      </w:r>
      <w:r>
        <w:rPr>
          <w:color w:val="000000"/>
          <w:sz w:val="24"/>
          <w:szCs w:val="24"/>
        </w:rPr>
        <w:t xml:space="preserve"> в части, касающейся их прав и обязанностей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в) посещение проводимых Филиалом родительских собраний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г) бережное отношение обучающихся к имуществу Школы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9. </w:t>
      </w:r>
      <w:r>
        <w:rPr>
          <w:sz w:val="24"/>
          <w:szCs w:val="24"/>
        </w:rPr>
        <w:t>К педагогической деятельности в Филиале допускаются лица, имеющие образовательный ценз и профессионально-педагогическую квалификацию,  которые определяются типовыми положениями  об образовательных учреждениях соответствующих типов и видов и тарифно-квалификационной характеристико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К педагогической деятельности в Филиале  не допускаются лица, которым она запрещена приговором суда или по медицинским показаниям, а также лица, имеющие неснятую или непогашенную судимость за умышленные тяжкие и особо тяжкие преступления, предусмотренные Уголовным кодексом Российской Федерации. Перечень соответствующих медицинских противопоказаний устанавливается Правительством Российской Федераци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едагогические работники принимаются на работу в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Школу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статьями Трудового Кодекса РФ на основании трудового договора. Для них обязательны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удовая книжка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 воинского учё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 об образовании, о квалификации или наличии специальных знан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цинская справка об отсутствии противопоказаний для работы с детьм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10.При приеме на работу администрация Школы знакомит принимаемого на работу учителя под роспись со следующими документам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лективным трудовым договором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   Правилами внутреннего трудового распорядк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жностными инструкциям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струкциями об охране труда и соблюдении правил техники безопас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угими документами, характерными для данной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>6.11.Педагогические работники обязаны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овлетворять требованиям соответствующих педагогических характеристик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Устав Школы и «Правила внутреннего  трудового распорядк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ддерживать трудовую дисциплину в Филиале на основе уважения человеческого достоинства обучающихся, не допускать методов физического и психического насил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ходить периодические медицинские обслед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ботать в составе школьных методических объединен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ать свою квалификацию на курсах, семинарах.</w:t>
      </w:r>
    </w:p>
    <w:p>
      <w:pPr>
        <w:pStyle w:val="Normal"/>
        <w:jc w:val="both"/>
        <w:rPr/>
      </w:pPr>
      <w:r>
        <w:rPr>
          <w:sz w:val="24"/>
          <w:szCs w:val="24"/>
        </w:rPr>
        <w:t>6.12. Работники Филиала имеют право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а) участвовать в управлении Школой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ть в педагогическом совет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ирать и быть избранным в Совет Школ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ждать и принимать «Правила внутреннего трудового распорядка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ждать и принимать решения на общем собрании трудового коллектива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б)  защищать свою профессиональную честь и достоинство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а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ённой Школой,  методов оценки знаний обучающихся. Выбор учебников и учебных пособий осуществляется в соответствии со списком учебников и учебных пособий, определённых Школой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г)  повышение своей квалификации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д) аттестацию на добровольной основе на соответствующую квалификационную категорию и получение её в случае успешного прохождения аттестации;</w:t>
      </w:r>
    </w:p>
    <w:p>
      <w:pPr>
        <w:pStyle w:val="Normal"/>
        <w:jc w:val="both"/>
        <w:rPr/>
      </w:pPr>
      <w:r>
        <w:rPr>
          <w:sz w:val="24"/>
          <w:szCs w:val="24"/>
        </w:rPr>
        <w:t>6.13.Трудовые отношения с работниками Филиала, помимо оснований прекращения трудового договора по инициативе администрации, предусмотренного статьями ТК РФ, могут быть прерваны по инициативе администрации в случаях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а) повторного в течение года нарушения Устава Школы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б) применения, в том числе однократного, методов воспитания связанных с физическим и (или) психическим насилием над личностью обучающегося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в) появления на работе в состоянии алкогольного, наркотического или токсического опьянения. Увольнение по этим основаниям может осуществляться администрацией без согласия профсоюз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14. Объем учебной нагрузки (педагогической работы) педагогических работников Филиала устанавливается, исходя из количества часов по учебному плану и учебным программам, обеспеченности кадрами, других условий работы в Школ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орядок реорганизации и ликвидации Филиал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1. Филиал может быть реорганизован в другое образовательное учреждение в соответствии с законодательством Российской Федерации в порядке, установленном органами самоуправ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2. При реорганизации (изменении организационно-правовой формы, статуса) Филиала данное Положение и лицензия утрачивают сил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3. Ликвидация Филиала может осуществляться в соответствии с законодательством Российской Федерации в порядке, установленном органами самоуправ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4. Ликвидация Филиала допускается только с согласия схода жителей, по решению Учредител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left="142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60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60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33:00Z</dcterms:created>
  <dc:creator>Крицкова Л.В.</dc:creator>
  <dc:description/>
  <cp:keywords/>
  <dc:language>en-US</dc:language>
  <cp:lastModifiedBy>User</cp:lastModifiedBy>
  <cp:lastPrinted>2013-02-07T10:00:00Z</cp:lastPrinted>
  <dcterms:modified xsi:type="dcterms:W3CDTF">2013-12-19T08:42:00Z</dcterms:modified>
  <cp:revision>46</cp:revision>
  <dc:subject/>
  <dc:title/>
</cp:coreProperties>
</file>