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00" w:leader="none"/>
          <w:tab w:val="center" w:pos="4677" w:leader="none"/>
        </w:tabs>
        <w:rPr/>
      </w:pPr>
      <w:r>
        <w:rPr/>
        <w:t xml:space="preserve">                                                                            </w:t>
      </w:r>
      <w:r>
        <w:rPr/>
        <w:t>Приложение№3  к приказу  №81 от 25.06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ПЛАН РАБОТЫ ПО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ДОРОЖНО- ТРАНСПОРТНОГО ТРАВМАТ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Задонской СОШ Аз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67"/>
        <w:gridCol w:w="2081"/>
        <w:gridCol w:w="1121"/>
        <w:gridCol w:w="229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Участие во Всероссийских мероприятиях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кции  «Внимание, дети!», посвященной началу и окончанию учебного года                              (в соответствии с планом проведе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-15.09.2024</w:t>
            </w:r>
          </w:p>
          <w:p>
            <w:pPr>
              <w:pStyle w:val="Normal"/>
              <w:jc w:val="center"/>
              <w:rPr/>
            </w:pPr>
            <w:r>
              <w:rPr/>
              <w:t>15.05-15.06.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областных мероприятиях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не Безопасности дорожного движения под девизом «День  Знаний и правил дорожного дви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11 кл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чнике безопасности дорожного дви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8 по 22.09.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11 кл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ной Неделе безопас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.09.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11 кл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 конкурсе готовности отрядов ЮИД, в конкурсе резервных отрядов ЮИ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йона,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11 кл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ной акции «Зебра пришла в школу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11 кл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ирокомасштабной акции «Моя улиц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-13.04.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8 кл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актико- ориентированном показе «Безопасность на дорогах ради безопасности жизн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8 кл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ведении осеннего декад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рога требует дисциплин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-</w:t>
            </w:r>
          </w:p>
          <w:p>
            <w:pPr>
              <w:pStyle w:val="Normal"/>
              <w:jc w:val="center"/>
              <w:rPr/>
            </w:pPr>
            <w:r>
              <w:rPr/>
              <w:t>02.11.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11 к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декаднике «Внимание, дети!», участие в декаднике школьных отрядов ЮИД. Совместные рейды с работниками ГИБДД на дороги район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1 по 10.1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Кл. руководители 5-8 кл, коман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жественном приеме ветеранов ЮИДовского движения и их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инарах- совещаниях, мастер- классах по проблемам детского дорожно- транспортного травматизма с зам. директоров, методистами, педагогами ДО, руководителями отрядов ЮИД, начальниками Д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ластном конкурсе </w:t>
            </w:r>
          </w:p>
          <w:p>
            <w:pPr>
              <w:pStyle w:val="Normal"/>
              <w:rPr/>
            </w:pPr>
            <w:r>
              <w:rPr/>
              <w:t>«Лучший руководитель отряда ЮИД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-</w:t>
            </w:r>
          </w:p>
          <w:p>
            <w:pPr>
              <w:pStyle w:val="Normal"/>
              <w:jc w:val="center"/>
              <w:rPr/>
            </w:pPr>
            <w:r>
              <w:rPr/>
              <w:t>25.05.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-ль отряда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ластном конкурсе- фестивале </w:t>
            </w:r>
          </w:p>
          <w:p>
            <w:pPr>
              <w:pStyle w:val="Normal"/>
              <w:rPr/>
            </w:pPr>
            <w:r>
              <w:rPr/>
              <w:t>«Безопасное колесо-2025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-ль отряда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кциях «Елка-2025» с участием детей, пострадавших в ДТП;</w:t>
            </w:r>
          </w:p>
          <w:p>
            <w:pPr>
              <w:pStyle w:val="Normal"/>
              <w:rPr/>
            </w:pPr>
            <w:r>
              <w:rPr/>
              <w:t>«Добрая дорога детства» в 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6.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ектаклей театра кукол по ПДД учащимися начальной школы в рамках выездных «Дней безопасности дорожного движени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5 кл., зам. директора по ВР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районного масштаба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и безопасности дорожного движения  в Азовском районе:</w:t>
            </w:r>
          </w:p>
          <w:p>
            <w:pPr>
              <w:pStyle w:val="Normal"/>
              <w:jc w:val="both"/>
              <w:rPr/>
            </w:pPr>
            <w:r>
              <w:rPr/>
              <w:t>Участие в акциях:</w:t>
            </w:r>
          </w:p>
          <w:p>
            <w:pPr>
              <w:pStyle w:val="Normal"/>
              <w:jc w:val="both"/>
              <w:rPr/>
            </w:pPr>
            <w:r>
              <w:rPr/>
              <w:t>- «Некуда спешить» - широкомасштабная акц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-10.09.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11 кл., зам. директора по ВР, отряд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безопасности дорожного движения, посвященной началу 2024-2025 учебного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8 сентябр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11 кл., зам. директора по ВР, отряд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Зебра» и агитбригада ЮИД на День села-20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сентября 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,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Азовском районном конкурсе готовности отрядов ЮИД  </w:t>
            </w:r>
            <w:r>
              <w:rPr>
                <w:bCs/>
              </w:rPr>
              <w:t>на лучшую акцию «Вместе за безопасность на донских дорогах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й акции с работниками ГИБДД на Автодороге М4 «Дон», на других дорогах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отряд ЮИД, ГИБДД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ирокомасштабной акции «Дорога требует дисциплин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отдельному плану РОО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11 кл, отряд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кции «Зебра пришла в детский сад». Посещение д/сада «Аленький цветочек»,  выступление агитбригады ЮИ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5" w:after="0"/>
              <w:ind w:left="14" w:hanging="0"/>
              <w:rPr/>
            </w:pPr>
            <w:r>
              <w:rPr/>
              <w:t>Ко Дню памяти жертв ДТП  проведение:</w:t>
            </w:r>
          </w:p>
          <w:p>
            <w:pPr>
              <w:pStyle w:val="Normal"/>
              <w:shd w:fill="FFFFFF" w:val="clear"/>
              <w:spacing w:lineRule="exact" w:line="252" w:before="5" w:after="0"/>
              <w:ind w:left="14" w:hanging="0"/>
              <w:rPr/>
            </w:pPr>
            <w:r>
              <w:rPr/>
              <w:t>а) Линейки-памяти с участием отряда ЮИД «Мы помним, мы скорбим»;</w:t>
            </w:r>
          </w:p>
          <w:p>
            <w:pPr>
              <w:pStyle w:val="Normal"/>
              <w:rPr/>
            </w:pPr>
            <w:r>
              <w:rPr/>
              <w:t>б) Праздник с участием детей и родителей, «Мы рождены, чтобы жить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8 ноября 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отряд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агитбригады отряда ЮИД «Патруль» в пропаганде ПДД среди школьников младших классов и детей дошкольного возраста в д/саду «Аленький цветочек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имнего месячника по безопасности дорожного дви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20.12.24 по 20.01.2025 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11 кл., зам. директора по ВР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Новогодние праздники - 2025» с участием детей, пострадавших в ДТ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12.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11 кл., зам. директора по ВР, отряд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ым конкурсам и соревнованиям по пропаганде правил дорожного движения среди учащихся школ Азов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ероссийской акции «Безопасные дороги детям!» в дни зимних  школьных каникул:</w:t>
            </w:r>
          </w:p>
          <w:p>
            <w:pPr>
              <w:pStyle w:val="Normal"/>
              <w:rPr/>
            </w:pPr>
            <w:r>
              <w:rPr/>
              <w:t>а) Изучение ПДД, вело- техники, доврачебной медицинской помощи пострадавшими в результате ДТП;</w:t>
            </w:r>
          </w:p>
          <w:p>
            <w:pPr>
              <w:pStyle w:val="Normal"/>
              <w:rPr/>
            </w:pPr>
            <w:r>
              <w:rPr/>
              <w:t>б) Изучение истории ГАИ - ГИБДД, марок транспортных средств и т.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5 по 30.01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11 кл., зам. директора по ВР, отряд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смотре – конкурсе отрядов ЮИ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                   (по плану район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участие в  Азовском районном конкурсе руководителей школьных отрядов ЮИД; </w:t>
            </w:r>
          </w:p>
          <w:p>
            <w:pPr>
              <w:pStyle w:val="Normal"/>
              <w:rPr/>
            </w:pPr>
            <w:r>
              <w:rPr/>
              <w:t xml:space="preserve">Участие в  Семинаре по подготовке районных соревнований «Безопасное колесо 2025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5</w:t>
            </w:r>
          </w:p>
          <w:p>
            <w:pPr>
              <w:pStyle w:val="Normal"/>
              <w:jc w:val="center"/>
              <w:rPr/>
            </w:pPr>
            <w:r>
              <w:rPr/>
              <w:t>весенние канику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школьников с представителями ОГИБДД по г.Азову и Азовскому району</w:t>
            </w:r>
          </w:p>
          <w:p>
            <w:pPr>
              <w:pStyle w:val="Normal"/>
              <w:rPr/>
            </w:pPr>
            <w:r>
              <w:rPr/>
              <w:t>Участие в Весеннем декаднике                             «За безопасность на дороге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11 кл., зам. директора по ВР, отряд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зовском районном конкурсе-фестивале «Безопасное колесо 2025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енний декадник «За безопасность на дорогах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Всероссийская акция «Внимание, дети», посвященная окончанию учебного г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Неделя безопасности дорожного движения, посвященная окончанию учебного г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Обеспечение безопасности дорожного движения в «День Последнего звонк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5.25 по 31.05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1-11 кл., зам. директора по ВР, отряд ЮИ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овой программы «Знай и соблюдай ПДД» в 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о ПДД на районных соревнованиях «Зарница» и «Орленок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.06.25по 6.06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     7-8 кл., зам. директора по 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операции                                  «У светофора каникул нет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, руководитель отряд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е мероприятия: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безопасного пути из дома  в школу и обратно, с оформлением страниц в дневниках уча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6 кл, родители уч-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«Уголка безопасности дорожного движения, уголка «Отряд ЮИД в действ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коллегия отряда ЮИД</w:t>
            </w:r>
          </w:p>
          <w:p>
            <w:pPr>
              <w:pStyle w:val="Normal"/>
              <w:jc w:val="center"/>
              <w:rPr/>
            </w:pPr>
            <w:r>
              <w:rPr/>
              <w:t>рук-ль отря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етодического материала для работы по профилактике ДДТ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знаний по ПДД обучающимися (с проведением зачетов, викторин). Подведение итогов, определение лучши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rPr/>
            </w:pPr>
            <w:r>
              <w:rPr/>
              <w:t>- недель безопасности дорожного движения, в период подготовки и каникулам</w:t>
            </w:r>
          </w:p>
          <w:p>
            <w:pPr>
              <w:pStyle w:val="Normal"/>
              <w:rPr/>
            </w:pPr>
            <w:r>
              <w:rPr/>
              <w:t>- профилактических мероприятий в период летней оздоровительной кампании по планам РОО «У светофора каникул нет»</w:t>
            </w:r>
          </w:p>
          <w:p>
            <w:pPr>
              <w:pStyle w:val="Normal"/>
              <w:rPr/>
            </w:pPr>
            <w:r>
              <w:rPr/>
              <w:t>- открытых уроков, занятий по ПДД</w:t>
            </w:r>
          </w:p>
          <w:p>
            <w:pPr>
              <w:pStyle w:val="Normal"/>
              <w:rPr/>
            </w:pPr>
            <w:r>
              <w:rPr/>
              <w:t>- семинаров- совещаний с классными руководителями, педагогами дополнительного образования по организации работы по профилактике ДДТ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каник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школьников ПДД, посредством изучения «Программы обучения учащихся 1-11 классов школ города ПДД в курсе ОБЖ» (приложение № 1 к приказу № 510/1627 от 20.07.2001 г. ГУВД РО и МОРО), «Программы для классных руководителей по изучению ПДД на классных часах» (приложение № 2 к приказу № 510/1627 от 20.07.2001 г. ГУВД РО и МОР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  1-11 кл., зам. директора по ВР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</w:t>
            </w:r>
          </w:p>
          <w:p>
            <w:pPr>
              <w:pStyle w:val="Normal"/>
              <w:rPr/>
            </w:pPr>
            <w:r>
              <w:rPr/>
              <w:t>- комиссии «За безопасность дорожного движения» в школе</w:t>
            </w:r>
          </w:p>
          <w:p>
            <w:pPr>
              <w:pStyle w:val="Normal"/>
              <w:rPr/>
            </w:pPr>
            <w:r>
              <w:rPr/>
              <w:t>- школьного совета родительской общественности «За безопасность детей на дорогах»</w:t>
            </w:r>
          </w:p>
          <w:p>
            <w:pPr>
              <w:pStyle w:val="Normal"/>
              <w:rPr/>
            </w:pPr>
            <w:r>
              <w:rPr/>
              <w:t>- школьного отряда ЮИД «Порядок на дорогах»</w:t>
            </w:r>
          </w:p>
          <w:p>
            <w:pPr>
              <w:pStyle w:val="Normal"/>
              <w:rPr/>
            </w:pPr>
            <w:r>
              <w:rPr/>
              <w:t>- штаба ЮИД на базе школ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учеб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и районных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май 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мероприятий по пропаганде ДДТТ и профилактике ДДТТ (для детей, родителей, пешеходов и водителей), его организация и проведение (с привлечением СМИ и заинтересованных ведомст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ряда ЮИД единой формой одежды, атрибути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 по проблемам безопасности ДД «Добрая дорога детства», «Стоп- газета», «Авто- до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24</w:t>
            </w:r>
          </w:p>
          <w:p>
            <w:pPr>
              <w:pStyle w:val="Normal"/>
              <w:jc w:val="center"/>
              <w:rPr/>
            </w:pPr>
            <w:r>
              <w:rPr/>
              <w:t>До 15.06.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отрудников  ГИБДД с </w:t>
            </w:r>
          </w:p>
          <w:p>
            <w:pPr>
              <w:pStyle w:val="Normal"/>
              <w:rPr/>
            </w:pPr>
            <w:r>
              <w:rPr/>
              <w:t>родителями, пед. коллективом,  деть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рук-ль отряд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 для СМИ, публикация итогов работы  по предупреждению ДДТТ в школьной газете «Большая перемена», во Всероссийской газете «Добрая дорога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Задонской средней школы: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Шагающий автобус», «Зебра пришла в школу» с вручением памяток, флажков по безопасности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.09.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. руковод-ли,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Дня памяти          «Нет жертвам ДТП»,</w:t>
            </w:r>
          </w:p>
          <w:p>
            <w:pPr>
              <w:pStyle w:val="Normal"/>
              <w:rPr/>
            </w:pPr>
            <w:r>
              <w:rPr/>
              <w:t>Линейка памяти «Беда не должна повторитьс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. руковод-ли,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бесед с уч-ся 1-4 классов :</w:t>
            </w:r>
          </w:p>
          <w:p>
            <w:pPr>
              <w:pStyle w:val="Normal"/>
              <w:rPr/>
            </w:pPr>
            <w:r>
              <w:rPr/>
              <w:t>«Учись быть пешеходом»,</w:t>
            </w:r>
          </w:p>
          <w:p>
            <w:pPr>
              <w:pStyle w:val="Normal"/>
              <w:rPr/>
            </w:pPr>
            <w:r>
              <w:rPr/>
              <w:t>«Твой ежедневный маршрут в школу»,</w:t>
            </w:r>
          </w:p>
          <w:p>
            <w:pPr>
              <w:pStyle w:val="Normal"/>
              <w:rPr/>
            </w:pPr>
            <w:r>
              <w:rPr/>
              <w:t>«Где можно и где нельзя играть»,</w:t>
            </w:r>
          </w:p>
          <w:p>
            <w:pPr>
              <w:pStyle w:val="Normal"/>
              <w:rPr/>
            </w:pPr>
            <w:r>
              <w:rPr/>
              <w:t>«Как правильно переходить дорогу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  <w:p>
            <w:pPr>
              <w:pStyle w:val="Normal"/>
              <w:jc w:val="center"/>
              <w:rPr/>
            </w:pPr>
            <w:r>
              <w:rPr/>
              <w:t>2 кл</w:t>
            </w:r>
          </w:p>
          <w:p>
            <w:pPr>
              <w:pStyle w:val="Normal"/>
              <w:jc w:val="center"/>
              <w:rPr/>
            </w:pPr>
            <w:r>
              <w:rPr/>
              <w:t>3 кл</w:t>
            </w:r>
          </w:p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ропаганды отряда ЮИД, учителя нач. шко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«Посвящение в пешеходы первоклассников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кла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. руковод-ли,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трулирования перекрестков и дорог в микрорайоне школы, инструктаж для младших школь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. руководители старших классов,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олимпиаде по ПДД «Светофорик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ноябрь,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ряда ЮИД,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классам начальной школы. Агитбригада команды ЮИД. Знакомство с правилами поведения на дорогах во время канику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делю до осенних, зимних, весенних и летних  канику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тематической литературы по ПДД в школьной библиотеке «Изучайте и соблюдайте ПДД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2.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школы,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сячника безопасности ПДД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открытых мероприятий по ПДД в нач. школ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ка и проведение школьного смотра конкурса агитбригад:</w:t>
            </w:r>
          </w:p>
          <w:p>
            <w:pPr>
              <w:pStyle w:val="Normal"/>
              <w:rPr/>
            </w:pPr>
            <w:r>
              <w:rPr/>
              <w:t>«Верны традициям Донской поли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 памяти в честь 80-ой годовщины Победы в ВОВ с участием ветеранов ВОВ, ветеранов ГАИ-ГИБДД, отряда Ю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5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2:00Z</dcterms:created>
  <dc:creator>завуч</dc:creator>
  <dc:description/>
  <cp:keywords/>
  <dc:language>en-US</dc:language>
  <cp:lastModifiedBy>Школа</cp:lastModifiedBy>
  <cp:lastPrinted>2012-09-17T12:53:00Z</cp:lastPrinted>
  <dcterms:modified xsi:type="dcterms:W3CDTF">2024-06-25T10:07:00Z</dcterms:modified>
  <cp:revision>72</cp:revision>
  <dc:subject/>
  <dc:title>«Утверждаю»</dc:title>
</cp:coreProperties>
</file>