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drawing>
          <wp:inline distT="0" distB="0" distL="0" distR="0">
            <wp:extent cx="6474460" cy="893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к рабочей програ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неурочной деятельности «Творчество без границ»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внеурочной деятельности в 9-м классе «Творчество без границ»  составлена на основе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ого закона от 31 июля 2020 г. № 304-ФЗ “О внесении изменений в Федеральный закон «Об образовании в Российской Федерации» по вопросам воспитания обучающихся” (вступает в силу с 1.09.2020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Федерального государственного образовательного стандарта основного общего образования (утв.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lang w:eastAsia="ru-RU"/>
        </w:rPr>
        <w:t> Министерства образования и науки РФ от 17 декабря 2010 г. N 1897) С изменениями и дополнениями от: 29 декабря 2014 г., 31 декабря 2015 г., 11 декабря 2020 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. Письмо Минобрнауки России от 18.08.2017 N 09-167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" (вместе с "Рекомендациям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. Письмо Минпросвещения России от 07.05.2020 N ВБ-976/04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0" w:leader="none"/>
        </w:tabs>
        <w:autoSpaceDE w:val="false"/>
        <w:spacing w:lineRule="exact" w:line="326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ва МБОУ Задонской СОШ Азовского райо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0" w:leader="none"/>
        </w:tabs>
        <w:autoSpaceDE w:val="false"/>
        <w:spacing w:lineRule="exact" w:line="32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граммы развития  МБОУ Задонской СОШ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оспитательной программы  МБОУ Задонской СОШ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рограмма носит развивающую, деятельностную и практическую направленность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программы расширяет представление учащихся о химических веществах, используемых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ту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дицине, дает понятие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уктах питания и их влия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знедеятель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го курса обусловл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остью соединения предметного знания с жизненным контекстом, что является важным условием для формирования внутренней учебной мотив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ю формирования надпредметного и межпредметного взгляда на природу изучаем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м самообразовательных умений и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требованностью полученных знаний в практ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ый стандарт для основной школы ориентирован на становление таких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истик выпускника («портрет выпускника основной школы»), как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 выполняющий правила здорового и экологически целесообразного образа жизни, безопасного для человека и окружающей его сре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ующийся в мире профессий, понимающий значение профессиональной деятельности для человека в интересах устойчивого развития общества и природы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у учащихся опыта химического творчества, который связан не только с содержанием деятельности, но и с особенностями личности  ребенка, его способностями к сотрудничеств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витие общекультурной компетентности, представлений о роли естественнонаучных занятий в становлении цивилизации, познавательной активности и самостоятельности, положительной мотивации к обучению, опыта самореализации, коллективного взаимодействия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интеллектуального и творческого потенциала  детей на основе формирования операционных способов умственных действий по решению теоретических и практических задач в области хим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ним из путей реализации 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ставленных перед основной школой в указанных выше нормативных документах- развитие и совершенствование обучения школьников важнейшей естественно-научной дисциплине – химии, включая дополнительные внеурочные занятия, направленные на совершенствование знаний основных химических понятий и принципов, развитие креативных качеств обучаю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ологической осн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анного курса в условиях реализации ФГОС избран системно-деятельностный, интегративно-модульный и личностно-ориентированный подходы, направленные на формирование как предметных практико-ориентированных знаний и умений, непосредственно связанных с жизнью человека, так и на развитие личности школь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е личностные результаты, как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разбит на отдельные познавательные модули. Изучение каждого модуля данной программы ориентировано на развитие личностных качеств школьника, а также на метапредметные и предметные образовательные результаты обучения уча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курса.</w:t>
      </w:r>
    </w:p>
    <w:p>
      <w:pPr>
        <w:pStyle w:val="Normal"/>
        <w:widowControl w:val="false"/>
        <w:spacing w:lineRule="auto" w:line="240" w:before="0" w:after="0"/>
        <w:ind w:right="20" w:firstLine="380"/>
        <w:jc w:val="both"/>
        <w:rPr>
          <w:rFonts w:ascii="Times New Roman" w:hAnsi="Times New Roman" w:eastAsia="Times New Roman" w:cs="Times New Roman"/>
          <w:bCs/>
          <w:color w:val="000000"/>
          <w:spacing w:val="4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shd w:fill="FFFFFF" w:val="clear"/>
          <w:lang w:eastAsia="ru-RU"/>
        </w:rPr>
        <w:t>Курс химии позволяет развивать представления учащихся о познаваемости мира и ценности научного знания, единстве живой и неживой природы, сформировать знания о важнейших аспектах современной естественнонаучной картины мира.</w:t>
      </w:r>
    </w:p>
    <w:p>
      <w:pPr>
        <w:pStyle w:val="Normal"/>
        <w:widowControl w:val="false"/>
        <w:spacing w:lineRule="auto" w:line="240" w:before="0" w:after="0"/>
        <w:ind w:right="20" w:firstLine="380"/>
        <w:jc w:val="both"/>
        <w:rPr>
          <w:rFonts w:ascii="Times New Roman" w:hAnsi="Times New Roman" w:eastAsia="Times New Roman" w:cs="Times New Roman"/>
          <w:bCs/>
          <w:color w:val="000000"/>
          <w:spacing w:val="4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shd w:fill="FFFFFF" w:val="clear"/>
          <w:lang w:eastAsia="ru-RU"/>
        </w:rPr>
        <w:t>Материал экологической направленности, сведения о физиологическом воздействии веществ способствуют формированию экологического сознания и навыков экологически безопасного поведения, знаний об основах здорового образа жизни, осознанию ценности своего здоровья и здоровья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основе программы лежит идея зависимости свойств веществ от их состава и строе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pacing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ограмма составлена с учетом ведущей роли химического эксперимента. Предусматриваются все виды школьного химического эксперимента – демонстрации, лабораторные опыты и практически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, а также тематическое планирование согласно учебному плану представлены 34 ч/год (1 ч/нед) и реализуется в течение 1 года (9 класс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Виды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диспуты, исследования и обсуждения на тему экологической направленности: «Химия питания», «Бытовая химия», «Медицинская химия», «Проблемы загрязнения воды, воздуха на территории области, страны, мира», «Адское озеро», «Вулканы и их последствия», «Что такое смог? Причины и влияние его на организм челове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и учебных проектов о воде, воздухе, химических аспектах производств, природном газе, их роли в жизни человека и проблемах загрязнения окружающей сред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я о влиянии веществ на человека и окружающую сред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защита учебных проектов с валеологическим направлением, где главным объектом являются продукты питания («Шоколад и здоровье детей», «Что выбирает молодое поколение: Пепси или молоко», «Мороженое», «Мед и его польза», «Хлеб – всему голова»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ды действий коммуникативной ориент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разработка и защита проектов мини-группами учащихся по 2–3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школьников в дидактических игр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паре (при выполнении лабораторной работы, самостоятельной работ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дискуссии, беседы на уроках при изучении новой темы, при закреплении изученного матери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ути формирования действий регулятивной ориент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авил техники безопасности при работе с веществами в химической лаборатории и в быту (выполнение лабораторных работ в химической лаборатории, домашнего эксперимент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экспериментальных, качественных и количествен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ние цели, планирование и проведение простейших опытов и измерений при помощи наиболее часто используемых прибо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результатов измерений в виде табл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ние выводов на основе наблю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ектов валеологического зна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необходимых дополнений или изменений в случае неверного решения с учётом оценки полученного результата самим обучающимся, учителем, товарищами (работа над ошибкам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качества и уровня усвоенного матери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е трудностей на пути достижения ц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ок познавательных универсальных учебных действий является ведущим и проходит «красной нитью» через весь курс, поскольку качественный учебный процесс должен быть учебно-познавательным, направлен на формирование первоначальных умений в процессе постановки и решении разного рода задач (проблем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Воспитательный потенц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го курса обеспечивает реализацию следующих целевых приоритетов воспитания обучающихся 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нностного отношения к здоровью как залогу долгой и активной жизни человека, его хорошего настроения и оптимистичного взгляда на мир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нностного отношения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нностного отношения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оспитание позитивного ценностного отношения к природе; культуры поведения в окружающей среде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спользование приобретённых знаний и умений в повседневной жизни, использование веществ и материалов в быту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скрытие у школьников гуманистических черт и воспитание у них элементов экологической и информационной культу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скрытие доступных обобщений мировоззренческого характера и вклада химии в научную картину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урсе предусморены следующие формы организации деятельности, направленных на развитие личностных качеств уча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, индивидуальная, поисковая, исследовательская, учебная дискуссия, игровая, проектная, конференция ,семина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зучении разработанного курса школьники осваивают следующ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знавательные универсальные дейст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учебные, логические, знаково-символические и проблемно-поисковые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витие умения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стоятельно определять цели деятельности и составлять планы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существлять и корректиров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разнообразные ресурсы для достижения поставленных целей и реализации планов деятельности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)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дуктивно общаться и взаимодействоват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совместной деятельности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 прово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стоятельную информационно-познавательную деятельность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 использовать средства ИКТ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самостоятельно регулировать собственную познавательную деятельность с учётом гражданских и нравствен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  логично и точно излагать свою точку зрения, использовать адекватные языковые средства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формирование российской гражданской идентичности, патриотизма, уважения к своему народу, чувства ответственности перед Родиной, гордости за свой край, свою Родину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воспитани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 сформированность основ саморазвития и самовоспитания в соответствии с общечеловеческими ценностями и идеалами гражданского общества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готовность и способность к самостоятельной, творческой и ответственной деятель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 навыки сотрудничества со сверстниками, взрослыми в учебно-исследовательской, проектной и других видах деятельности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нравственное сознание и поведение на основе усвоения общечеловеческих ценносте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готовность и способность к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 принятие ценностей здорового и безопасного образа жизни, неприятие вредных привыче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 осознанный выбор будущей профессии и возможностей реализации собственных жизненных планов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данного кур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ся науча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ать и выделять необходимую информацию, в том числе с помощью ИК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му чтению, извлечению необходимой информации из прослушанных текстов, определению основной и второстепенной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му формулированию познавательной цел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ю речевого высказывания в устной и письменной форм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е и формулированию цели, пробле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у рациональных способов решения задач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нию зн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и и самооцен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Логичесикм действиям -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, сравнивать, классифицировать объекты, обобщать полученные данны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ть зн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ивать причинно-следственные связ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логические цепочки последовательных действий при решении задач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создавать способы решения проблем творческого и поискового характе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Знаково-символическим действиям -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ю химических объек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анию модели с целью выявления общих закономерност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ю символов и знаков для моделирования математической и химической составляющей (опорные схемы, символьные запис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е с химическим текс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Поисково-исследовательским действиям -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нию предположений, обсуждение проблемных вопросов, постановка цел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ю плана простого эксперимента при исследовании веществ, явлений, раство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у решения из нескольких предложенных вариантов, краткое его обоснова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ю (при решении разнохарактерных задач) известного и неизвестно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анию модели в соответствии с содержанием учебного материала и поставленной учебной цел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нозируемые результ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ействия, направленные на развитие личностных качеств учащихся. Действия ценностной ориентации.</w:t>
        <w:tab/>
        <w:t>Действия коммуникативной ориентации</w:t>
        <w:tab/>
        <w:t>. Действия регулятивной ориент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еловек → вещество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еловек → природа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еловек → здоровый образ жизн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еловек → гражданская позиция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– умение слушать и вступать в диало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коллективном обсуждении пробл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и поддерживать необходимые контакты с участниками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пределенными нормами поведения в общественных местах</w:t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полага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б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лана и последовательности действ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чего места в учебной аудитории, в том числе химической лаборатор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– внесение необходимых дополнений и корректив в план и способ действия в случае расхождения эталона, реального действия и его продук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–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регуляция – умение прилагать волевые усилия и преодолевать трудности, препятствия для достижения цел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ОДЕРЖАНИЕ КУРСА ВНЕУРОЧНОЙ ДЕЯТЕЛЬНОСТ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аздел 1 «Введение» </w:t>
      </w:r>
    </w:p>
    <w:p>
      <w:pPr>
        <w:pStyle w:val="Default"/>
        <w:rPr/>
      </w:pPr>
      <w:r>
        <w:rPr>
          <w:b/>
          <w:bCs/>
          <w:i/>
          <w:iCs/>
        </w:rPr>
        <w:t xml:space="preserve">Введение. Правила техники безопасности. </w:t>
      </w:r>
      <w:r>
        <w:rPr/>
        <w:t xml:space="preserve">Правила безопасной работы в кабинете химии, изучение правил техники безопасности и оказания первой помощи, использование противопожарных средств защиты. </w:t>
      </w:r>
      <w:r>
        <w:rPr>
          <w:i/>
          <w:iCs/>
        </w:rPr>
        <w:t xml:space="preserve">Игра </w:t>
      </w:r>
      <w:r>
        <w:rPr/>
        <w:t xml:space="preserve">по технике безопасност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аздел 2«Занимательные опыты по теме: Химические реакции вокруг нас». </w:t>
      </w:r>
    </w:p>
    <w:p>
      <w:pPr>
        <w:pStyle w:val="Default"/>
        <w:rPr/>
      </w:pPr>
      <w:r>
        <w:rPr/>
        <w:t xml:space="preserve">Проведение опытов: </w:t>
      </w:r>
    </w:p>
    <w:p>
      <w:pPr>
        <w:pStyle w:val="Default"/>
        <w:rPr/>
      </w:pPr>
      <w:r>
        <w:rPr/>
        <w:t xml:space="preserve">1) «Искусственная кровь», «Дым без огня» 2) «Качественная реакция на борную кислоту» «Химическая радуга» 3) «Вулканы на столе». 4) «Сад химика» </w:t>
      </w:r>
    </w:p>
    <w:p>
      <w:pPr>
        <w:pStyle w:val="Default"/>
        <w:rPr/>
      </w:pPr>
      <w:r>
        <w:rPr>
          <w:i/>
          <w:iCs/>
        </w:rPr>
        <w:t xml:space="preserve">Проведение дидактических игр </w:t>
      </w:r>
      <w:r>
        <w:rPr/>
        <w:t xml:space="preserve">Проведение конкурсов и дидактических игр: кто внимательнее ; кто быстрее и лучше; узнай вещество; узнай явление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аздел 3. «Прикладная химия» </w:t>
      </w:r>
    </w:p>
    <w:p>
      <w:pPr>
        <w:pStyle w:val="Default"/>
        <w:rPr/>
      </w:pPr>
      <w:r>
        <w:rPr>
          <w:b/>
          <w:bCs/>
          <w:i/>
          <w:iCs/>
        </w:rPr>
        <w:t>Химия в быту</w:t>
      </w:r>
      <w:r>
        <w:rPr>
          <w:i/>
          <w:iCs/>
        </w:rPr>
        <w:t xml:space="preserve">. </w:t>
      </w:r>
      <w:r>
        <w:rPr/>
        <w:t xml:space="preserve">Ознакомление учащихся с видами бытовых химикатов. Разновидности моющих средств. Использование химических материалов для ремонта квартир. </w:t>
      </w:r>
    </w:p>
    <w:p>
      <w:pPr>
        <w:pStyle w:val="Default"/>
        <w:rPr/>
      </w:pPr>
      <w:r>
        <w:rPr>
          <w:i/>
          <w:iCs/>
        </w:rPr>
        <w:t xml:space="preserve">Практическая работа. </w:t>
      </w:r>
      <w:r>
        <w:rPr/>
        <w:t xml:space="preserve">Выведение пятен ржавчины, чернил, жира. </w:t>
      </w:r>
    </w:p>
    <w:p>
      <w:pPr>
        <w:pStyle w:val="Default"/>
        <w:rPr/>
      </w:pPr>
      <w:r>
        <w:rPr/>
        <w:t xml:space="preserve">Наглядные средства: плакаты, таблицы, образцы моющих средств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кум исследование «Моющие средства для посуды». </w:t>
      </w:r>
    </w:p>
    <w:p>
      <w:pPr>
        <w:pStyle w:val="Default"/>
        <w:rPr/>
      </w:pPr>
      <w:r>
        <w:rPr/>
        <w:t xml:space="preserve">Работа с этикеткой. </w:t>
      </w:r>
    </w:p>
    <w:p>
      <w:pPr>
        <w:pStyle w:val="Default"/>
        <w:rPr/>
      </w:pPr>
      <w:r>
        <w:rPr/>
        <w:t xml:space="preserve">Опыт 1. Определение кислотности. </w:t>
      </w:r>
    </w:p>
    <w:p>
      <w:pPr>
        <w:pStyle w:val="Default"/>
        <w:rPr/>
      </w:pPr>
      <w:r>
        <w:rPr/>
        <w:t xml:space="preserve">Опыт 2. Определение мылкости. </w:t>
      </w:r>
    </w:p>
    <w:p>
      <w:pPr>
        <w:pStyle w:val="Default"/>
        <w:rPr/>
      </w:pPr>
      <w:r>
        <w:rPr/>
        <w:t xml:space="preserve">Опыт 3. Смываемость со стакана. </w:t>
      </w:r>
    </w:p>
    <w:p>
      <w:pPr>
        <w:pStyle w:val="Default"/>
        <w:rPr/>
      </w:pPr>
      <w:r>
        <w:rPr/>
        <w:t xml:space="preserve">Анкетирование. Социологический опрос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нятие - игра «Мыльные пузыри» </w:t>
      </w:r>
    </w:p>
    <w:p>
      <w:pPr>
        <w:pStyle w:val="Default"/>
        <w:rPr/>
      </w:pPr>
      <w:r>
        <w:rPr/>
        <w:t xml:space="preserve">Конкурсы: - Кто надует самый большой пузырь, - кто надует много маленьких пузырей, - Чей пузырь долго не лопнет, - Построение фигуры из пузырей  - Надувание пузыря в пузыре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ищевые добавки. </w:t>
      </w:r>
    </w:p>
    <w:p>
      <w:pPr>
        <w:pStyle w:val="Default"/>
        <w:rPr/>
      </w:pPr>
      <w:r>
        <w:rPr/>
        <w:t xml:space="preserve">Биологические пищевые добавки и их влияние на здоровье. (Приложение 7) Данное приложение используется во время всех практикумах при работе с этикетками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кум - исследование «Чипсы». </w:t>
      </w:r>
    </w:p>
    <w:p>
      <w:pPr>
        <w:pStyle w:val="Default"/>
        <w:rPr/>
      </w:pPr>
      <w:r>
        <w:rPr/>
        <w:t xml:space="preserve">Выступление ученика с докладом «Пагубное влияние чипсов на человека». </w:t>
      </w:r>
    </w:p>
    <w:p>
      <w:pPr>
        <w:pStyle w:val="Default"/>
        <w:rPr/>
      </w:pPr>
      <w:r>
        <w:rPr/>
        <w:t xml:space="preserve">Работа в группах. Для исследования берется не мене 3 разных упаковок чипсов (лучше, если дети принесут их сами). Все результаты заносятся в таблицу. Определяется объект и предмет исследования. </w:t>
      </w:r>
    </w:p>
    <w:p>
      <w:pPr>
        <w:pStyle w:val="Default"/>
        <w:rPr/>
      </w:pPr>
      <w:r>
        <w:rPr/>
        <w:t xml:space="preserve">Опыт 1. Работа с этикетками по </w:t>
      </w:r>
      <w:r>
        <w:rPr>
          <w:i/>
          <w:iCs/>
        </w:rPr>
        <w:t xml:space="preserve">Приложению 7 и Приложению 2. </w:t>
      </w:r>
    </w:p>
    <w:p>
      <w:pPr>
        <w:pStyle w:val="Normal"/>
        <w:tabs>
          <w:tab w:val="clear" w:pos="708"/>
          <w:tab w:val="left" w:pos="16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2. Изучение физических свойств чипсов: - ломкость, - растворение в воде,- надавливание бумажной салфеткой для определения количества жира - вкусовые качества. </w:t>
      </w:r>
    </w:p>
    <w:p>
      <w:pPr>
        <w:pStyle w:val="Default"/>
        <w:rPr/>
      </w:pPr>
      <w:r>
        <w:rPr/>
        <w:t xml:space="preserve">Опыт 3. Горение чипсов. </w:t>
      </w:r>
    </w:p>
    <w:p>
      <w:pPr>
        <w:pStyle w:val="Default"/>
        <w:rPr/>
      </w:pPr>
      <w:r>
        <w:rPr/>
        <w:t xml:space="preserve">Опыт 4. Проверка на наличие крахмала. Опыт проводится с помощью спиртового раствора йода. Ученики сравнивают интенсивность окрашивания. </w:t>
      </w:r>
    </w:p>
    <w:p>
      <w:pPr>
        <w:pStyle w:val="Default"/>
        <w:rPr/>
      </w:pPr>
      <w:r>
        <w:rPr/>
        <w:t xml:space="preserve">Опыт 5. Растворение чипсов в кислоте и щелочи. </w:t>
      </w:r>
    </w:p>
    <w:p>
      <w:pPr>
        <w:pStyle w:val="Default"/>
        <w:rPr/>
      </w:pPr>
      <w:r>
        <w:rPr/>
        <w:t xml:space="preserve">Далее группы готовят 5 вопросов для социологического опроса учеников школы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кум - исследование «Мороженое» </w:t>
      </w:r>
    </w:p>
    <w:p>
      <w:pPr>
        <w:pStyle w:val="Default"/>
        <w:rPr/>
      </w:pPr>
      <w:r>
        <w:rPr/>
        <w:t xml:space="preserve">Выступление ученика с докладом «О пользе и вреде мороженого». </w:t>
      </w:r>
    </w:p>
    <w:p>
      <w:pPr>
        <w:pStyle w:val="Default"/>
        <w:rPr/>
      </w:pPr>
      <w:r>
        <w:rPr/>
        <w:t xml:space="preserve">Работа в группах. Для исследования берется не мене 3 разных видов мороженого. Все результаты аналогично заносятся в таблицу. Определяется объект и предмет исследования. </w:t>
      </w:r>
    </w:p>
    <w:p>
      <w:pPr>
        <w:pStyle w:val="Default"/>
        <w:rPr/>
      </w:pPr>
      <w:r>
        <w:rPr/>
        <w:t xml:space="preserve">Опыт 1. Работа с этикетками по </w:t>
      </w:r>
      <w:r>
        <w:rPr>
          <w:i/>
          <w:iCs/>
        </w:rPr>
        <w:t xml:space="preserve">Приложению 7 и Приложению 2. </w:t>
      </w:r>
    </w:p>
    <w:p>
      <w:pPr>
        <w:pStyle w:val="Default"/>
        <w:rPr/>
      </w:pPr>
      <w:r>
        <w:rPr/>
        <w:t xml:space="preserve">Опыт 2. Изучение физических свойств мороженого. </w:t>
      </w:r>
    </w:p>
    <w:p>
      <w:pPr>
        <w:pStyle w:val="Default"/>
        <w:rPr/>
      </w:pPr>
      <w:r>
        <w:rPr/>
        <w:t xml:space="preserve">Учащиеся могут сами предложить эксперимент. </w:t>
      </w:r>
    </w:p>
    <w:p>
      <w:pPr>
        <w:pStyle w:val="Default"/>
        <w:rPr/>
      </w:pPr>
      <w:r>
        <w:rPr/>
        <w:t xml:space="preserve">Опыт 3. Ксантопротеиновая реакция. </w:t>
      </w:r>
    </w:p>
    <w:p>
      <w:pPr>
        <w:pStyle w:val="Default"/>
        <w:rPr/>
      </w:pPr>
      <w:r>
        <w:rPr/>
        <w:t xml:space="preserve">В пробирку помещают мороженое, добавляют азотную кислоту и нагревают. Появление желтого окрашивания показывает наличие белка (наличие ароматических аминокислот). </w:t>
      </w:r>
    </w:p>
    <w:p>
      <w:pPr>
        <w:pStyle w:val="Default"/>
        <w:rPr/>
      </w:pPr>
      <w:r>
        <w:rPr/>
        <w:t xml:space="preserve">Опыт 4. Обнаружение углеводов. </w:t>
      </w:r>
    </w:p>
    <w:p>
      <w:pPr>
        <w:pStyle w:val="Default"/>
        <w:rPr/>
      </w:pPr>
      <w:r>
        <w:rPr/>
        <w:t xml:space="preserve">В пробирку помещают мороженое, добавляют 1мл. гидроксида натрия и несколько капель сульфата меди (II), перемешивают. Появление ярко-синего окрашивания свидетельствует о наличии многоатомных спиртов. Полученный раствор нагревают на спиртовке. Гидроксид меди (ΙΙ) при этом восстанавливается до оранжевого CuOH, который затем разлагается до Cu2O красного цвета. В ходе реакции может образоваться и медь («медное зеркало»)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кум - исследование «Шоколад» </w:t>
      </w:r>
    </w:p>
    <w:p>
      <w:pPr>
        <w:pStyle w:val="Default"/>
        <w:rPr/>
      </w:pPr>
      <w:r>
        <w:rPr/>
        <w:t xml:space="preserve">Выступление ученика с докладом «О пользе и вреде шоколада». </w:t>
      </w:r>
    </w:p>
    <w:p>
      <w:pPr>
        <w:pStyle w:val="Default"/>
        <w:rPr/>
      </w:pPr>
      <w:r>
        <w:rPr/>
        <w:t xml:space="preserve">Работа в группах. Для исследования берется не мене 3 разных видов шоколада. Все результаты аналогично заносятся в таблицу. Определяется объект и предмет исследования. </w:t>
      </w:r>
    </w:p>
    <w:p>
      <w:pPr>
        <w:pStyle w:val="Default"/>
        <w:rPr/>
      </w:pPr>
      <w:r>
        <w:rPr/>
        <w:t xml:space="preserve">Опыт 1. Работа с этикетками по </w:t>
      </w:r>
      <w:r>
        <w:rPr>
          <w:i/>
          <w:iCs/>
        </w:rPr>
        <w:t xml:space="preserve">Приложению 7 и Приложению 2. </w:t>
      </w:r>
    </w:p>
    <w:p>
      <w:pPr>
        <w:pStyle w:val="Default"/>
        <w:rPr/>
      </w:pPr>
      <w:r>
        <w:rPr/>
        <w:t xml:space="preserve">Опыт 2. Изучение физических свойств шоколада. - Цвет, запах, вкус, ломкость, растворимость в воде- Обнаружение жиров – разминаем шоколад на бумажной салфетке, наличие жирного пятна указывает на наличие непредельных жиров. </w:t>
      </w:r>
    </w:p>
    <w:p>
      <w:pPr>
        <w:pStyle w:val="Default"/>
        <w:rPr/>
      </w:pPr>
      <w:r>
        <w:rPr/>
        <w:t xml:space="preserve">Опыт 3. Обнаружение в шоколаде углеводов. </w:t>
      </w:r>
    </w:p>
    <w:p>
      <w:pPr>
        <w:pStyle w:val="Default"/>
        <w:rPr/>
      </w:pPr>
      <w:r>
        <w:rPr/>
        <w:t xml:space="preserve">Насыпаем в пробирку тѐртый шоколад и приливаем воды. Встряхиваем содержимое пробирки несколько раз и фильтруем. Добавляем к фильтрату 1 мл едкого натра NaOH и 2-3 капли раствора сульфата меди(II) CuSO4. Встряхиваем пробирку. Появляется ярко-синее окрашивание. Такую реакцию даѐт сахароза, представляющая собой многоатомный спирт. </w:t>
      </w:r>
    </w:p>
    <w:p>
      <w:pPr>
        <w:pStyle w:val="Default"/>
        <w:rPr/>
      </w:pPr>
      <w:r>
        <w:rPr/>
        <w:t xml:space="preserve">Опыт 4. Ксантопротеиновая реакция. </w:t>
      </w:r>
    </w:p>
    <w:p>
      <w:pPr>
        <w:pStyle w:val="Default"/>
        <w:rPr/>
      </w:pPr>
      <w:r>
        <w:rPr/>
        <w:t xml:space="preserve">Насыпаем в пробирку тѐртый шоколад и приливаем 2-3 мл воды. Встряхиваем содержимое пробирки несколько раз и фильтруем. Приливаем к фильтрату, соблюдая осторожность, концентрированную азотную кислоту HNO3. Нагреваем полученную смесь. Наблюдаем жѐлтое окрашивание, переходящее в оранжево-жѐлтое при добавлении 25%-ного раствора аммиака. Такую реакцию дают остатки ароматических аминокислот, входящие в состав белков шоколада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кум - исследование «Жевательная резинка» </w:t>
      </w:r>
    </w:p>
    <w:p>
      <w:pPr>
        <w:pStyle w:val="Default"/>
        <w:rPr/>
      </w:pPr>
      <w:r>
        <w:rPr/>
        <w:t xml:space="preserve">Выступление учеников с докладами: «История жевательной резинки», «Жевательная резинка: беда или тренинг для зубов?» (Приложение9). </w:t>
      </w:r>
    </w:p>
    <w:p>
      <w:pPr>
        <w:pStyle w:val="Default"/>
        <w:rPr/>
      </w:pPr>
      <w:r>
        <w:rPr/>
        <w:t xml:space="preserve">Работа в группах. </w:t>
      </w:r>
    </w:p>
    <w:p>
      <w:pPr>
        <w:pStyle w:val="Default"/>
        <w:rPr/>
      </w:pPr>
      <w:r>
        <w:rPr/>
        <w:t>Опыт 1. Работа с этикетками (Приложение 8)</w:t>
      </w:r>
      <w:r>
        <w:rPr>
          <w:i/>
          <w:iCs/>
        </w:rPr>
        <w:t xml:space="preserve">. </w:t>
      </w:r>
    </w:p>
    <w:p>
      <w:pPr>
        <w:pStyle w:val="Default"/>
        <w:rPr/>
      </w:pPr>
      <w:r>
        <w:rPr/>
        <w:t xml:space="preserve">Опыт 2. Изучение физических свойств: - Проверка на растяжимость. Жевательную резинку необходимо хорошо разжевать, затем максимально растянуть и измерить линейкой. - Проверка на долговременность вкуса. В группе ученики одновременно начинают жевать разные жевательные резинки, и засекают время пока вкус не пройдет. </w:t>
      </w:r>
    </w:p>
    <w:p>
      <w:pPr>
        <w:pStyle w:val="Default"/>
        <w:rPr/>
      </w:pPr>
      <w:r>
        <w:rPr/>
        <w:t xml:space="preserve">Опыт 3. Наличие красителей. </w:t>
      </w:r>
    </w:p>
    <w:p>
      <w:pPr>
        <w:pStyle w:val="Default"/>
        <w:rPr/>
      </w:pPr>
      <w:r>
        <w:rPr/>
        <w:t xml:space="preserve">Жевательную резинку нарезают кусочками и опускают в воду. Перемешивают. При наличии красителей, вода окрашивается. </w:t>
      </w:r>
    </w:p>
    <w:p>
      <w:pPr>
        <w:pStyle w:val="Default"/>
        <w:rPr/>
      </w:pPr>
      <w:r>
        <w:rPr/>
        <w:t xml:space="preserve">Опыт 4. Определение кислотности. </w:t>
      </w:r>
    </w:p>
    <w:p>
      <w:pPr>
        <w:pStyle w:val="Default"/>
        <w:rPr/>
      </w:pPr>
      <w:r>
        <w:rPr/>
        <w:t xml:space="preserve">В пробирки из опыта 3 помещают универсальную индикаторную бумажку. По результатам окрашивания определяют среду. </w:t>
      </w:r>
    </w:p>
    <w:p>
      <w:pPr>
        <w:pStyle w:val="Default"/>
        <w:rPr/>
      </w:pPr>
      <w:r>
        <w:rPr/>
        <w:t xml:space="preserve">Опыт 5. Обнаружение подсластителей. </w:t>
      </w:r>
    </w:p>
    <w:p>
      <w:pPr>
        <w:pStyle w:val="Default"/>
        <w:rPr/>
      </w:pPr>
      <w:r>
        <w:rPr/>
        <w:t xml:space="preserve">В пробирку помещают порезанную жевательную резинку и приливают 5 мл 96 % этилового спирта. Пробирку закрывают пробкой и интенсивно встряхивают в течение 1 мин. Затем смесь фильтруют и в фильтрате определяют присутствие подсластителей (сахарозы, сорбита, ксилита, маннита), являющихся многоатомными спиртами. Для этого к раствору приливают 1 мл раствора NaOH и 1–2 капли раствора CuSO4. Смесь взбалтывают. Появляется характерное ярко-синее окрашивание (качественная реакция на многоатомные спирты)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айны воды. </w:t>
      </w:r>
    </w:p>
    <w:p>
      <w:pPr>
        <w:pStyle w:val="Default"/>
        <w:rPr/>
      </w:pPr>
      <w:r>
        <w:rPr/>
        <w:t xml:space="preserve">Самое необыкновенное вещество – вода. Вода – основа жизни. Аномалии и тайны воды. Изучение воды японским ученым Масару Эмото: умение воды слушать музыку, добрые слова и молитвы, умение отрицательно реагировать на загрязнения, сквернословия, компьютеры и мобильные телефоны. Живая и мертвая вода. Лечимся водой. (Приложение Презентация «Вода»)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кум исследование «Газированные напитки» </w:t>
      </w:r>
    </w:p>
    <w:p>
      <w:pPr>
        <w:pStyle w:val="Default"/>
        <w:rPr/>
      </w:pPr>
      <w:r>
        <w:rPr/>
        <w:t xml:space="preserve">Выступление ученика с докладом «Влияние газированных напитков на здоровье человека» </w:t>
      </w:r>
    </w:p>
    <w:p>
      <w:pPr>
        <w:pStyle w:val="Default"/>
        <w:rPr/>
      </w:pPr>
      <w:r>
        <w:rPr/>
        <w:t xml:space="preserve">Работа в группах. Для исследования берется не мене 3 разных видов мороженого. Все результаты аналогично заносятся в таблицу. </w:t>
      </w:r>
    </w:p>
    <w:p>
      <w:pPr>
        <w:pStyle w:val="Default"/>
        <w:rPr/>
      </w:pPr>
      <w:r>
        <w:rPr/>
        <w:t xml:space="preserve">Опыт 1. Работа с этикетками по </w:t>
      </w:r>
      <w:r>
        <w:rPr>
          <w:i/>
          <w:iCs/>
        </w:rPr>
        <w:t xml:space="preserve">Приложению 7 и Приложению 2. </w:t>
      </w:r>
    </w:p>
    <w:p>
      <w:pPr>
        <w:pStyle w:val="Default"/>
        <w:rPr/>
      </w:pPr>
      <w:r>
        <w:rPr/>
        <w:t xml:space="preserve">Опыт 2. Обнаружение сахара выпариванием. </w:t>
      </w:r>
    </w:p>
    <w:p>
      <w:pPr>
        <w:pStyle w:val="Default"/>
        <w:rPr/>
      </w:pPr>
      <w:r>
        <w:rPr/>
        <w:t xml:space="preserve">Опыт 3. Определение кислотности. </w:t>
      </w:r>
    </w:p>
    <w:p>
      <w:pPr>
        <w:pStyle w:val="Default"/>
        <w:rPr/>
      </w:pPr>
      <w:r>
        <w:rPr/>
        <w:t xml:space="preserve">Определяем с помощью универсальной индикаторной бумажки. </w:t>
      </w:r>
    </w:p>
    <w:p>
      <w:pPr>
        <w:pStyle w:val="Default"/>
        <w:rPr/>
      </w:pPr>
      <w:r>
        <w:rPr/>
        <w:t xml:space="preserve">Опыт 4. Опыт с куриным мясом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кум исследование «Чай» </w:t>
      </w:r>
    </w:p>
    <w:p>
      <w:pPr>
        <w:pStyle w:val="Default"/>
        <w:rPr/>
      </w:pPr>
      <w:r>
        <w:rPr/>
        <w:t xml:space="preserve">Выступление учащихся с докладом «Полезные свойства чая»: </w:t>
      </w:r>
    </w:p>
    <w:p>
      <w:pPr>
        <w:pStyle w:val="Default"/>
        <w:rPr/>
      </w:pPr>
      <w:r>
        <w:rPr/>
        <w:t xml:space="preserve">Опыт 1. Рассматривание чаинок. </w:t>
      </w:r>
    </w:p>
    <w:p>
      <w:pPr>
        <w:pStyle w:val="Default"/>
        <w:rPr/>
      </w:pPr>
      <w:r>
        <w:rPr/>
        <w:t xml:space="preserve">Опыт 2. Влияние кислоты и щелочи на заваренный чай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кум исследование «Молоко» </w:t>
      </w:r>
    </w:p>
    <w:p>
      <w:pPr>
        <w:pStyle w:val="Default"/>
        <w:rPr/>
      </w:pPr>
      <w:r>
        <w:rPr/>
        <w:t xml:space="preserve">Опыт 1. Работа в группе с этикетками: </w:t>
      </w:r>
    </w:p>
    <w:p>
      <w:pPr>
        <w:pStyle w:val="Default"/>
        <w:rPr/>
      </w:pPr>
      <w:r>
        <w:rPr/>
        <w:t xml:space="preserve">Опыт 2. Определение вкуса молока. </w:t>
      </w:r>
    </w:p>
    <w:p>
      <w:pPr>
        <w:pStyle w:val="Default"/>
        <w:rPr/>
      </w:pPr>
      <w:r>
        <w:rPr/>
        <w:t xml:space="preserve">Опыт 3. Определение цвета молока. </w:t>
      </w:r>
    </w:p>
    <w:p>
      <w:pPr>
        <w:pStyle w:val="Default"/>
        <w:rPr/>
      </w:pPr>
      <w:r>
        <w:rPr/>
        <w:t xml:space="preserve">Опыт 4. Определение консистенции молока. </w:t>
      </w:r>
    </w:p>
    <w:p>
      <w:pPr>
        <w:pStyle w:val="Default"/>
        <w:rPr/>
      </w:pPr>
      <w:r>
        <w:rPr/>
        <w:t xml:space="preserve">Опыт 5. Определение кислотности молока. Универсальным индикатором. </w:t>
      </w:r>
    </w:p>
    <w:p>
      <w:pPr>
        <w:pStyle w:val="Default"/>
        <w:rPr/>
      </w:pPr>
      <w:r>
        <w:rPr/>
        <w:t xml:space="preserve">Опыт 6. Определение белка в молоке. Ксантопротеиновая реакция. </w:t>
      </w:r>
    </w:p>
    <w:p>
      <w:pPr>
        <w:pStyle w:val="Default"/>
        <w:rPr/>
      </w:pPr>
      <w:r>
        <w:rPr/>
        <w:t xml:space="preserve">Опыт 7. Определение белка в молоке. Биуретовая реакция. </w:t>
      </w:r>
    </w:p>
    <w:p>
      <w:pPr>
        <w:pStyle w:val="Default"/>
        <w:rPr/>
      </w:pPr>
      <w:r>
        <w:rPr/>
        <w:t xml:space="preserve">Опыт 8. Определение соды в молоке. Добавляем соляную кислоту. </w:t>
      </w:r>
    </w:p>
    <w:p>
      <w:pPr>
        <w:pStyle w:val="Default"/>
        <w:rPr/>
      </w:pPr>
      <w:r>
        <w:rPr/>
        <w:t xml:space="preserve">Опыт 9. Определение крахмала в молоке. С помощью спиртового раствора йода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кум исследование «Мед» </w:t>
      </w:r>
    </w:p>
    <w:p>
      <w:pPr>
        <w:pStyle w:val="Default"/>
        <w:rPr/>
      </w:pPr>
      <w:r>
        <w:rPr/>
        <w:t xml:space="preserve">Опыт 1. Работа в группе с этикетками: </w:t>
      </w:r>
    </w:p>
    <w:p>
      <w:pPr>
        <w:pStyle w:val="Default"/>
        <w:rPr/>
      </w:pPr>
      <w:r>
        <w:rPr/>
        <w:t xml:space="preserve">Опыт 2. Определение вкуса меда. </w:t>
      </w:r>
    </w:p>
    <w:p>
      <w:pPr>
        <w:pStyle w:val="Default"/>
        <w:rPr/>
      </w:pPr>
      <w:r>
        <w:rPr/>
        <w:t xml:space="preserve">Опыт 3. Определение цвета меда. </w:t>
      </w:r>
    </w:p>
    <w:p>
      <w:pPr>
        <w:pStyle w:val="Default"/>
        <w:rPr/>
      </w:pPr>
      <w:r>
        <w:rPr/>
        <w:t xml:space="preserve">Опыт 4. Определение консистенции меда. </w:t>
      </w:r>
    </w:p>
    <w:p>
      <w:pPr>
        <w:pStyle w:val="Default"/>
        <w:rPr/>
      </w:pPr>
      <w:r>
        <w:rPr/>
        <w:t xml:space="preserve">Опыт 5. Определение запаха мед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аздел 3 «Выращивание кристаллов» </w:t>
      </w:r>
    </w:p>
    <w:p>
      <w:pPr>
        <w:pStyle w:val="Default"/>
        <w:rPr/>
      </w:pPr>
      <w:r>
        <w:rPr/>
        <w:t>«Цветы» и «бусы» из кристаллов. Выращивание «синей ели». Выращивание кристаллов меди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Итоговое занятие «Химическое шоу»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курса «Творчество без границ</w:t>
      </w:r>
      <w:r>
        <w:rPr/>
        <w:t xml:space="preserve">»  </w:t>
      </w:r>
    </w:p>
    <w:tbl>
      <w:tblPr>
        <w:tblW w:w="10836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3988"/>
        <w:gridCol w:w="709"/>
        <w:gridCol w:w="567"/>
        <w:gridCol w:w="2552"/>
        <w:gridCol w:w="2422"/>
      </w:tblGrid>
      <w:tr>
        <w:trPr>
          <w:trHeight w:val="295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 класс (34 ч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деятельности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и на электронные ресурсы</w:t>
            </w:r>
          </w:p>
        </w:tc>
      </w:tr>
      <w:tr>
        <w:trPr>
          <w:trHeight w:val="295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Занимательные опыты по теме: Химические реакции вокруг нас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искуссии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120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для всех (http://kontren.narod.ru). - информационно-образовательный сайт 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ая хим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сообщ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WWW.VASHDOM.RUWWW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SMONEUS.RUCOSMONEUS.RU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сталл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испуты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WWW.DUHI.NM.RUWWW.MEDIK.OKE.RU</w:t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урочной деятельности «Творчество без границ»  9</w:t>
      </w:r>
      <w:r>
        <w:rPr/>
        <w:t>класс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032"/>
        <w:gridCol w:w="798"/>
        <w:gridCol w:w="797"/>
        <w:gridCol w:w="645"/>
      </w:tblGrid>
      <w:tr>
        <w:trPr>
          <w:trHeight w:val="41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ка</w:t>
            </w:r>
          </w:p>
        </w:tc>
        <w:tc>
          <w:tcPr>
            <w:tcW w:w="7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(разделы, темы урок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ас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б</w:t>
            </w:r>
          </w:p>
        </w:tc>
      </w:tr>
      <w:tr>
        <w:trPr>
          <w:trHeight w:val="41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</w:t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(1 час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Правила техники безопасности.</w:t>
              <w:tab/>
              <w:t>Игра по технике безопас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Химические реакции вокруг нас (5 часов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ыты:«Искусственная кровь»; «Дым без огня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>Опыты:«Качественнаяреакция на борную кислоту»; «Химическая радуг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 xml:space="preserve">Опыты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«Фараоновы змеи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ы:«Вулканы на столе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ыты: «Сад химик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Очевидное и невероятное в химических реакциях (22 часа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исследование:«Моющие средства для посуды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0-21.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  <w:r>
              <w:rPr/>
              <w:t>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7"/>
              <w:gridCol w:w="239"/>
            </w:tblGrid>
            <w:tr>
              <w:trPr>
                <w:trHeight w:val="352" w:hRule="atLeast"/>
              </w:trPr>
              <w:tc>
                <w:tcPr>
                  <w:tcW w:w="4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ктикум исследование:«Чипсы»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1-18.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исследование:«Мороженое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1-2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 исследование:«Шоколад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 исследование: «Жевательная резинк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2-28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 исследование:«Газированые напитки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-20.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исследование: «Минеральные воды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1-3.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 исследование:«Чай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2-17.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4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 исследование:«Молоко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2-3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6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исследование:«Молочные продукты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-17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8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исследование:«Мед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04-14.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ристаллы. (6 часов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щивание кристалл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веты» и «бусы» из кристалл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4-5.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щивание «синей ели».Выращивание кристаллов мед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5-19.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 «Химическое шоу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166"/>
        <w:gridCol w:w="2224"/>
        <w:gridCol w:w="2195"/>
        <w:gridCol w:w="2197"/>
      </w:tblGrid>
      <w:tr>
        <w:trPr>
          <w:trHeight w:val="107" w:hRule="atLeast"/>
        </w:trPr>
        <w:tc>
          <w:tcPr>
            <w:tcW w:w="1115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–методическое и материально-техническое обеспе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369685</wp:posOffset>
                </wp:positionV>
                <wp:extent cx="6077585" cy="1167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643"/>
                            </w:tblGrid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42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1.9pt;mso-wrap-distance-left:9pt;mso-wrap-distance-right:9pt;mso-wrap-distance-top:0pt;mso-wrap-distance-bottom:0pt;margin-top:501.55pt;mso-position-vertical-relative:page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643"/>
                      </w:tblGrid>
                      <w:tr>
                        <w:trPr>
                          <w:trHeight w:val="183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42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диаресурсы.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  Химия (8-11 класс). Виртуальная лаборатория (учебное электронное издание)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 «Наглядная химия»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тернет- ресур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сурсы ФЦИОР -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20" w:hanging="36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ен - Химия для всех (http://kontren.narod.ru). - информационно-образовательный сайт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лхимик (http://www.alhimik.ru/)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бинет химии  оснащён комплектом демонстрационного и лабораторного оборудования по химии для основной школы. Большую часть оборудования составляют учебно-практическое и учебно-лабораторное оборудование, в том числе комплект натуральных объектов, модели, приборы и инструменты для проведения демонстраций и практических занятий, демонстрационные таблицы, видео, медиа оснащение.В комплект технических и информационно-коммуникативных средств обучения входя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</w:t>
        <w:tab/>
        <w:t>Печатные  пособи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Таблиц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рия инструктивных таблиц по хим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рия таблиц по неорганической хим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рия таблиц по органической хим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рия таблиц по химическим производств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формационно-комуникативные средст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льтимедийные программы (обучающие, тренинговые, контролирующие) хим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лектронная библиотека по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</w:t>
        <w:tab/>
        <w:t>Экранно-звуковые пособ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плект транспарантов по химическим производств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плект фолий (кодопленок) по основным разделам неорганической и органической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</w:t>
        <w:tab/>
        <w:t>Технические средства 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пьютер мультимедийный. МФ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льтимедийный проект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Цифровая лаборатория «</w:t>
      </w:r>
      <w:r>
        <w:rPr>
          <w:rFonts w:eastAsia="Times New Roman" w:cs="Times New Roman" w:ascii="Times New Roman" w:hAnsi="Times New Roman"/>
          <w:lang w:val="en-US" w:eastAsia="ru-RU"/>
        </w:rPr>
        <w:t>Sensor Lab</w:t>
      </w:r>
      <w:r>
        <w:rPr>
          <w:rFonts w:eastAsia="Times New Roman" w:cs="Times New Roman" w:ascii="Times New Roman" w:hAnsi="Times New Roman"/>
          <w:lang w:eastAsia="ru-RU"/>
        </w:rPr>
        <w:t>»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base.garant.ru/55170507/" TargetMode="External"/><Relationship Id="rId4" Type="http://schemas.openxmlformats.org/officeDocument/2006/relationships/hyperlink" Target="http://WWW.VASHDOM.RUWWW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43:00Z</dcterms:created>
  <dc:creator>Админ</dc:creator>
  <dc:description/>
  <cp:keywords/>
  <dc:language>en-US</dc:language>
  <cp:lastModifiedBy>user</cp:lastModifiedBy>
  <cp:lastPrinted>2018-09-27T09:30:00Z</cp:lastPrinted>
  <dcterms:modified xsi:type="dcterms:W3CDTF">2024-10-31T17:04:00Z</dcterms:modified>
  <cp:revision>55</cp:revision>
  <dc:subject/>
  <dc:title/>
</cp:coreProperties>
</file>