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0" w:hanging="522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tbl>
      <w:tblPr>
        <w:tblW w:w="5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227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27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 xml:space="preserve">План 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 xml:space="preserve">Детск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«Будущее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color w:val="FF0000"/>
          <w:sz w:val="4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МБОУ Задонской СО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 xml:space="preserve">на 2023-2024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23г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работы: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органов ученического самоуправления как фактора обеспечения максимально благоприятных условий для раскрытия и развития способностей каждой отдельной личности в ученическом коллективе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детского самоуправления, инициативы и самостоятельности детей и взрослых;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ллективно-творческой деятельности;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вития творческих и интеллектуальных способностей учащихся.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вариантов модели человеческих взаимоотношений в процессе сотрудничества с педагогическим коллективом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32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наний. Торжественная линейка «Здравствуй, шко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нового актива (лидеров 5 -11 класс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оллектив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ставителей класс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брание школьного со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плана работы на новый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обяза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работы на 1 четвер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внешнего ви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ованию Дня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бору материалов для оформления стен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за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раздничных стенгазет ко Дню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чного концерта ко Дню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школьного самоуправле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 в Гражданский Кл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семинара "Самоуправление в классном коллективе. Организация ученического самоуправления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плакатов  «Мое  здоровье -  мой  путь  к  успешной жизн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равственность наше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коления» (День пожилого челове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овета школьного самоу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работы на 2 четвер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мероприятий ко Дню народного един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роприятий ко Дню мили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равового простран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подготовке праздника «Посвящение в лицеист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Мама, милая мамочка!» (День матер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наличия школьной формы и сменной обув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«Конституция – основной закон государ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треча с ветеранами В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овета школьного самоу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итогов работы в четверти и 1 полугод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школьных принадлеж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конкурса плакатов и рисунков «Всем миром скажем – НЕТ!», посвященный Всемирному дню борьбы со СПИД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карнавальн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ведении конкурсов творческих работ, посвященного Дню весны и труда «Моя будущая профессия», «Честь в труде», «Люди, которыми гордится наш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.газет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 делай Этого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овета школьного самоу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избрание активов классов по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ечер встречи выпуск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Как здорово, что все мы здесь сегодня собралис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люблен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 xml:space="preserve">Декада «Славься сынами своими, Отечество!»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защитника Отечества, конкурсы рисунков, плакатов, стихотвор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овета школьного самоу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работы на 4 четвер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ля милых дам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рганизации выставки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ти и преступ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етственность молодежи перед закон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Театр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мех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есенняя 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неделя добр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лючительного концерта районного фестиваля искусств школьников «Солнечный круг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профориентационн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10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кция «Поздравление»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«Открытка ветерану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«Георгиевская ленточ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Актив учащихся лиц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ржественная линейка возле обелис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портивные состязания, приуроченные Дню Поб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овета школьного самоу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боты за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155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08:00Z</dcterms:created>
  <dc:creator>Acer</dc:creator>
  <dc:description/>
  <cp:keywords/>
  <dc:language>en-US</dc:language>
  <cp:lastModifiedBy>Учительская</cp:lastModifiedBy>
  <cp:lastPrinted>2023-10-19T13:33:00Z</cp:lastPrinted>
  <dcterms:modified xsi:type="dcterms:W3CDTF">2023-10-19T10:33:00Z</dcterms:modified>
  <cp:revision>11</cp:revision>
  <dc:subject/>
  <dc:title/>
</cp:coreProperties>
</file>