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иложение №1 к приказу №62 от 21.06.2023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ой комиссии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 безопасность дорожного движения»</w:t>
      </w:r>
    </w:p>
    <w:p>
      <w:pPr>
        <w:pStyle w:val="Normal"/>
        <w:ind w:left="-108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192"/>
        <w:gridCol w:w="34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-108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Мероприят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тветствен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center" w:pos="1154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 (1 раз в квартал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седания  школьной комиссии «За 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.А.-зам. директора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– плана безопасного пути для школьник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учащиеся 1-5 класс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, зимние,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рейды по предупреждению ДДТ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кольной комиссии «За безопасность дорожного движения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подвоза детей к школе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кольной комиссии «За безопасность дорожного движения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color w:val="402A24"/>
                <w:sz w:val="28"/>
                <w:szCs w:val="28"/>
              </w:rPr>
              <w:t>Организация работы по профилактике детского дорожно-транспортного травматизма в школе в1-ом полугод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.А.-зам. директор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му конкурсу-фестивалю «Безопасное колесо – 2024»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.А.-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течение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ь дидактический и наглядный материал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бучению детей и подростков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кольной комиссии «За безопасность дорожного движения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color w:val="402A24"/>
                <w:sz w:val="28"/>
                <w:szCs w:val="28"/>
              </w:rPr>
              <w:t>Организация работы по профилактике детского дорожно-транспортного травматизма в период летних канику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.А.-зам. директор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ать благодарственные письм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 учащихся за хорошее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ребенка, за активную помощь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ведении массовых мероприят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.А.-зам. директор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</w:tbl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" w:leader="none"/>
        </w:tabs>
        <w:ind w:left="-1080" w:right="-365" w:hanging="0"/>
        <w:rPr/>
      </w:pPr>
      <w:r>
        <w:rPr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8:00Z</dcterms:created>
  <dc:creator>Задонская СОШ</dc:creator>
  <dc:description/>
  <cp:keywords/>
  <dc:language>en-US</dc:language>
  <cp:lastModifiedBy>Школа</cp:lastModifiedBy>
  <cp:lastPrinted>2014-10-16T13:25:00Z</cp:lastPrinted>
  <dcterms:modified xsi:type="dcterms:W3CDTF">2023-06-21T08:56:00Z</dcterms:modified>
  <cp:revision>27</cp:revision>
  <dc:subject/>
  <dc:title/>
</cp:coreProperties>
</file>