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>Приложение№3  к приказу  №61 от 21.06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 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Задонской СОШ Аз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67"/>
        <w:gridCol w:w="2081"/>
        <w:gridCol w:w="1121"/>
        <w:gridCol w:w="22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частие во Всероссийских мероприятиях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ции  «Внимание, дети!», посвященной началу и окончанию учебного года                              (в соответствии с планом про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5.09.2023</w:t>
            </w:r>
          </w:p>
          <w:p>
            <w:pPr>
              <w:pStyle w:val="Normal"/>
              <w:jc w:val="center"/>
              <w:rPr/>
            </w:pPr>
            <w:r>
              <w:rPr/>
              <w:t>15.05-15.06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ластных мероприятиях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е Безопасности дорожного движения под девизом «День  Знаний и правил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чнике безопасности дорожного дви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8 по 22.09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Неделе безопас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.09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 конкурсе готовности отрядов ЮИД, в конкурсе резервных отрядов ЮИ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йона,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акции «Зебра пришла в школу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9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ирокомасштабной акции «Моя улиц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13.04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ктико- ориентированном показе «Безопасность на дорогах ради безопасности жизн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осеннего дека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требует дисциплин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-</w:t>
            </w:r>
          </w:p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декаднике «Внимание, дети!», участие в декаднике школьных отрядов ЮИД. Совместные рейды с работниками ГИБДД на дороги райо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 по 10.1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жественном приеме ветеранов ЮИДовского движения и их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инарах- совещаниях, мастер- классах по проблемам детского дорожно- транспортного травматизма с зам. директоров, методистами, педагогами ДО, руководителями отрядов ЮИД, начальниками Д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ластном конкурсе </w:t>
            </w:r>
          </w:p>
          <w:p>
            <w:pPr>
              <w:pStyle w:val="Normal"/>
              <w:rPr/>
            </w:pPr>
            <w:r>
              <w:rPr/>
              <w:t>«Лучший руководитель отряда ЮИ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-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ь отряда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ластном конкурсе- фестивале </w:t>
            </w:r>
          </w:p>
          <w:p>
            <w:pPr>
              <w:pStyle w:val="Normal"/>
              <w:rPr/>
            </w:pPr>
            <w:r>
              <w:rPr/>
              <w:t>«Безопасное колесо-2024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ь отряда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циях «Елка-2024» с участием детей, пострадавших в ДТП;</w:t>
            </w:r>
          </w:p>
          <w:p>
            <w:pPr>
              <w:pStyle w:val="Normal"/>
              <w:rPr/>
            </w:pPr>
            <w:r>
              <w:rPr/>
              <w:t>«Добрая дорога детства» в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ей театра кукол по ПДД учащимися начальной школы в рамках выездных «Дней безопасности дорожного движе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5 кл., зам. директора по ВР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районного масштаба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безопасности дорожного движения  в Азовском районе: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ях:</w:t>
            </w:r>
          </w:p>
          <w:p>
            <w:pPr>
              <w:pStyle w:val="Normal"/>
              <w:jc w:val="both"/>
              <w:rPr/>
            </w:pPr>
            <w:r>
              <w:rPr/>
              <w:t>- «Некуда спешить» - широкомасштабная ак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0.09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безопасности дорожного движения, посвященной началу 2023-2024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8 сентябр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ебра» и агитбригада ЮИД на День села-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сентября 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,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зовском районном конкурсе готовности отрядов ЮИД  </w:t>
            </w:r>
            <w:r>
              <w:rPr>
                <w:bCs/>
              </w:rPr>
              <w:t>на лучшую акцию «Вместе за безопасность на донских дорога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й акции с работниками ГИБДД на Автодороге М4 «Дон», на других дорогах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отряд ЮИД, ГИБДД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ирокомасштабной акции «Дорога требует дисциплин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отдельному плану РО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Зебра пришла в детский сад». Посещение д/сада «Аленький цветочек»,  выступление агитбригады ЮИ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rPr/>
            </w:pPr>
            <w:r>
              <w:rPr/>
              <w:t>Ко Дню памяти жертв ДТП  проведение:</w:t>
            </w:r>
          </w:p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rPr/>
            </w:pPr>
            <w:r>
              <w:rPr/>
              <w:t>а) Линейки-памяти с участием отряда ЮИД «Мы помним, мы скорбим»;</w:t>
            </w:r>
          </w:p>
          <w:p>
            <w:pPr>
              <w:pStyle w:val="Normal"/>
              <w:rPr/>
            </w:pPr>
            <w:r>
              <w:rPr/>
              <w:t>б) Праздник с участием детей и родителей, «Мы рождены, чтобы жить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 ноября 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гитбригады отряда ЮИД «Патруль» в пропаганде ПДД среди школьников младших классов и детей дошкольного возраста в д/саду «Аленький цветоче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го месячника по безопасности дорожного дви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0.12.23 по 20.01.2024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Новогодние праздники - 2024» с участием детей, пострадавших в Д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12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конкурсам и соревнованиям по пропаганде правил дорожного движения среди учащихся школ Аз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российской акции «Безопасные дороги детям!» в дни зимних  школьных каникул:</w:t>
            </w:r>
          </w:p>
          <w:p>
            <w:pPr>
              <w:pStyle w:val="Normal"/>
              <w:rPr/>
            </w:pPr>
            <w:r>
              <w:rPr/>
              <w:t>а) Изучение ПДД, вело- техники, доврачебной медицинской помощи пострадавшими в результате ДТП;</w:t>
            </w:r>
          </w:p>
          <w:p>
            <w:pPr>
              <w:pStyle w:val="Normal"/>
              <w:rPr/>
            </w:pPr>
            <w:r>
              <w:rPr/>
              <w:t>б) Изучение истории ГАИ - ГИБДД, марок транспортных средств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4 по 30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смотре – конкурсе отрядов ЮИ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             (по плану район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 Азовском районном конкурсе руководителей школьных отрядов ЮИД; </w:t>
            </w:r>
          </w:p>
          <w:p>
            <w:pPr>
              <w:pStyle w:val="Normal"/>
              <w:rPr/>
            </w:pPr>
            <w:r>
              <w:rPr/>
              <w:t xml:space="preserve">Участие в  Семинаре по подготовке районных соревнований «Безопасное колесо 2024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школьников с представителями ОГИБДД по г.Азову и Азовскому району</w:t>
            </w:r>
          </w:p>
          <w:p>
            <w:pPr>
              <w:pStyle w:val="Normal"/>
              <w:rPr/>
            </w:pPr>
            <w:r>
              <w:rPr/>
              <w:t>Участие в Весеннем декаднике                             «За безопасность на дороге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зовском районном конкурсе-фестивале «Безопасное колесо 2024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ий декадник «За безопасность на дорогах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Всероссийская акция «Внимание, дети», посвященная окончанию учебного г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Неделя безопасности дорожного движения, посвященная окончанию учебного г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Обеспечение безопасности дорожного движения в «День Последнего звон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5.24 по 31.0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ой программы «Знай и соблюдай ПДД» в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 ПДД на районных соревнованиях «Зарница» и «Орлено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.06.24 по 6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     7-8 кл., 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операции                                  «У светофора каникул не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безопасного пути из дома  в школу и обратно, с оформлением страниц в дневниках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6 кл, родители уч-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«Уголка безопасности дорожного движения, уголка «Отряд ЮИД в действ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коллегия отряда ЮИД</w:t>
            </w:r>
          </w:p>
          <w:p>
            <w:pPr>
              <w:pStyle w:val="Normal"/>
              <w:jc w:val="center"/>
              <w:rPr/>
            </w:pPr>
            <w:r>
              <w:rPr/>
              <w:t>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етодического материала для работы по профилактике ДД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знаний по ПДД обучающимися (с проведением зачетов, викторин). Подведение итогов, определение лучши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 недель безопасности дорожного движения, в период подготовки и каникулам</w:t>
            </w:r>
          </w:p>
          <w:p>
            <w:pPr>
              <w:pStyle w:val="Normal"/>
              <w:rPr/>
            </w:pPr>
            <w:r>
              <w:rPr/>
              <w:t>- профилактических мероприятий в период летней оздоровительной кампании по планам РОО «У светофора каникул нет»</w:t>
            </w:r>
          </w:p>
          <w:p>
            <w:pPr>
              <w:pStyle w:val="Normal"/>
              <w:rPr/>
            </w:pPr>
            <w:r>
              <w:rPr/>
              <w:t>- открытых уроков, занятий по ПДД</w:t>
            </w:r>
          </w:p>
          <w:p>
            <w:pPr>
              <w:pStyle w:val="Normal"/>
              <w:rPr/>
            </w:pPr>
            <w:r>
              <w:rPr/>
              <w:t>- семинаров- совещаний с классными руководителями, педагогами дополнительного образования по организации работы по профилактике ДДТ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ПДД, посредством изучения «Программы обучения учащихся 1-11 классов школ города ПДД в курсе ОБЖ» (приложение № 1 к приказу № 510/1627 от 20.07.2001 г. ГУВД РО и МОРО), «Программы для классных руководителей по изучению ПДД на классных часах» (приложение № 2 к приказу № 510/1627 от 20.07.2001 г. ГУВД РО и МО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  1-11 кл., зам. директора по В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rPr/>
            </w:pPr>
            <w:r>
              <w:rPr/>
              <w:t>- комиссии «За безопасность дорожного движения» в школе</w:t>
            </w:r>
          </w:p>
          <w:p>
            <w:pPr>
              <w:pStyle w:val="Normal"/>
              <w:rPr/>
            </w:pPr>
            <w:r>
              <w:rPr/>
              <w:t>- школьного совета родительской общественности «За безопасность детей на дорогах»</w:t>
            </w:r>
          </w:p>
          <w:p>
            <w:pPr>
              <w:pStyle w:val="Normal"/>
              <w:rPr/>
            </w:pPr>
            <w:r>
              <w:rPr/>
              <w:t>- школьного отряда ЮИД «Порядок на дорогах»</w:t>
            </w:r>
          </w:p>
          <w:p>
            <w:pPr>
              <w:pStyle w:val="Normal"/>
              <w:rPr/>
            </w:pPr>
            <w:r>
              <w:rPr/>
              <w:t>- штаба ЮИД на базе шко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и район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май 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пропаганде ДДТТ и профилактике ДДТТ (для детей, родителей, пешеходов и водителей), его организация и проведение (с привлечением СМИ и заинтересованных ведомст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ряда ЮИД единой формой одежды, атрибут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 по проблемам безопасности ДД «Добрая дорога детства», «Стоп- газета», «Авто- до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3</w:t>
            </w:r>
          </w:p>
          <w:p>
            <w:pPr>
              <w:pStyle w:val="Normal"/>
              <w:jc w:val="center"/>
              <w:rPr/>
            </w:pPr>
            <w:r>
              <w:rPr/>
              <w:t>До 15.06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трудников  ГИБДД с </w:t>
            </w:r>
          </w:p>
          <w:p>
            <w:pPr>
              <w:pStyle w:val="Normal"/>
              <w:rPr/>
            </w:pPr>
            <w:r>
              <w:rPr/>
              <w:t>родителями, пед. коллективом,  деть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рук-ль отряд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для СМИ, публикация итогов работы  по предупреждению ДДТТ в школьной газете «Большая перемена», во Всероссийской газете «Добрая дорог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Задонской средней школы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Шагающий автобус», «Зебра пришла в школу» с вручением памяток, флажков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.09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амяти          «Нет жертвам ДТП»,</w:t>
            </w:r>
          </w:p>
          <w:p>
            <w:pPr>
              <w:pStyle w:val="Normal"/>
              <w:rPr/>
            </w:pPr>
            <w:r>
              <w:rPr/>
              <w:t>Линейка памяти «Беда не должна повторитьс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с уч-ся 1-4 классов :</w:t>
            </w:r>
          </w:p>
          <w:p>
            <w:pPr>
              <w:pStyle w:val="Normal"/>
              <w:rPr/>
            </w:pPr>
            <w:r>
              <w:rPr/>
              <w:t>«Учись быть пешеходом»,</w:t>
            </w:r>
          </w:p>
          <w:p>
            <w:pPr>
              <w:pStyle w:val="Normal"/>
              <w:rPr/>
            </w:pPr>
            <w:r>
              <w:rPr/>
              <w:t>«Твой ежедневный маршрут в школу»,</w:t>
            </w:r>
          </w:p>
          <w:p>
            <w:pPr>
              <w:pStyle w:val="Normal"/>
              <w:rPr/>
            </w:pPr>
            <w:r>
              <w:rPr/>
              <w:t>«Где можно и где нельзя играть»,</w:t>
            </w:r>
          </w:p>
          <w:p>
            <w:pPr>
              <w:pStyle w:val="Normal"/>
              <w:rPr/>
            </w:pPr>
            <w:r>
              <w:rPr/>
              <w:t>«Как правильно переходить дорогу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>2 кл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опаганды отряда ЮИД, учителя нач.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Посвящение в пешеходы первоклассник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перекрестков и дорог в микрорайоне школы, инструктаж для младших шк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ители старших классов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ПДД «Светофори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,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лассам начальной школы. Агитбригада команды ЮИД. Знакомство с правилами поведения на дорогах во время канику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осенних, зимних, весенних и летних  канику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тематической литературы по ПДД в школьной библиотеке «Изучайте и соблюдайте ПД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безопасности ПДД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открытых мероприятий по ПДД в нач. шк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и проведение школьного смотра конкурса агитбригад:</w:t>
            </w:r>
          </w:p>
          <w:p>
            <w:pPr>
              <w:pStyle w:val="Normal"/>
              <w:rPr/>
            </w:pPr>
            <w:r>
              <w:rPr/>
              <w:t>«Верны традициям Донской пол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амяти в честь 79-ой годовщины Победы в ВОВ с участием ветеранов ВОВ, ветеранов ГАИ-ГИБДД,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2:00Z</dcterms:created>
  <dc:creator>завуч</dc:creator>
  <dc:description/>
  <cp:keywords/>
  <dc:language>en-US</dc:language>
  <cp:lastModifiedBy>Школа</cp:lastModifiedBy>
  <cp:lastPrinted>2012-09-17T12:53:00Z</cp:lastPrinted>
  <dcterms:modified xsi:type="dcterms:W3CDTF">2023-06-21T08:46:00Z</dcterms:modified>
  <cp:revision>70</cp:revision>
  <dc:subject/>
  <dc:title>«Утверждаю»</dc:title>
</cp:coreProperties>
</file>