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2 к приказу №61 от 21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 «Патруль» МБОУ Задо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-2024 учебный </w:t>
      </w:r>
      <w:r>
        <w:rPr/>
        <w:t>го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93"/>
        <w:gridCol w:w="1721"/>
        <w:gridCol w:w="1542"/>
        <w:gridCol w:w="24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 Всероссийской акции «Внимание, дети», посвященной началу учебного год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  (по отдельному план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безопасности        дорожного движения, уголка отряда ЮИД, размещение на них наглядной аги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 и редколлегия 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учащихся, имеющих вело- мототран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Дня безопасности дорожного движения под девизом «День Знаний и ПД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Шагающий автобус», Акции «Зебра пришла в школу» с вручением памяток- листовок по безопасности дорожного 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с обсуждением письма- обращения к родителям по обеспечению безопасности дорожного 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ь безопасности дорожного движения в период подготовки к каникулам, выпуск  листовок, наглядной агит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23</w:t>
            </w:r>
          </w:p>
          <w:p>
            <w:pPr>
              <w:pStyle w:val="Normal"/>
              <w:jc w:val="center"/>
              <w:rPr/>
            </w:pPr>
            <w:r>
              <w:rPr/>
              <w:t>16-20.12.23</w:t>
            </w:r>
          </w:p>
          <w:p>
            <w:pPr>
              <w:pStyle w:val="Normal"/>
              <w:jc w:val="center"/>
              <w:rPr/>
            </w:pPr>
            <w:r>
              <w:rPr/>
              <w:t>12-16.03.24</w:t>
            </w:r>
          </w:p>
          <w:p>
            <w:pPr>
              <w:pStyle w:val="Normal"/>
              <w:jc w:val="center"/>
              <w:rPr/>
            </w:pPr>
            <w:r>
              <w:rPr/>
              <w:t>11-15.05.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начальной и средней школы. Агитбригада команды ЮИД. Знакомство с правилами поведения на дорогах во время канику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23</w:t>
            </w:r>
          </w:p>
          <w:p>
            <w:pPr>
              <w:pStyle w:val="Normal"/>
              <w:jc w:val="center"/>
              <w:rPr/>
            </w:pPr>
            <w:r>
              <w:rPr/>
              <w:t>16-20.12.23</w:t>
            </w:r>
          </w:p>
          <w:p>
            <w:pPr>
              <w:pStyle w:val="Normal"/>
              <w:jc w:val="center"/>
              <w:rPr/>
            </w:pPr>
            <w:r>
              <w:rPr/>
              <w:t>12-16.03.24</w:t>
            </w:r>
          </w:p>
          <w:p>
            <w:pPr>
              <w:pStyle w:val="Normal"/>
              <w:jc w:val="center"/>
              <w:rPr/>
            </w:pPr>
            <w:r>
              <w:rPr/>
              <w:t>11-15.05.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>
          <w:trHeight w:val="1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бесед с уч-ся 1-4 классов:</w:t>
            </w:r>
          </w:p>
          <w:p>
            <w:pPr>
              <w:pStyle w:val="Normal"/>
              <w:jc w:val="center"/>
              <w:rPr/>
            </w:pPr>
            <w:r>
              <w:rPr/>
              <w:t>«Учись быть пешеходом»,</w:t>
            </w:r>
          </w:p>
          <w:p>
            <w:pPr>
              <w:pStyle w:val="Normal"/>
              <w:jc w:val="center"/>
              <w:rPr/>
            </w:pPr>
            <w:r>
              <w:rPr/>
              <w:t>«Твой ежедневный маршрут в школу»,</w:t>
            </w:r>
          </w:p>
          <w:p>
            <w:pPr>
              <w:pStyle w:val="Normal"/>
              <w:jc w:val="center"/>
              <w:rPr/>
            </w:pPr>
            <w:r>
              <w:rPr/>
              <w:t>«Где можно и где нельзя играть»,</w:t>
            </w:r>
          </w:p>
          <w:p>
            <w:pPr>
              <w:pStyle w:val="Normal"/>
              <w:jc w:val="center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паганды отряда ЮИД, учителя нач.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освящение в пешеходы» для уч-ся 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сероссийской олимпиады «Светофорик» в 1-6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Засветись в темноте» с ГИБДД, с вручением фликеров и сумок со светоотражающими элемен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яд ЮИД, рук-ль отряда, 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амяти          «Нет жертвам ДТП»,</w:t>
            </w:r>
          </w:p>
          <w:p>
            <w:pPr>
              <w:pStyle w:val="Normal"/>
              <w:rPr/>
            </w:pPr>
            <w:r>
              <w:rPr/>
              <w:t>Линейка памяти «Беда не должна повторитьс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                   «ПДД- наши верны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таба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пути в шко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паганды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кадника «Дорога требует дисциплины» в дни школьных канику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мотре готовности школьных отрядов ЮИД </w:t>
            </w:r>
          </w:p>
          <w:p>
            <w:pPr>
              <w:pStyle w:val="Normal"/>
              <w:rPr/>
            </w:pPr>
            <w:r>
              <w:rPr/>
              <w:t>(районный, зональный этап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йона,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-ль отряда ЮИД, отряд ЮИД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есть  </w:t>
            </w:r>
            <w:r>
              <w:rPr>
                <w:b/>
                <w:bCs/>
              </w:rPr>
              <w:t>50-летия образования отрядов 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песню о ПДД и их роли в нашей жиз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, члены штаб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матической литературы по ПДД в школьной библиотеке «Изучайте и соблюдайте ПД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соревнований «Безопасное колесо-2024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юных велосипедистов «Безопасное колесо» (районны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 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безопасности ПДД «Верны традициям Донской милици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открытых мероприятий по ПДД в нач.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школьного смотра- конкурса агитбриг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ны традициям Донской мили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отр- конкурс «Агиплакатов»- </w:t>
            </w:r>
          </w:p>
          <w:p>
            <w:pPr>
              <w:pStyle w:val="Normal"/>
              <w:rPr/>
            </w:pPr>
            <w:r>
              <w:rPr/>
              <w:t>«Верны традициям ГИБД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трудников ГИБДД 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. Коллектив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ь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мероприятий «Недель безопасности», акции «Внимание, де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йона,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по профилактике ДДТТ в С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командир отря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отряда ЮИД за 2022-2023 учебный год, составление плана работы на 2023-2024 уч.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тряда Ю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обрая дорога детства» в день защиты 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Д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учебно- методической  базы по БД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1 и 2 полугодия 2023-24г. : «ДДД»,  «Стоп-газета», «АвтоД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3-</w:t>
            </w:r>
          </w:p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комиссии                          «За безопасность дорожного движ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смотр велосипедов отряда ЮИД, изготовление препятствий для фигурного вождения велосип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 ЮИД, учитель технологии, зам. По АХ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2:00Z</dcterms:created>
  <dc:creator>завуч</dc:creator>
  <dc:description/>
  <cp:keywords/>
  <dc:language>en-US</dc:language>
  <cp:lastModifiedBy>Школа</cp:lastModifiedBy>
  <cp:lastPrinted>2020-06-24T12:54:00Z</cp:lastPrinted>
  <dcterms:modified xsi:type="dcterms:W3CDTF">2023-06-21T08:53:00Z</dcterms:modified>
  <cp:revision>47</cp:revision>
  <dc:subject/>
  <dc:title>«Утверждаю»</dc:title>
</cp:coreProperties>
</file>