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4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37955" cy="6569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48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2422"/>
        <w:gridCol w:w="4621"/>
        <w:gridCol w:w="3624"/>
        <w:gridCol w:w="233"/>
        <w:gridCol w:w="86"/>
        <w:gridCol w:w="150"/>
        <w:gridCol w:w="3650"/>
      </w:tblGrid>
      <w:tr>
        <w:trPr>
          <w:trHeight w:val="144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0" w:right="216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ставление итогов проведения ЕГЭ  с анализом итогов и постановкой задач на педагогическом совете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вгуст-сентябрь 2022 год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Сидоренко Т.Н.</w:t>
            </w:r>
          </w:p>
        </w:tc>
      </w:tr>
      <w:tr>
        <w:trPr>
          <w:trHeight w:val="1059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0" w:right="216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вещания с руководителями ШМО  по итогам</w:t>
            </w:r>
          </w:p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я ГИА -22 в целях совершенствования организации проведения ГИА в 2023 году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учебного год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Сидоренко Т.Н.</w:t>
            </w:r>
          </w:p>
        </w:tc>
      </w:tr>
      <w:tr>
        <w:trPr>
          <w:trHeight w:val="39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2.Меры по повышению качества преподавания учебных предметов</w:t>
            </w:r>
          </w:p>
        </w:tc>
        <w:tc>
          <w:tcPr>
            <w:tcW w:w="123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рганизация работы по повышению качества основного общего и среднего общего образования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учебного год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Сидоренко Т.Н.</w:t>
            </w:r>
          </w:p>
        </w:tc>
      </w:tr>
      <w:tr>
        <w:trPr>
          <w:trHeight w:val="111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ализация плана мероприятий (комплекса мер) по повышению качества образования в школе, в том числе в части преподавания русского язык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отдельному плану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по УВР Сидоренко Т.Н.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ководители ШМО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49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 международных и национальных исследованиях качества образован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отдельному плану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1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участия в курсовой подготовке педагогов школы, включая учителей по учебным предметам, по которым проводятся ГИА-9 и ГИА-11на основе анализа результатов ГИА -9, анализа результатов ЕГ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2-2023 учебного год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1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сценариев современных уроков, наиболее значимых в контексте проекта «Современная школа», обеспечивающих успешность сдачи ГИА  на сайтах, в методических журналах.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1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учении в рамках федеральных проектов «Современная школа» и «Цифровая образовательная среда» национального проекта «Образование»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ru-RU"/>
              </w:rPr>
              <w:t>Нормативно-правовое обеспечение ГИА-9 и ГИА-11</w:t>
            </w:r>
          </w:p>
        </w:tc>
        <w:tc>
          <w:tcPr>
            <w:tcW w:w="123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74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ведение нормативной правовой документации  школьного уровня в соответствие с федеральными, региональными и муниципальными  нормативными правовыми актами по организации и проведению ГИА-9 и ГИА-11 в 2023 году</w:t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2-2023 учебного год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по УВР Сидоренко Т.Н.</w:t>
            </w:r>
          </w:p>
        </w:tc>
      </w:tr>
      <w:tr>
        <w:trPr>
          <w:trHeight w:val="209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74" w:right="0" w:hanging="0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школьного уров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назначении школьного координатора по </w:t>
            </w:r>
            <w:r>
              <w:rPr>
                <w:sz w:val="28"/>
                <w:szCs w:val="28"/>
                <w:lang w:bidi="ru-RU"/>
              </w:rPr>
              <w:t>вопросам ГИА-9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и ГИА-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здании условий для участия в</w:t>
            </w:r>
            <w:r>
              <w:rPr>
                <w:sz w:val="28"/>
                <w:szCs w:val="28"/>
                <w:lang w:bidi="ru-RU"/>
              </w:rPr>
              <w:t xml:space="preserve"> анкетировании учащихся 9,11 классов на предмет психологической готовности к участию в государственной итоговой аттес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создании условий для проведения итогового сочинения  и итогового собес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дании условий для участия обучающихся 9-х,11  классов в пробном тестировании по учебным предметам по текстам ГБУ РО РОЦОИС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здании условий для проведения государственной итоговой аттестации по образовательным программам основного общего образования по общеобразовательным предмет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х нормативно-правовых ак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2022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22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установленные сро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22 г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23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Май-июнь 202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</w:t>
            </w:r>
          </w:p>
          <w:p>
            <w:pPr>
              <w:pStyle w:val="NoSpacing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>в течение</w:t>
            </w:r>
          </w:p>
          <w:p>
            <w:pPr>
              <w:pStyle w:val="NoSpacing"/>
              <w:rPr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>2022-2023 учебного г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ind w:left="120" w:right="0"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Директор школы </w:t>
            </w:r>
          </w:p>
          <w:p>
            <w:pPr>
              <w:pStyle w:val="TextBody"/>
              <w:spacing w:lineRule="atLeast" w:line="10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                        Сидоренко Т.Н.</w:t>
            </w:r>
          </w:p>
          <w:p>
            <w:pPr>
              <w:pStyle w:val="Normal"/>
              <w:spacing w:before="100" w:after="100"/>
              <w:ind w:left="1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16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взаимодействия с РОО по вопросу приведения школьной правовой документации в соответствие с муниципальными, региональными и федеральными нормативными правовыми актами</w:t>
            </w:r>
          </w:p>
        </w:tc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по УВР Сидоренко Т.Н.</w:t>
            </w:r>
          </w:p>
        </w:tc>
      </w:tr>
      <w:tr>
        <w:trPr>
          <w:trHeight w:val="45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15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 Обучение лиц, привлекаемых к проведению </w:t>
            </w:r>
            <w:r>
              <w:rPr>
                <w:b/>
                <w:bCs/>
                <w:sz w:val="28"/>
                <w:szCs w:val="28"/>
                <w:lang w:bidi="ru-RU"/>
              </w:rPr>
              <w:t xml:space="preserve">ГИА-9 </w:t>
            </w:r>
            <w:r>
              <w:rPr>
                <w:b/>
                <w:sz w:val="28"/>
                <w:szCs w:val="28"/>
              </w:rPr>
              <w:t>и ГИА-11</w:t>
            </w:r>
          </w:p>
        </w:tc>
        <w:tc>
          <w:tcPr>
            <w:tcW w:w="123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обучения лиц, привлекаемых к проведению ГИА-9 и ГИА-11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нтябрь-декабрь 2022 года, январь-май 2023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совещаний по вопросу подготовки к ГИА - 9 </w:t>
            </w:r>
            <w:r>
              <w:rPr>
                <w:sz w:val="28"/>
                <w:szCs w:val="28"/>
                <w:lang w:bidi="ru-RU"/>
              </w:rPr>
              <w:t>и ГИА-11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                        Сидоренко Т.Н.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обучающем семинаре для организаторов, привлекаемых к проведению ЕГЭ в ППЭ с использованием технологий печати полного комплекта экзаменационных материалов (далее - ЭМ) в аудиториях и прочее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враль-май 2022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по УВР Сидоренко Т.Н.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ителей-предметников в вебинарах по обучению написания итогового собеседования по русскому языку в 9-х классах 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/>
              <w:t xml:space="preserve"> 2021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, руководитель ШМО Галыгина О.А.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учителей-предметников в вебинарах по обучению написания итогового сочинения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тябрь 2022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руководитель ШМО Галыгина О.А.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 школы «Совершенствование методов и форм подготовки учащихся к ЕГЭ по русскому языку»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кабрь </w:t>
            </w:r>
            <w:r>
              <w:rPr>
                <w:sz w:val="28"/>
                <w:szCs w:val="28"/>
                <w:lang w:bidi="ru-RU"/>
              </w:rPr>
              <w:t>2022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                        Сидоренко Т.Н., руководитель ШМО Галыгина О.А.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истема подготовки к ГИА-9 по математике»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  <w:r>
              <w:rPr>
                <w:sz w:val="28"/>
                <w:szCs w:val="28"/>
                <w:lang w:bidi="ru-RU"/>
              </w:rPr>
              <w:t>2023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                        Сидоренко Т.Н. , руководитель ШМО Подлужная О.В.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Анализ итогов  ГИА 11 класса по обществознанию. «Написание ЭССЕ»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  <w:r>
              <w:rPr>
                <w:sz w:val="28"/>
                <w:szCs w:val="28"/>
                <w:lang w:bidi="ru-RU"/>
              </w:rPr>
              <w:t>2022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                        Сидоренко Т.Н., руководитель ШМО Кряжева И.В.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ение контроля за проведением обучения лиц, привлекаемых к проведению ГИА-9, ГИА-11</w:t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нтябрь 2022 года – май 2023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4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обучении экспертов областных предметных комиссий, претендующих на присвоение статуса (ведущий, старший, основной эксперт); в проведении квалификационных испытаний для экспертов предметных комиссий, претендующих на присвоение статуса (ведущий, старший, основной эксперт).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кабрь 2022 года – апрель 2023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ru-RU"/>
              </w:rPr>
              <w:t>Организационное сопровождение ГИА-9 и ГИА-11</w:t>
            </w:r>
          </w:p>
        </w:tc>
        <w:tc>
          <w:tcPr>
            <w:tcW w:w="123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бор предварительной информации о планируемом количестве участников ГИА-9 и ГИА-11 в 2023 году из числ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пускников текущего учебного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иц с ограниченными возможностями здоровья, инвалидов и детей- инвалидов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01 декабря 2022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                   Сидоренко Т.Н.</w:t>
            </w:r>
          </w:p>
          <w:p>
            <w:pPr>
              <w:pStyle w:val="Normal"/>
              <w:spacing w:before="100" w:after="100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несение данных в РИС в соответствии с требованиями Правил формирования и ведения ФИС, утвержденных постановлением Правительства Российской Федерации от 31 августа 2013 №755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ind w:left="30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плану-графику внесения сведений в ФИС и РИС в 2022- 2023 учебном году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м. директора  по УВР                        Сидоренко Т.Н.</w:t>
            </w:r>
          </w:p>
          <w:p>
            <w:pPr>
              <w:pStyle w:val="TextBody"/>
              <w:shd w:fill="FFFFFF" w:val="clear"/>
              <w:spacing w:lineRule="atLeast" w:line="10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лассные руководители 9,11 классов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69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мер по защите информации от повреждения или утраты при хранении и обработке информации, содержащейся в РИС, а также обмену информацией в соответствии с предусмотренными нормативными правовыми актами Российской Федерации в области защиты информации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ind w:left="300" w:right="0" w:firstLine="12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ind w:left="120" w:right="0"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TextBody"/>
              <w:spacing w:lineRule="atLeast" w:line="10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                        Сидоренко Т.Н.</w:t>
            </w:r>
          </w:p>
        </w:tc>
      </w:tr>
      <w:tr>
        <w:trPr>
          <w:trHeight w:val="67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значение школьного координатора  проведения ГИА-9, ГИА-11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нтябрь 2022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exact" w:line="3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смертная М.П.                                </w:t>
            </w:r>
          </w:p>
        </w:tc>
      </w:tr>
      <w:tr>
        <w:trPr>
          <w:trHeight w:val="95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Формирование состава предметных комиссий для проведения ГИА-9 и ГИА-11 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ябрь 2022 года- апрель 2023 года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идоренко Т.Н.</w:t>
            </w:r>
          </w:p>
        </w:tc>
      </w:tr>
      <w:tr>
        <w:trPr>
          <w:trHeight w:val="95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ормирование состава работников ППЭ ГИА-9 и ГИА-11  (организаторов, технических специалистов)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враль, апрель-май 2023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идоренко Т.Н.</w:t>
            </w:r>
          </w:p>
        </w:tc>
      </w:tr>
      <w:tr>
        <w:trPr>
          <w:trHeight w:val="95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муниципальных тренировочных мероприятиях по использованию новых технологий на экзамена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940" w:right="0" w:hanging="9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рт-май 2023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частия выпускников с ограниченными возможностями здоровья </w:t>
            </w:r>
            <w:r>
              <w:rPr>
                <w:color w:val="000000"/>
                <w:sz w:val="28"/>
                <w:szCs w:val="28"/>
              </w:rPr>
              <w:t>детей-инвалидов и инвалидов</w:t>
            </w:r>
            <w:r>
              <w:rPr>
                <w:sz w:val="28"/>
                <w:szCs w:val="28"/>
              </w:rPr>
              <w:t xml:space="preserve"> в ГИ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 май</w:t>
            </w:r>
          </w:p>
          <w:p>
            <w:pPr>
              <w:pStyle w:val="TextBody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ессмертная М.П.                                  </w:t>
            </w:r>
          </w:p>
        </w:tc>
      </w:tr>
      <w:tr>
        <w:trPr>
          <w:trHeight w:val="128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тренировке технологии проведения экзамена по иностранным языкам (раздел «Говорение»)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8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отдельному плану- графику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Зам. директора  по УВР                        Сидоренко Т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учитель – предметник: Попова И.В.</w:t>
            </w:r>
          </w:p>
        </w:tc>
      </w:tr>
      <w:tr>
        <w:trPr>
          <w:trHeight w:val="109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рганизация и проведение итогового сочинения (изложения) 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кабрь 2022 года, февраль, май 2023 год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</w:t>
            </w:r>
          </w:p>
        </w:tc>
      </w:tr>
      <w:tr>
        <w:trPr>
          <w:trHeight w:val="109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45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и проведение итогового собеседования в 9 классах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враль, март, май 2023 год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. директора  по УВР                        Сидоренко Т.Н.</w:t>
            </w:r>
          </w:p>
        </w:tc>
      </w:tr>
      <w:tr>
        <w:trPr>
          <w:trHeight w:val="109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45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    </w:t>
            </w: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Участие в  рабочих совещаниях с руководителями ОО, координаторами проведения ГИА-9 и ГИА-11  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нтябрь 2022 года - июнь 2023 год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</w:t>
            </w:r>
          </w:p>
        </w:tc>
      </w:tr>
      <w:tr>
        <w:trPr>
          <w:trHeight w:val="109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ормирование списка граждан, привлекаемых в качестве общественных наблюдателей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кабрь 2022 года, февраль-июнь 2023 год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</w:t>
            </w:r>
          </w:p>
        </w:tc>
      </w:tr>
      <w:tr>
        <w:trPr>
          <w:trHeight w:val="109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12.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участия общественных наблюдателей в обучении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прель-май 2023 год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15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  <w:lang w:bidi="ru-RU"/>
              </w:rPr>
              <w:t xml:space="preserve">Мероприятия по информационному сопровождению ГИА-9 и ГИА-11 </w:t>
            </w:r>
          </w:p>
        </w:tc>
        <w:tc>
          <w:tcPr>
            <w:tcW w:w="123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работы по информированию о процедурах проведения ГИА-9  и ГИА-11 всех участников экзаменов, их родителей (законных представителей), ведение официального сайта школы, пользование мобильным приложением «ЕГЭ в РО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меститель директора по УВР Сидоренко Т.Н., Тищенко И.М., классные руководители  9-х, 11 классов            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ка, размещение и обновление информационно-аналитических, методических материалов по вопросам проведения ГИА-9 и ГИА-11   (плакаты, памятки, видеоролики и др.) на официальном сайте школ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еститель директора по УВР Сидоренко Т.Н.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Тищенко И.М.            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3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бота с участниками ГИА и их родителями (законными представителями) по разъяснению вопросов проведения ГИА-9 и ГИА-11 (мобильное приложение «ЕГЭ в РО», вебинары, онлайн консультации, Дни открытых дверей, открытые уроки, тематические акции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тябрь 2022 года- апрель 2023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, руководители ШМО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конкурса видеороликов «За честный ЕГЭ», «Я сдам ЕГЭ» среди выпускников текущего г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прель-май 2023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меститель директора по УВР Сидоренко Т.Н., классный руководитель  11 класса           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акции «Единый день сдачи ЕГЭ родителям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враль 2023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меститель директора по УВР Сидоренко Т.Н., классный руководитель  11 класса           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о Всероссийской акции «100 баллов для победы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прель 2023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меститель директора по УВР Сидоренко Т.Н., классный руководитель  11 класса           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о  Всероссийской акции «Я сдал ЕГЭ» с привлечением студентов-первокурсник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нтябрь 2022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меститель директора по УВР Сидоренко Т.Н., классный руководитель  11 класса           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6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сультирование выпускников текущего года, их родителей (законных представителей) по вопросам проведения ГИА-9 и ГИА-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проведения тренировочных мероприятий для выпускников  в целях апробации организационно-технологического обеспечения проведения ГИА-9 и ГИА-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ябрь 2022 года,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рт, апрель 2023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ирование о работе телефонов «горячей линии» на территории Азовского района,  школы по вопросам организации и проведения ГИА -9 и ГИА-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взаимодействия со средствами массовой информации (далее - СМИ) с целью информирования общественности о мероприятиях, проводимых в рамках ГИА-9 и ГИА-11 в 2023 год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ка информационных материалов для СМИ по вопросам подготовки и проведения ГИА-9 и ГИА-11   в 2023 год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М.П. Бессмертная</w:t>
            </w:r>
          </w:p>
          <w:p>
            <w:pPr>
              <w:pStyle w:val="Normal"/>
              <w:widowControl w:val="false"/>
              <w:spacing w:lineRule="exact" w:line="328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 информационного стенда по процедуре проведения ГИА-9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 xml:space="preserve">и ГИА-11 </w:t>
            </w:r>
            <w:r>
              <w:rPr>
                <w:sz w:val="28"/>
                <w:szCs w:val="28"/>
              </w:rPr>
              <w:t xml:space="preserve">  в 2023 году, размещение соответствующей информации на сайте школ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Сидоренко Т.Н.           Тищенко И.М.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 школьных родительских собраний по вопросам подготовки и проведения ГИА-9 и ГИА-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ябрь, декабрь 2022 года, апрель, май 2023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м. директора  по УВР                        Сидоренко Т.Н., классные руководители 9-х,11 классов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сопровождения участников ГИА-9 и ГИА-11   в школе  по вопросам психологической готовности к экзамена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Педагог-психолог Кряжева И.В.,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Центр «Доверие»</w:t>
            </w:r>
          </w:p>
        </w:tc>
      </w:tr>
      <w:tr>
        <w:trPr>
          <w:trHeight w:val="10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45" w:right="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психологического сопровождения родителей (законных представителей) участников ГИА-9 и ГИА-11, учителей- предметник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дагог-психолог Кряжева И.В., Центр «Доверие»</w:t>
            </w:r>
          </w:p>
        </w:tc>
      </w:tr>
      <w:tr>
        <w:trPr>
          <w:trHeight w:val="46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7. Контроль за организацией и проведением ГИА-9 и ГИА-11</w:t>
            </w:r>
          </w:p>
        </w:tc>
        <w:tc>
          <w:tcPr>
            <w:tcW w:w="123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74" w:righ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существление контроля за ходом подготовки к ГИА-9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 xml:space="preserve">и ГИА-11 </w:t>
            </w:r>
            <w:r>
              <w:rPr>
                <w:sz w:val="28"/>
                <w:szCs w:val="28"/>
              </w:rPr>
              <w:t xml:space="preserve"> по основным предметам и предметам по выбору на уроках и во внеурочное время</w:t>
            </w:r>
          </w:p>
          <w:p>
            <w:pPr>
              <w:pStyle w:val="Normal"/>
              <w:widowControl w:val="false"/>
              <w:spacing w:lineRule="exact" w:line="31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ректор Бессмертная М.П.,           заместитель директора по УВР Сидоренко Т.Н.</w:t>
            </w:r>
          </w:p>
        </w:tc>
      </w:tr>
      <w:tr>
        <w:trPr>
          <w:trHeight w:val="963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ниторинг движения выпускников  школ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2022-2023 учебного год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                   Сидоренко Т.Н.</w:t>
            </w:r>
          </w:p>
        </w:tc>
      </w:tr>
      <w:tr>
        <w:trPr>
          <w:trHeight w:val="1395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274" w:righ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рганизации и проведения информационно-разъяснительной работы  по вопросам подготовки и проведения ГИА-9 </w:t>
            </w:r>
            <w:r>
              <w:rPr>
                <w:sz w:val="28"/>
                <w:szCs w:val="28"/>
                <w:lang w:bidi="ru-RU"/>
              </w:rPr>
              <w:t xml:space="preserve">и ГИА-11 </w:t>
            </w:r>
            <w:r>
              <w:rPr>
                <w:sz w:val="28"/>
                <w:szCs w:val="28"/>
              </w:rPr>
              <w:t>с его участниками и лицами, привлекаемыми к проведению ГИА-9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и ГИА-1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3 учебного год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lineRule="exact" w:line="322"/>
              <w:ind w:left="1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ссмертная М.П.</w:t>
            </w:r>
          </w:p>
        </w:tc>
      </w:tr>
    </w:tbl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7"/>
      <w:szCs w:val="27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240"/>
      <w:ind w:hanging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P8">
    <w:name w:val="p8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4">
    <w:name w:val="p2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33">
    <w:name w:val="p3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0:00Z</dcterms:created>
  <dc:creator>User</dc:creator>
  <dc:description/>
  <dc:language>en-US</dc:language>
  <cp:lastModifiedBy>Школа</cp:lastModifiedBy>
  <cp:lastPrinted>2018-10-11T12:23:00Z</cp:lastPrinted>
  <dcterms:modified xsi:type="dcterms:W3CDTF">2022-08-26T05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