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280" w:after="28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Учебно-тематический план 6 класс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4119245" cy="421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2"/>
                              <w:gridCol w:w="852"/>
                              <w:gridCol w:w="852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е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дел 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Земля во Вселенно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Путешествия и их географическое отражени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 Природа Земл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0. Планета воды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1. Внутреннее строение Земли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2. Рельеф суши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3. Атмосфера и климаты Земли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4. Гидросфера – кровеносная система Земли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</w:rPr>
                                    <w:t>. Географическая оболочка – среда жизн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5. Живая планет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6. Географическая оболочка и ее закономерност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7. Природа и челове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32.1pt;mso-wrap-distance-left:9pt;mso-wrap-distance-right:9pt;mso-wrap-distance-top:0pt;mso-wrap-distance-bottom:0pt;margin-top:4.3pt;mso-position-vertical-relative:text;margin-left:25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2"/>
                        <w:gridCol w:w="852"/>
                        <w:gridCol w:w="852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е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здел 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Земля во Вселенной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Путешествия и их географическое отражени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 Природа Земл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0. Планета воды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1. Внутреннее строение Земли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2. Рельеф суши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3. Атмосфера и климаты Земли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4. Гидросфера – кровеносная система Земли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</w:rPr>
                              <w:t>. Географическая оболочка – среда жизн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5. Живая планет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6. Географическая оболочка и ее закономерност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7. Природа и челове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6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"/>
        <w:gridCol w:w="293"/>
        <w:gridCol w:w="61"/>
        <w:gridCol w:w="355"/>
        <w:gridCol w:w="1366"/>
        <w:gridCol w:w="1310"/>
        <w:gridCol w:w="14"/>
        <w:gridCol w:w="839"/>
        <w:gridCol w:w="12"/>
        <w:gridCol w:w="1691"/>
        <w:gridCol w:w="10"/>
        <w:gridCol w:w="1268"/>
        <w:gridCol w:w="8"/>
        <w:gridCol w:w="1977"/>
        <w:gridCol w:w="6"/>
        <w:gridCol w:w="276"/>
        <w:gridCol w:w="12"/>
        <w:gridCol w:w="1979"/>
        <w:gridCol w:w="2271"/>
        <w:gridCol w:w="820"/>
        <w:gridCol w:w="33"/>
        <w:gridCol w:w="850"/>
        <w:gridCol w:w="45"/>
        <w:gridCol w:w="6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.часов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установк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/ф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во Вселенно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щение Земли и его следств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 xml:space="preserve"> заполнение схемы на стр.138 </w:t>
            </w:r>
            <w:r>
              <w:rPr>
                <w:color w:val="000000"/>
              </w:rPr>
              <w:t>«Таблица №5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естественных  про</w:t>
              <w:softHyphen/>
              <w:t>цессах, объек</w:t>
              <w:softHyphen/>
              <w:t>тах и явлениях, изучением ко</w:t>
              <w:softHyphen/>
              <w:t>торых они за</w:t>
              <w:softHyphen/>
              <w:t>нимаю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ита Земли, тропик и полярный круг, смена времён года.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смены времён года, объяснять понятия: Северный и Южный полярный круг, Северный и Южный тропик, полярный день и полярная ноч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ыде</w:t>
              <w:softHyphen/>
              <w:t>лять главное в различных ис</w:t>
              <w:softHyphen/>
              <w:t>точниках ин</w:t>
              <w:softHyphen/>
              <w:t>формации, рабо</w:t>
              <w:softHyphen/>
              <w:t>тать с текстом, выделять в нем глав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й интерес к географ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. Географическая широта и географическая долго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</w:t>
              <w:softHyphen/>
              <w:t>бенностей различных ме</w:t>
              <w:softHyphen/>
              <w:t>тодов определения географи</w:t>
              <w:softHyphen/>
              <w:t>ческих координат. Форми</w:t>
              <w:softHyphen/>
              <w:t>рование и кор</w:t>
              <w:softHyphen/>
              <w:t>рекция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и уме</w:t>
              <w:softHyphen/>
              <w:t>ний определения географических координат по карт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, географическая широта и географическая долгота.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ю географические координаты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методы определения географических координат. Применять правила работы с картой при определении географических координат точ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иро</w:t>
              <w:softHyphen/>
              <w:t>вать учебный материал, ра</w:t>
              <w:softHyphen/>
              <w:t>ботать с картой, глобус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имости научного ис</w:t>
              <w:softHyphen/>
              <w:t>следования природы, населения и хозяйства. Понимание роли и зна</w:t>
              <w:softHyphen/>
              <w:t>чения гео</w:t>
              <w:softHyphen/>
              <w:t>графических знан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Определение географических координат точки по глобу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ктических навыков и умений определения координат точки по глобусу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ая сеть, восточная и западная долгота, северная и южная широта.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делять географические координаты по глобусу и карт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структуриро</w:t>
              <w:softHyphen/>
              <w:t>вать учебный матери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географии в развитии представле</w:t>
              <w:softHyphen/>
              <w:t>ний о форме Зем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с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пособах изображения земной поверхнос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земной поверхности. План местности. Правила построения плана мест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ям: план местности, аэрофотоснимок, виды масштаба. Объяс</w:t>
              <w:softHyphen/>
              <w:t>нять что показывает масштаб, условные знаки, легенда плана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</w:t>
              <w:softHyphen/>
              <w:t>тать с различ</w:t>
              <w:softHyphen/>
              <w:t>ными источ</w:t>
              <w:softHyphen/>
              <w:t>никами информации. Слуховое и ви</w:t>
              <w:softHyphen/>
              <w:t>зуальное вос</w:t>
              <w:softHyphen/>
              <w:t>приятие ин</w:t>
              <w:softHyphen/>
              <w:t>формации, умение выде</w:t>
              <w:softHyphen/>
              <w:t>лять главное в различных ис</w:t>
              <w:softHyphen/>
              <w:t>точниках ин</w:t>
              <w:softHyphen/>
              <w:t>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и умения читать карту, план местност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10" w:firstLine="33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ние на местности </w:t>
            </w:r>
            <w:r>
              <w:rPr>
                <w:i/>
              </w:rPr>
              <w:t>Практическая работа № 2</w:t>
            </w:r>
            <w:r>
              <w:rPr/>
              <w:t xml:space="preserve"> «Определение с помощью компаса сторон свет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ориентировании на местности, умений пользования измерительными прибор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, стороны горизонта, основные стороны горизонта, промежуточные стороны горизонта, румб, стороны света, комп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ю понятию: ориентирование. Объяснять, что такое стороны горизонта и какие они бывают. Делать вывод о назначении компаса. Формулировать алгоритм работы с ним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с измерительными прибор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710" w:firstLine="33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Составление плана местност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рактических навыков составления плана местнос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ярная съёмка местности, маршрутная съёмка местности, перенесение точек точек местности на пла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вать понятие определению: Полярная съёмка местности, маршрутная съёмка местности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работать с измерительными прибор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значения ориентирования для повседневной жизни и деятельности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ка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за 1 четверть (25 мин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навыков работы с разными видами кар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карт: физические, климатические, экономические, политические, настенные, карты приро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елять существенные признаки и особенности географических карт по теме раздела. Объяснять особенности форм рельефа Земли по карте, свойства географической карты и плана местности,  Определять отличительные особенности изображений  земной поверхност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работать с различными видами кар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 значения разных видов географических карт для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. Работа с кар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рактических навыков и умений работы с различными видами географических кар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ческие координаты точки на карте, плане мест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елять различия между географической картой и планом местности, географической картой и схемой. Объяснять какие сведения дают карты, план местности, схема. Легенда карты, плана местности, схемы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работать с различными видами карт, планом местности, умение применять на практике полученные знания при изучении других предмет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е роли и значения полученны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Земл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од мирового оке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войствах вод мирового океан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ёность вод мирового океана, температура воды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войства вод мирового океана. Определять причины и следс</w:t>
              <w:softHyphen/>
              <w:t>твия различий вод мирового океана. Опреде</w:t>
              <w:softHyphen/>
              <w:t>лять и показывать на карте различные по солёности моря и океаны. Описывать различия температуры вод мирового океана от экватора к полюсам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выделять глав</w:t>
              <w:softHyphen/>
              <w:t>ное в тексте,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различий вод мирового океана в формирова</w:t>
              <w:softHyphen/>
              <w:t>нии знаний о Земле и их роль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од в мировом океан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вижении вод в мировом океане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олн в мировом океане, отличие течений от окружающих в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и следствия образования волн, умение работать с картографическими источниками гео</w:t>
              <w:softHyphen/>
              <w:t>графической ин</w:t>
              <w:softHyphen/>
              <w:t>формации. Описы</w:t>
              <w:softHyphen/>
              <w:t>вать образования волн, течений, цунам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выделять глав</w:t>
              <w:softHyphen/>
              <w:t>ное в тексте,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лияния океанических течений на природу приморских районов материк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литосферных пли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движениях земной кор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 кора, мантия, ядро. Литосферные плиты, сейсмические пояс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и следствия движения земной коры, а также влияние движений литосферных плит на разви</w:t>
              <w:softHyphen/>
              <w:t>тие географических знаний. Опреде</w:t>
              <w:softHyphen/>
              <w:t xml:space="preserve">лять и показывать на карте положение литосферных плит.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почему происходит движение земной коры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</w:t>
              <w:softHyphen/>
              <w:t>ную задачу под руковод</w:t>
              <w:softHyphen/>
              <w:t>ством учителя. Планировать свою деятель</w:t>
              <w:softHyphen/>
              <w:t>ность под руко</w:t>
              <w:softHyphen/>
              <w:t>водством учи</w:t>
              <w:softHyphen/>
              <w:t>теля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но-следственные связи. Определять критерии для сравнения фак</w:t>
              <w:softHyphen/>
              <w:t>тов, явлений. Выслушивать и объективно оценивать дру</w:t>
              <w:softHyphen/>
              <w:t>гого.</w:t>
            </w:r>
          </w:p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диалог, выраба</w:t>
              <w:softHyphen/>
              <w:t>тывая общее ре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движения земной коры  в формирова</w:t>
              <w:softHyphen/>
              <w:t>нии знаний о Земл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трясения: причины и последств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землетрясениях и их последствиях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землетрясения, шкала Рихтера, очаг землетрясения, эпицентр землетрясения, сейсмогра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и последствия землетрясений, влияние землетрясений на развитие гео</w:t>
              <w:softHyphen/>
              <w:t>графических зна</w:t>
              <w:softHyphen/>
              <w:t>ний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чи</w:t>
              <w:softHyphen/>
              <w:t>ны и следствия землетрясений. Опреде</w:t>
              <w:softHyphen/>
              <w:t>лять и показывать на карте сейсмические пояса. Со</w:t>
              <w:softHyphen/>
              <w:t xml:space="preserve">ставлять описания событий по теме урока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</w:t>
              <w:softHyphen/>
              <w:t>ную задачу под руковод</w:t>
              <w:softHyphen/>
              <w:t>ством учителя. Планировать свою деятель</w:t>
              <w:softHyphen/>
              <w:t>ность под руко</w:t>
              <w:softHyphen/>
              <w:t>водством учи</w:t>
              <w:softHyphen/>
              <w:t>теля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но-следственные связи. Определять критерии для сравнения фак</w:t>
              <w:softHyphen/>
              <w:t>тов, явлений. Выслушивать и объективно оценивать дру</w:t>
              <w:softHyphen/>
              <w:t>гого.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диалог, выраба</w:t>
              <w:softHyphen/>
              <w:t>тывая общее реш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землетрясений в формирова</w:t>
              <w:softHyphen/>
              <w:t>нии знаний о Земл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улканах Земл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ы, строение вулканов, магматический очаг, кратер, жерло, вулканический кону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возникновения вулканов, влияние вулканов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вулканической деятельности. Опреде</w:t>
              <w:softHyphen/>
              <w:t>лять и показывать на карте вулканические пояса Земли. Со</w:t>
              <w:softHyphen/>
              <w:t>ставлять описание видов вулканов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, выделять глав</w:t>
              <w:softHyphen/>
              <w:t>ное в тексте* структуриро</w:t>
              <w:softHyphen/>
              <w:t>вать учебный материал,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путе</w:t>
              <w:softHyphen/>
              <w:t>шествий в формирова</w:t>
              <w:softHyphen/>
              <w:t>нии знаний о Земл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рельефа на планах местности и географических кар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б изображении рельефа на планах местности и географических картах. </w:t>
            </w:r>
          </w:p>
          <w:p>
            <w:pPr>
              <w:pStyle w:val="3"/>
              <w:shd w:fill="auto" w:val="clear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ысота, относительная высота, шкала высот и глубин, горизонталь, профиль мест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</w:t>
              <w:softHyphen/>
              <w:t>лять и показывать на карте высоты и глубины. Да</w:t>
              <w:softHyphen/>
              <w:t xml:space="preserve">вать определение понятию «профиль местности, абсолютная высота, относительная высота, шкала высот и глубин, горизонталь»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  информации. Выделять глав</w:t>
              <w:softHyphen/>
              <w:t>ное в тексте,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роли и значения географических знан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 за 2 четверт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причинах и следствиях процессов горо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гор, горные области, горный хребет, горная долина, гребень, осыпи, обвалы, лавины, опол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 следствия горообразования. Определять причины и след</w:t>
              <w:softHyphen/>
              <w:t>ствия процесса горообразования. Опреде</w:t>
              <w:softHyphen/>
              <w:t>лять и наносить на карту основные горные системы Земли. Формулировать вы</w:t>
              <w:softHyphen/>
              <w:t>вод о значении горообразования. Составлять описа</w:t>
              <w:softHyphen/>
              <w:t>ние природы гор. Объяснять, чем отличаются горные системы Земл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горообразования в формирова</w:t>
              <w:softHyphen/>
              <w:t>нии знаний о Земл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равнинах Земл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зменности, возвышенности, плоскогорья, останец, аллювий, овраг, речная долина, речная терраса, пойма, балка, русло, дюна, барха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 следствия образования равнин, влияние знаний о равнинах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образования равнин. Опреде</w:t>
              <w:softHyphen/>
              <w:t>лять и показывать на карте основные равнины Земли.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Наносить на кон</w:t>
              <w:softHyphen/>
              <w:t xml:space="preserve">турную карту равнины, овраги, балки, возвышенности, низменности, плоскогорья.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и значения полученных знаний 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оздух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4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температуре воздух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ература воздуха, тепловой пояс, суточное изменение температуры воздуха, годовое изменение температуры воздуха. Изменение температуры воздуха с высот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результа</w:t>
              <w:softHyphen/>
              <w:t>ты температурных колебаний. Определять причины и след</w:t>
              <w:softHyphen/>
              <w:t>ствия изменений температуры воздуха. Опреде</w:t>
              <w:softHyphen/>
              <w:t xml:space="preserve">лять и показывать на карте тепловые пояса Земли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полученны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мосферное давление. Ветер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редставлений об атмосферном давлении и ветр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мосферное давление, ветер, бриз, муссо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влияние атмосферного давления на развитие гео</w:t>
              <w:softHyphen/>
              <w:t>графических зна</w:t>
              <w:softHyphen/>
              <w:t>ний. Определять причины и след</w:t>
              <w:softHyphen/>
              <w:t>ствия атмосферного давления. Опреде</w:t>
              <w:softHyphen/>
              <w:t>лять и показывать на карте области высокого и низкого атмосферного дав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зменения атмосферного давления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полученны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ка и атмосферные осад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роли атмосферных осадков в формировании географических знаний.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жность воздуха, атмосферные осадки, перистые облака, кучевые облака, слоистые обла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 следствия атмосферных осадков. Определять причины и следствия атмосферных осадков. Оп</w:t>
              <w:softHyphen/>
              <w:t xml:space="preserve">ределять и показывать на климатической карте области высоких и низких осадков. Формулировать вывод о роли атмосферных осадков в исследовании Земли. 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реобразовы</w:t>
              <w:softHyphen/>
              <w:t>вать текстовую информацию в табличную форм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полученны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и клима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роли  климата в формировании географических зн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мат, климатические пояса, погода, пояса атмосферного давления, пассаты, западные ветры, циркуляция атмосферы, морской климат, континентальный климат, годовая амплитуда температу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 следствия циркуляции атмосферы, влияние  знаний о климате на развитие гео</w:t>
              <w:softHyphen/>
              <w:t>графических зна</w:t>
              <w:softHyphen/>
              <w:t>ний.  Объяснять понятия «пассаты, западные ветры, годовая амплитуда температур»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полученны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ascii="Times New Roman" w:hAnsi="Times New Roman" w:eastAsia="Impact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-практикум. Работа с климатическими карт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</w:t>
              <w:softHyphen/>
              <w:t>ние практических навыков и умений работы с климатическими картам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матическая карта, температурная карта, средняя температура января и июля, карта «Среднегодовое количество осадков», господствующий вет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пределять климат районов Земли по климатическим картам. Составление среднесуточной температуры воздуха. Определение средней температуры июля и января по климатическим картам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</w:t>
              <w:softHyphen/>
              <w:t>тать с климатическими, температурными картами, картами осад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и зна</w:t>
              <w:softHyphen/>
              <w:t>чения гео</w:t>
              <w:softHyphen/>
              <w:t>графически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-практикум. Наблюдение за погодо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</w:t>
              <w:softHyphen/>
              <w:t>ние практических навыков и умений наблюдения за погодо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за ветров, флюгер, облачность, среднесуточная температура воздуха, баромет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направление ветра, измерять температуру воздуха, определять среднюю температуру воздуха за сутки, определять облачность, определять атмосферное давление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климатическими приборами: флюгер, барометр, термомет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роли и значения географических знаний в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 в природе и на географических карт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гидросфере Земл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ёс, перекат, фарватер, питание реки, бассейн реки, водораздел, режим реки, половодье, межень, паводок, исток, устье, порог, перекат, водопад, дельта, эстуар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 следствия зависимости питания и режима реки  от климата местности где протекает река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свойств гидросферы Земли и её составных часте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-74" w:hanging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ascii="Times New Roman" w:hAnsi="Times New Roman" w:eastAsia="Impact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ё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значении озёр в формировании животного и растительного ми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ледниковое, запрудное, вулканическое, тектоническое, сточное, бессточное озеро. Стариц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взаимодейс</w:t>
              <w:softHyphen/>
              <w:t>твия озера и суши, значение озёр для природы и человека. Опреде</w:t>
              <w:softHyphen/>
              <w:t>лять характер вза</w:t>
              <w:softHyphen/>
              <w:t>имного влияния озера и местности где оно расположено друг на друга. Обозначать на кон</w:t>
              <w:softHyphen/>
              <w:t>турной карте различные виды озёр Зем</w:t>
              <w:softHyphen/>
              <w:t>л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информации. Выделять глав</w:t>
              <w:softHyphen/>
              <w:t>ное в тексте. Структуриро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сознание роли гидросферы Земли для природы и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, болота, лед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й тест за 3 четверт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специфичес</w:t>
              <w:softHyphen/>
              <w:t>ких чертах природы подземных вод, болот, ледник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ик, грунтовые воды, минеральная вода, артезианская скважина. Ледник: покровный, шельфовый, горный. Снеговая линия. Айсберг, водоносный сл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взаимосвязи болот и подземных вод, ледников и климата. Определять специ</w:t>
              <w:softHyphen/>
              <w:t>фику подземных вод и болот, ледников по тексту и картам. На</w:t>
              <w:softHyphen/>
              <w:t>зывать и показывать на карте географи</w:t>
              <w:softHyphen/>
              <w:t>ческие объекты по теме урока. Обозна</w:t>
              <w:softHyphen/>
              <w:t>чать на контурной карте ледники Земл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сознание роли гидросферы Земли для природы и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TimesNewRoman65pt"/>
                <w:rFonts w:eastAsia="Impact"/>
                <w:sz w:val="24"/>
                <w:szCs w:val="24"/>
              </w:rPr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</w:rPr>
              <w:t>Урок обобще</w:t>
              <w:softHyphen/>
              <w:t>ния и контроля знаний по теме раз</w:t>
              <w:softHyphen/>
              <w:t>дел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навыков и уме</w:t>
              <w:softHyphen/>
              <w:t>ний обобще</w:t>
              <w:softHyphen/>
              <w:t>ния темати</w:t>
              <w:softHyphen/>
              <w:t>ческого мате</w:t>
              <w:softHyphen/>
              <w:t>риала, работы с различными КИ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См. уроки 9-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гидросферы Земли. Определять специфику внутренних вод по тексту и картам. Называть и показывать на карте географические объект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Выделять глав</w:t>
              <w:softHyphen/>
              <w:t>ное в тексте.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сознание роли гидросферы Земли для природы и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– среда жизн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спространения живых организмов на Земл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специфичес</w:t>
              <w:softHyphen/>
              <w:t>ких чертах распространения жизни на зем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ительный покров, местообитание, тундра, тайга, смешанный и широколиственный лес, степь, пустыня, влажный экваториальный ле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причины и факторы от которых зависит растительность.. Определять специфику типов растительного покрова на земном шаре. На</w:t>
              <w:softHyphen/>
              <w:t>зывать и показывать на карте географи</w:t>
              <w:softHyphen/>
              <w:t>ческие объекты по теме урока. Выде</w:t>
              <w:softHyphen/>
              <w:t>лять специфические черты природы ма</w:t>
              <w:softHyphen/>
              <w:t>тер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</w:t>
              <w:softHyphen/>
              <w:t>тать с различ</w:t>
              <w:softHyphen/>
              <w:t>ными источни</w:t>
              <w:softHyphen/>
              <w:t>ками ин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.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реобразовы</w:t>
              <w:softHyphen/>
              <w:t>вать текстовую информацию в табличну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 Земли и их значение для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как особое природное тел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специфичес</w:t>
              <w:softHyphen/>
              <w:t>ких чертах почвы и горных пород. Виды почв. Формирование понятия – охрана поч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ва, гумус. Виды почв – глинистая, песчаная, тундрово-глеевая, подзолистая, чернозём. Плодородие почвы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типов почв. Опреде</w:t>
              <w:softHyphen/>
              <w:t>лять специфику почв Земли по тексту и картам. Называть и показывать на карте географические объекты по теме урока. Обозначать на контурной карте типы почв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 Земли и их значение для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еографической оболоч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специфичес</w:t>
              <w:softHyphen/>
              <w:t>ких чертах географической оболочке Земли. Формирование понятий о взаимосвязи оболочек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ческая оболочка, целостность географической оболочки, ритмичность географической оболоч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 xml:space="preserve">ности географических оболочек Земли. Называть и показывать на карте географические объекты по теме урока.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 Земли и их значение для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комплексы как части географической оболоч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специфичес</w:t>
              <w:softHyphen/>
              <w:t>ких чертах природных комплек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ый компонент, природный комплекс, географическая зональность, природная зона, высотный пояс, высотная поясность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природных комплексов. Определять специфику природы по тексту и кар</w:t>
              <w:softHyphen/>
              <w:t>там. Называть и по</w:t>
              <w:softHyphen/>
              <w:t>казывать на карте географические объекты по теме урока. Обозначать на контурной кар</w:t>
              <w:softHyphen/>
              <w:t>те природные гео</w:t>
              <w:softHyphen/>
              <w:t>графические объ</w:t>
              <w:softHyphen/>
              <w:t>ект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. Осознание причин уни</w:t>
              <w:softHyphen/>
              <w:t>кальности природы Земл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Земл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специфичес</w:t>
              <w:softHyphen/>
              <w:t>ких чертах природных зо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ая зональность, природная зона, типы природных зон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природных зон. Определять специфику природных зон по тексту и картам. Называть и</w:t>
            </w:r>
          </w:p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казывать на карте географические объекты по теме урока. Группировать географические объект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. Осознание причин уни</w:t>
              <w:softHyphen/>
              <w:t>кальности природы Земл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, обобщающая контрольная по курс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еография. Землеведен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навыков и уме</w:t>
              <w:softHyphen/>
              <w:t>ний обобще</w:t>
              <w:softHyphen/>
              <w:t>ния темати</w:t>
              <w:softHyphen/>
              <w:t>ческого мате</w:t>
              <w:softHyphen/>
              <w:t>риала, работы с различными контрольно- измерительны</w:t>
              <w:softHyphen/>
              <w:t>ми материала</w:t>
              <w:softHyphen/>
              <w:t>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См. уроки 26-3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природы и природных компонентов Земли. Определять специфику природы и природных комплексов по тексту и картам. Называть и показывать на карте географические объект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</w:t>
              <w:softHyphen/>
              <w:t>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 материков. Осознание причин уни</w:t>
              <w:softHyphen/>
              <w:t>кальности природы Земл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бедствия и челове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Формирование представлений о причинах и следствиях стихийных бед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хийные бедствия, ураган, тайфун, буря, наводнения, смерч, торнад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Объяснять особен</w:t>
              <w:softHyphen/>
              <w:t>ности причин и следствий стихийных бедствий. Определять специфику стихийных бедствий. Называть и</w:t>
            </w:r>
          </w:p>
          <w:p>
            <w:pPr>
              <w:pStyle w:val="41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казывать на карте географические объекты по теме урока. Группировать географические объект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Умение работать с раз</w:t>
              <w:softHyphen/>
              <w:t>личными ис</w:t>
              <w:softHyphen/>
              <w:t>точниками ин</w:t>
              <w:softHyphen/>
              <w:t>формации. Выделять глав</w:t>
              <w:softHyphen/>
              <w:t>ное в тексте. Структурировать учебный материал. Гото</w:t>
              <w:softHyphen/>
              <w:t>вить сообще</w:t>
              <w:softHyphen/>
              <w:t>ния и презента</w:t>
              <w:softHyphen/>
              <w:t>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TimesNewRoman65pt"/>
                <w:rFonts w:eastAsia="Impact"/>
                <w:sz w:val="24"/>
                <w:szCs w:val="24"/>
                <w:lang w:eastAsia="ru-RU"/>
              </w:rPr>
              <w:t>Понимание специфичес</w:t>
              <w:softHyphen/>
              <w:t>ких черт природы. Осознание причин уни</w:t>
              <w:softHyphen/>
              <w:t>кальности природы Земл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4TimesNewRoman65pt"/>
                <w:rFonts w:eastAsia="Impact"/>
                <w:sz w:val="24"/>
                <w:szCs w:val="24"/>
              </w:rPr>
              <w:t>Урок обобще</w:t>
              <w:softHyphen/>
              <w:t>ния и контроля знаний по раз</w:t>
              <w:softHyphen/>
              <w:t>дел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80" w:hanging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80" w:hanging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Style w:val="4TimesNewRoman65pt"/>
                <w:rFonts w:eastAsia="Impac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Итого: 34часа</w:t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TimesNewRoman65pt">
    <w:name w:val="Основной текст (4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_"/>
    <w:qFormat/>
    <w:rPr>
      <w:rFonts w:ascii="Constantia" w:hAnsi="Constantia" w:eastAsia="Constantia" w:cs="Constantia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6"/>
      <w:szCs w:val="16"/>
      <w:shd w:fill="FFFFFF" w:val="clear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</w:pPr>
    <w:rPr>
      <w:rFonts w:ascii="Consolas" w:hAnsi="Consolas" w:eastAsia="Consolas" w:cs="Consolas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120"/>
    </w:pPr>
    <w:rPr>
      <w:rFonts w:ascii="Constantia" w:hAnsi="Constantia" w:eastAsia="Constantia" w:cs="Constanti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</w:pPr>
    <w:rPr>
      <w:rFonts w:ascii="Constantia" w:hAnsi="Constantia" w:eastAsia="Constantia" w:cs="Constanti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91" w:before="0" w:after="3060"/>
      <w:jc w:val="both"/>
    </w:pPr>
    <w:rPr>
      <w:color w:val="000000"/>
      <w:sz w:val="13"/>
      <w:szCs w:val="1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91" w:before="0" w:after="3060"/>
      <w:jc w:val="both"/>
    </w:pPr>
    <w:rPr>
      <w:color w:val="000000"/>
      <w:sz w:val="13"/>
      <w:szCs w:val="1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58:00Z</dcterms:created>
  <dc:creator>fedor</dc:creator>
  <dc:description/>
  <cp:keywords/>
  <dc:language>en-US</dc:language>
  <cp:lastModifiedBy>Гончарова</cp:lastModifiedBy>
  <cp:lastPrinted>2019-09-23T20:23:00Z</cp:lastPrinted>
  <dcterms:modified xsi:type="dcterms:W3CDTF">2022-10-09T14:14:00Z</dcterms:modified>
  <cp:revision>132</cp:revision>
  <dc:subject/>
  <dc:title/>
</cp:coreProperties>
</file>