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590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35" w:before="1" w:after="0"/>
        <w:ind w:left="219" w:right="1114" w:hanging="0"/>
        <w:rPr/>
      </w:pPr>
      <w:r>
        <w:rPr/>
        <w:t>Рабочая программа данного учебного курса внеурочной деятельности разработана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9" w:firstLine="567"/>
        <w:contextualSpacing/>
        <w:jc w:val="both"/>
        <w:rPr/>
      </w:pPr>
      <w:r>
        <w:rPr>
          <w:rFonts w:cs="Times New Roman" w:ascii="Times New Roman" w:hAnsi="Times New Roman"/>
          <w:w w:val="1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9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31 июля 2020 г. № 304-ФЗ “О внесении изменений в Федеральный закон «Об образовании в Российской Федерации» по вопросам воспитания обучающихся” (вступает в силу с 1.09.202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14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 (утв. 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Министерства образования и науки РФ от 6 октября 2009 г. N 373) С изменениями и дополнениями от: 26 ноября 2010 г., 22 сентября 2011 г., 18 декабря 2012 г., 29 декабря 2014 г., 18 мая, 31 декабря 2015 г., 11 декабря 2020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14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 (утв. 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Министерства образования и науки РФ от 17 декабря 2010 г. N 1897) С изменениями и дополнениями от: 29 декабря 2014 г., 31 декабря 2015 г., 11 декабря 2020 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14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среднего общего образования (утв. 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Министерства образования и науки РФ от 17 мая 2012 г. N 413) С изменениями и дополнениями от: 29 декабря 2014 г., 31 декабря 2015 г., 29 июня 2017 г., 24 сентября, 11 декабря 2020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142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 Письмо Минобрнауки России от 18.08.2017 N 09-16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142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" (вместе с "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. Письмо Минпросвещения России от 07.05.2020 N ВБ-976/04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 2.4.3648-20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1.2.3685-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а МБОУ Задонской СОШ Азов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развития  МБОУ Задонской СОШ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 программы  МБОУ Задонской СОШ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Занимательная география» рассчитана на 34 часа для учащихся 7 класса, обладает новизной для учащихся. Она заключается в том, что данный курс не изучается в школьной программе. Современная экономика ведущих стран мира во многом зависит от развития международного туризма и услуг - один из видов которых - знакомство с достопримечательностями. Открыты границы для посещения стран туристами и отдыхающими, перед ними открывается удивительный мир прекрасных творений рук, человеческих и созданных природой. Поэтому очевидно, что данный курс в современной школе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ым</w:t>
      </w:r>
      <w:r>
        <w:rPr>
          <w:rFonts w:cs="Times New Roman" w:ascii="Times New Roman" w:hAnsi="Times New Roman"/>
          <w:sz w:val="24"/>
          <w:szCs w:val="24"/>
        </w:rPr>
        <w:t xml:space="preserve"> и необходимым для изучения. Современный мир очень интересен и привлекателен тем, что встреча с ним - это знакомство с прекрасным и неизвестным. Каждый учащийся открывает что - то для себя и друзей. Путешествуя по странам через образные рассказы экскурсовода учителя или ученика и красочные видеофильмы, учащихся заинтересуют уже знакомые образы - Египетские пирамиды, вулканы Исландии, пустыни Австралии, и совсем новые, но прекрасные творения рук человеческих - Мавзолей Тадж - Махал в Индии, Стоунхендж в Великобритании, мечети в Турции и друг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новые знания и новые образы. Программа построена на основе меж предметной интеграции и с историей, биологией, искусством, психологией, архитектур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данного курса является то, что некоторые направления данного курса изучаются с использованием новейшей телекоммуникационной технологии. Живя в информационном обществе, дети должны иметь представление о различных информационных процессах, владеть основными элементами информационной культуры. Использование компьютерных технологий позволяет максимально учитывать индивидуальные особенности учащихся; задавать темп изучения материала, адаптировать учебные знания к возможностям ученика. Так же учащиеся получают удовлетворение познавательного интереса, возникает желание познавать мир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передачу географических знаний для подготовки учащихся к выбору определенных профессий, связанных с туризмом и сервисом, международными услугами, экскурсия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анной программы полностью отражает основные идеи и предметные темы стандарта основного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. Курс позволяет всем участникам образовательного процесса возможность получить яркие мысленные образы географических объектов, явлений, изучаемой территории, заинтересовать их географией и тем самым способствовать более глубокому пониманию и усвоению программного материала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 воспитательного потенциала  курса внеурочной деятельности.  </w:t>
      </w:r>
    </w:p>
    <w:p>
      <w:pPr>
        <w:pStyle w:val="Style16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, внеурочная деятельность способствует расширению образовательного пространства, создаёт дополнительные условия для развития учащихся. </w:t>
      </w:r>
      <w:r>
        <w:rPr>
          <w:rFonts w:cs="Times New Roman" w:ascii="Times New Roman" w:hAnsi="Times New Roman"/>
          <w:bCs/>
          <w:sz w:val="24"/>
          <w:szCs w:val="24"/>
        </w:rPr>
        <w:t>Формирует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развитие географического кругозора учащихся об окружающем мире, создание целостного представления о Земле, как планете людей, раскрытие разнообразия природы и населения Земли, знакомство учащихся со странами и народами мира, повышение интереса к предмету географ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вызвать интерес к странам мира, культурному наследию через знакомство с культурными и природными достопримечательностями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расширить знания о столицах и крупнейших городах мира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ознакомиться с Программой ЮНЕСКО по охране Объектов Всемирного Наследия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итывать уважение к людям другой нации, к особенностям их жизни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оздание условий для освоения учащимися навыков самостоятельной творческой деятельности при выполнении заданий повышенного уровня сложности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умения школьников работы с источниками географической информации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навыка исследовательской деятельности при решении проблемных вопросов географии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итание географической культуры школьников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hd w:fill="FFFFFF" w:val="clear"/>
        </w:rPr>
        <w:t>В ходе освоения курса учащимися осваиваются такие </w:t>
      </w:r>
      <w:r>
        <w:rPr>
          <w:b/>
          <w:bCs/>
          <w:color w:val="000000"/>
          <w:shd w:fill="FFFFFF" w:val="clear"/>
        </w:rPr>
        <w:t>виды деятельности,</w:t>
      </w:r>
      <w:r>
        <w:rPr>
          <w:color w:val="000000"/>
          <w:shd w:fill="FFFFFF" w:val="clear"/>
        </w:rPr>
        <w:t> как проектные задания, пресс – конференции, работа со статистическим материалом, заочные и очные экскурсии, мультимедийные уроки, работа с геоинформационными системами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Формы работы– </w:t>
      </w:r>
      <w:r>
        <w:rPr/>
        <w:t>беседы, конкурсы, экскурсии, игры, теоретические занятия. Они предполагают коллективные, групповые, индивидуальные формы работы с детьми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Результатом успешного прохождения программы</w:t>
      </w:r>
      <w:r>
        <w:rPr/>
        <w:t xml:space="preserve"> может служить участие в иллюстрированной викторине во время проведения Декады наук, экскурсия по достопримечательностям в роли гида, участие в выставке детского творчества.</w:t>
      </w:r>
    </w:p>
    <w:p>
      <w:pPr>
        <w:pStyle w:val="Normal"/>
        <w:spacing w:lineRule="auto" w:line="240" w:before="0" w:after="0"/>
        <w:ind w:left="-284" w:right="282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сто учебного предмета в учебном план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анного курса рассчитано на 1 час в неделю, 34 часа в год.</w:t>
      </w:r>
    </w:p>
    <w:p>
      <w:pPr>
        <w:pStyle w:val="Normal"/>
        <w:spacing w:lineRule="auto" w:line="240" w:before="0" w:after="0"/>
        <w:ind w:left="-284" w:right="282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</w:t>
      </w:r>
    </w:p>
    <w:p>
      <w:pPr>
        <w:pStyle w:val="Normal"/>
        <w:spacing w:lineRule="auto" w:line="240" w:before="0" w:after="0"/>
        <w:ind w:left="-284" w:right="282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ы оценки внеурочной деятельности;</w:t>
      </w:r>
    </w:p>
    <w:p>
      <w:pPr>
        <w:pStyle w:val="Normal"/>
        <w:spacing w:lineRule="auto" w:line="240" w:before="0" w:after="0"/>
        <w:ind w:left="-284" w:right="28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формы оценивания результатов внеурочной деятельности может быть проект (реферат, доклад, творческая презентация).</w:t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курса «Занимательная географ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УУД: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spacing w:before="120" w:after="16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тивные УУД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дставления проекта давать оценку его результата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понят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формацию в виде конспектов, таблиц, схем, граф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; гипотезы, аксиомы, теории для этого самостоятельно использовать различные виды чтения (изучающее, просмотровое, ознакомительное, поисковое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му создавать источники информации разного типа и для разных аудитор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- аппаратные средства и серви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УУД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ивая свою точку зрения, приводить аргументы, подтверждая их факта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УУД: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езультаты выдающихся географических открытий и путешестви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еографические особенности природы материков, океанов и отдельных стран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информацию географии народов Земл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арт как моделе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, описывать и объяснять по картам признаки географических объектов и явлений на материках, в океанах и различных странах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ой деятельности крупнейших регионов и отдельных стран мир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географический кругоз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интерес к странам мира, культурному наследию через знакомство с культурными и природными достопримечательностям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рофессиями, связанными с туризмом и сервисом, международными услугами, экскурсиями через проведение заочных экскурсий по достопримечательностям мир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Программой ЮНЕСКО по охране Объектов Всемирного Наслед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роль достопримечательностей в воспитании толерантност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ение к людям другой нации, к особенностям их жизн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нания о столицах и крупнейших городах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бучения учащиеся приобретут знания о природных и антропогенных достопримечательностях мира и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и их возникнов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х архитекту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х г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ут практические навыки  и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кар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о справочной, научно- популярной литературой, Интернет- ресур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организации работ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оведения при выходе на экскур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вопросы. Знакомство с план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No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уем по странам и материкам Политическая карта мира. Народ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No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очная Африка Путешествие по знойной Африке. Разнообразие природы. Животные. Африки. Народы. Традиции. Культура. Египет - «дар» Нила. Каир: «Столица» Африки. Пирамиды в Гизе. Тунис: наследие Карфагена. Танзания - заповедная страна: Нгоро-нгоро- «живая лаборатория», вулкан Ол- Дойньо - Ленгай «Гора Бога», плато Серенгети. Водопад Виктория - «Дым, который гремит». Затерянные миры Мадагаскара: земли тсинги. Килиманджаро - «сверкающая» г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No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тралия и Океания. Девственная природа национального парка Какаду.. Австралии. Озеро Эйр: пеликаньи «ясли». Виктория. Порт Кэмпбелл: Двенадцать апостолов, Лондонский мост. Большой Барьерный Риф - жемчужина Австралии. Новая Зеландия. Роторуа - страна пара, огня и вулканических извержений. Океания. Лагуна Бора- Бора - жемчужина коралловых рифов Тихого оке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No4. Антаркт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арктида - самый холодный материк планеты. Страницы прошлого Антарктиды. Занимательные факты из истории открытия материка. Несбывшееся предсказание Дж. Ку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хие долины Антарктиды: </w:t>
      </w:r>
      <w:r>
        <w:rPr>
          <w:rFonts w:cs="Times New Roman" w:ascii="Times New Roman" w:hAnsi="Times New Roman"/>
          <w:sz w:val="24"/>
          <w:szCs w:val="24"/>
        </w:rPr>
        <w:t>Эребус, Террор, Ледяной стол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No5. Южная 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брях Амазонки. Галапагосские острова. Анхель - «Пасть дьявола». Атакама. Пасхи: загадки истории. Перу. Лима - столица конкистадоров. Куско: по следам империи инков. Мачу- Пикчу: город исчезнувшей цивилизации. Загадочные линии Наска. Озеро Титикака. Аргентина: Игуасу и Глотка дьявола. Тайны и загадки Огненной Земли: Ушуай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No6. Северная 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агара - «Гремящая вода». Йелоустон - наглядное пособие по геологии. Долина смерти. Мамонтова пещера: подземный пейзаж. Гавайские вулканы Нью - Йорк и Вашингтон: символы своб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No7. Евр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вегия. Красота и очарование фьордов: Берген - самый дождливый город Европы. Памятники Средневековой Европы. Викинги. Дания. Исландия. Стоунхендж. Франция. Париж жемчужина Европы. Португалия - «кузница путешественников». Испания: родина фламенко и матадоров. Италия. Рим: вечный город. Венеция - «тонущий» гор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занская башня. Ватикан: город- государство. Сан- Марино. Греция. Афинский Акрополь. Гора А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No8. 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твое море: соляная твердь. Иерусалим: Святой город. Индия. Непал. Долина Катманду. Джомолунгма: Богиня горных снегов. Тянь- Шань - «Небесные горы». Иссык - Куль «соленое озеро». Китай. Великая китайская стена. По Великому Шелковому пути. Такла - Макан: «Войди - и не вернешься». Лунань - Каменный лес. Япония. У подножия Фудзиямы: в розовых тонах. Киото - сокровищница искусств и традиций Яп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No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о- рекреационный потенциал Земного ш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–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36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No1. Путешествуем по странам и материк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No2. Загадочная Афри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No3 Австралия и Оке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No4. Антаркти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No5. Южная Амер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No6. Северная Амер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No7. Евро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No8. Аз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No9. Туристско- рекреационный потенциал Земного ша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– заче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 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. Весь мир: Страны. Флаги. Гербы. Мн.: Харвест, 1999 г. (энциклопедический словар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.П. Максаковский. Экономическая и социальная география мира. - М.: Просвещение,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аны и народы. - Москва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Журнал «География в школ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обучающих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олодцова З.В. Занимательная география. – Новосибирск: НИПКи ПРО, 199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ивовароваН.Н. За страницами учебника географии – М: Просвещение, 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Ляхов П.Р. Энциклопедия « Я познаю мир . География»  - М: ООО «Издательство АСТ»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яхов П.Р. Энциклопедия « Я познаю мир Животные.»  - М: ООО «Издательство АСТ»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ксимов Н.А. «За страницами учебника географии» -М. «Просвещение» 198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умовская О.К. Веселая география –Ярославль «Академия развития»1997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. Новенко Д.В. Практические работы на местности –М. «Дрофа» 1997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люшникова Н. М   «Внеклассная работа по географии, - «Корифей», Волгоград,2000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3686"/>
        <w:gridCol w:w="99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/ Ц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у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-шоу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No1. Путешествуем по странам и матери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Путешествие по материкам Земли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school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llection.edu.ru/co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lectio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-ш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No2. Загадочная Афр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очная Афр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-шоу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ектируем создание охранных территорий в Ю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. Традиции. Культу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отовыставка, работа с Интернет, создание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ет - «дар» Нила. Каир: «Столица» Африки. Тунис: наследие Карфагена. Танзания - заповедная страна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school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llection.edu.ru/co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lectio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конференция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рянные миры Мадагаскара: земли тсинги. Килиманджа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ю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school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llection.edu.ru/co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lectio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-ш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No3 Австралия и Оке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ственная природа национального парка Кака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 Эйр: пеликаньи «ясли». Большой Барьерный Риф - жемчужина Австр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78"/>
              <w:ind w:left="36" w:right="36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оруа - страна пара, огня и вулканических извер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78"/>
              <w:ind w:left="36" w:right="36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лайд-ш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ия. Лагуна Бора- Бора - жемчужина коралловых рифов Тихого оке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4"/>
              </w:rPr>
            </w:pPr>
            <w:r>
              <w:rPr>
                <w:sz w:val="24"/>
              </w:rPr>
              <w:t>КВ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тории </w:t>
            </w:r>
            <w:r>
              <w:rPr>
                <w:spacing w:val="-2"/>
                <w:sz w:val="24"/>
              </w:rPr>
              <w:t>путешеств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No4. Антаркти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ие долины Антаркти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ебус, Террор, Ледяной стол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Географ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No5. Южная Амер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брях Амазо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school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llection.edu.ru/co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lectio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25" w:hanging="0"/>
              <w:rPr/>
            </w:pPr>
            <w:r>
              <w:rPr>
                <w:sz w:val="24"/>
              </w:rPr>
              <w:t>Игра «Хочешь познать ми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еограф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пагосские острова. Анхель - «Пасть дьявола». Атак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Турнир</w:t>
            </w:r>
            <w:r>
              <w:rPr>
                <w:spacing w:val="-2"/>
                <w:sz w:val="24"/>
              </w:rPr>
              <w:t xml:space="preserve"> географ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и: загадки истории. Перу. Лима - столица конкиста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13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интеллект-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шоу</w:t>
            </w:r>
            <w:r>
              <w:rPr>
                <w:spacing w:val="-2"/>
                <w:sz w:val="24"/>
              </w:rPr>
              <w:t xml:space="preserve"> «Эврик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ентина: Игуасу и Глотка дьявола. Тайны и загадки Огненной Земли: Ушуай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Географ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рейн-</w:t>
            </w:r>
            <w:r>
              <w:rPr>
                <w:sz w:val="24"/>
              </w:rPr>
              <w:t>ринг</w:t>
            </w:r>
            <w:r>
              <w:rPr>
                <w:spacing w:val="-8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No6. Северная Амер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агара - «Гремящая вода». Йелоустон - наглядное пособие по ге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hool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llection</w:t>
            </w:r>
            <w:r>
              <w:rPr>
                <w:spacing w:val="-1"/>
                <w:sz w:val="24"/>
              </w:rPr>
              <w:t>.</w:t>
            </w:r>
            <w:r>
              <w:rPr>
                <w:spacing w:val="-1"/>
                <w:sz w:val="24"/>
                <w:lang w:val="en-US"/>
              </w:rPr>
              <w:t>edu</w:t>
            </w:r>
            <w:r>
              <w:rPr>
                <w:spacing w:val="-1"/>
                <w:sz w:val="24"/>
              </w:rPr>
              <w:t>.</w:t>
            </w:r>
            <w:r>
              <w:rPr>
                <w:spacing w:val="-1"/>
                <w:sz w:val="24"/>
                <w:lang w:val="en-US"/>
              </w:rPr>
              <w:t>ru</w:t>
            </w:r>
            <w:r>
              <w:rPr>
                <w:spacing w:val="-1"/>
                <w:sz w:val="24"/>
              </w:rPr>
              <w:t>/</w:t>
            </w:r>
            <w:r>
              <w:rPr>
                <w:spacing w:val="-1"/>
                <w:sz w:val="24"/>
                <w:lang w:val="en-US"/>
              </w:rPr>
              <w:t>c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lection</w:t>
            </w: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411" w:hanging="0"/>
              <w:rPr/>
            </w:pPr>
            <w:r>
              <w:rPr>
                <w:sz w:val="24"/>
              </w:rPr>
              <w:t>«Звёздный миг» (географ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.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school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llection.edu.ru/co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lectio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-шоу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това пещера: подземный пейзаж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school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llection.edu.ru/co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lectio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-ш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айские вул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«Мир вокруг нас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ю - Йорк и Вашингтон: символы своб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Геошанс»</w:t>
            </w:r>
            <w:r>
              <w:rPr>
                <w:spacing w:val="-5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No7. Европ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гия. Красота и очарование фьордов: Берген - самый дождливый город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КВ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Глобу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Средневековой Европы. Викинги. Исландия. Стоунхен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отовыставка, работа с Интернет, создание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. Париж жемчужина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chool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llection.edu.ru/co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lectio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конференция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угалия - «кузница путешественников». Испания: родина фламенко и мата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-ш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. Рим: вечный город. Венеция - «тонущий» город. Вати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sz w:val="24"/>
                <w:lang w:val="en-US"/>
              </w:rPr>
              <w:t xml:space="preserve"> school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llection.edu.ru/co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lectio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ия. Афинский Акрополь. Гора Аф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78"/>
              <w:ind w:left="36" w:right="36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No8. 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ое море: соляная твердь. Иерусал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school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llection.edu.ru/co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lectio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78"/>
              <w:ind w:left="36" w:right="36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лайд-ш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. Непал. Долина Катманду. Джомолунгма: Богиня горных снегов. Тянь- Шань - «Небесные г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-шоу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. Великая китайская стена. По Великому Шелковому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-шоу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No9. Туристско- рекреационный потенциал Земного ша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 рекреационный потенциал Земного шара</w:t>
            </w:r>
          </w:p>
          <w:p>
            <w:pPr>
              <w:pStyle w:val="Normal"/>
              <w:rPr>
                <w:spacing w:val="-2"/>
                <w:w w:val="105"/>
                <w:sz w:val="15"/>
                <w:lang w:val="en-US"/>
              </w:rPr>
            </w:pPr>
            <w:r>
              <w:rPr>
                <w:sz w:val="24"/>
                <w:lang w:val="en-US"/>
              </w:rPr>
              <w:t>school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llection.edu.ru/co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llection/ </w:t>
            </w:r>
            <w:hyperlink r:id="rId6">
              <w:r>
                <w:rPr>
                  <w:rStyle w:val="InternetLink"/>
                  <w:spacing w:val="-2"/>
                  <w:w w:val="105"/>
                  <w:sz w:val="15"/>
                  <w:lang w:val="en-US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, работа с Интернет, создание през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i/>
          <w:iCs/>
          <w:color w:val="000000"/>
          <w:sz w:val="21"/>
          <w:szCs w:val="21"/>
        </w:rPr>
        <w:t>Перечень сайтов</w:t>
      </w:r>
    </w:p>
    <w:p>
      <w:pPr>
        <w:pStyle w:val="Style18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  <w:u w:val="single"/>
        </w:rPr>
        <w:t>http://www.prosv.ru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сайт издательства «Просвещение» (рубрика «География»)</w:t>
      </w:r>
    </w:p>
    <w:p>
      <w:pPr>
        <w:pStyle w:val="Style18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</w:rPr>
        <w:t>http:/</w:t>
      </w: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  <w:u w:val="single"/>
        </w:rPr>
        <w:t>www.drofa.ru</w:t>
      </w: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</w:rPr>
        <w:t> -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сайт издательства Дрофа (рубрика «География»)</w:t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</w:rPr>
        <w:t>http://www.intellectcentre.ru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5" w:before="0" w:after="0"/>
      <w:ind w:left="2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8:00Z</dcterms:created>
  <dc:creator>Настенька</dc:creator>
  <dc:description/>
  <cp:keywords/>
  <dc:language>en-US</dc:language>
  <cp:lastModifiedBy>ГЕОГРАФИЯ</cp:lastModifiedBy>
  <cp:lastPrinted>2022-10-25T20:19:00Z</cp:lastPrinted>
  <dcterms:modified xsi:type="dcterms:W3CDTF">2022-10-27T11:59:00Z</dcterms:modified>
  <cp:revision>30</cp:revision>
  <dc:subject/>
  <dc:title/>
</cp:coreProperties>
</file>