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Spacing"/>
        <w:rPr/>
      </w:pPr>
      <w:r>
        <w:rPr/>
        <w:drawing>
          <wp:inline distT="0" distB="0" distL="0" distR="0">
            <wp:extent cx="6310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а внеурочной деятельности по русскому языку «Секреты орфографии» (в соответствии с ФГОС) </w:t>
      </w:r>
      <w:r>
        <w:rPr>
          <w:rFonts w:eastAsia="Times New Roman" w:cs="Times New Roman" w:ascii="Times New Roman" w:hAnsi="Times New Roman"/>
          <w:sz w:val="24"/>
        </w:rPr>
        <w:t>составлена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а основе  рабочей программы «Русский язык» Канакина В,П,., Горецкий В.Г., Бойкина М.В., Дементьева М.Н. и др. – М.: «Просвещение», 2011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секреты”. В этом случае на помощь приходит факультативный курс “Секреты русского языка”, являющийся закономерным продолжением урока, его дополнением.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 Воспитание интереса к “Секретам русского языка”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 методы обучения курса 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спешного проведения занятий используются разнообразные виды работ: игровые элемент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ь и задачи курса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 интереса к русскому языку как к учебному предмету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ретение знаний, умений, навыков по грамматике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обуждение потребности у учащихся к самостоятельной работе над познанием родн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мотивации к изучению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творчества и обогащение  словарного запас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вершенствование общего языкового развития учащихс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глубление и расширение знаний и представлений о литературном языке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воспитание культуры обращения с книго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 формирование и развитие у учащихся разносторонних интересов, культуры мышления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 смекалку и сообразительность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щение школьников к самостоятельной исследовательской работе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умение  пользоваться  разнообразными словарям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чить организации личной и коллективной деятельности в работе с книгой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урса «Секреты русского языка» в учебном плане.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Занятия проводятся 1 раз в неделю  в 4 классах 1 час в неделю (34 часа в год)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1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4"/>
        </w:rPr>
        <w:t>. Тематический план программы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1074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79"/>
        <w:gridCol w:w="1489"/>
        <w:gridCol w:w="1460"/>
        <w:gridCol w:w="1229"/>
      </w:tblGrid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X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4"/>
        </w:rPr>
        <w:t>. Содержание программы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1.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Наша речь  и наш язык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. Текс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по наблюдениям с использованием описания и повеств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3. Предложение и словосочета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4. Слово и его знач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5. Состав сло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историей образования древнерусских имен. Беседа об истории появления  отчеств и фамилий в русском языке. Беседа об истории появления  отчеств и фамилий в русском языке. Знакомство со способами номинации, аффиксальном словообразовании и словосложен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6. Части реч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частей речи русского языка: самостоятельные и служебные части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7. Фонетика и граф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ширение знаний о буквах и звуках. Знакомство с наукой фонетикой,  правилами чтения и записи транскрипции. Рассказ учителя об отличии  « буквы»  от «звука». Составление транскрипций.  Знакомство с  понятиями «фонография» и «звукозапись».Знакомство с историей письма, с этапом развития письменности – фонографи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8. Орфоэп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наукой орфоэпия,  с нормами литературного произношения. Углубление и расширение знаний и представлений о литературном языке. Знакомство с понятиями «орфоэпия. Обучение правильному произношению слов, соблюдая орфоэпические нор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9. Орфограф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Формировать орфографической зоркости. Использование разных принципов правописания в зависимости от места орфограммы  в слове. Использование орфографического словар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заниматель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уч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знательность и актив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гляд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доступ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вязь теории с практико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индивидуальный подход к учащимся.</w:t>
      </w:r>
    </w:p>
    <w:p>
      <w:pPr>
        <w:pStyle w:val="NoSpacing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4"/>
        </w:rPr>
        <w:t>.  Планируемые результаты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сть; умение осознавать и определять (называть) свои эмоци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бовь и уважение к Отечеству, его языку, культуре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ес к изучению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ответственности за произнесённое и написанное сло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тему и цели уро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требования к знаниям и умениям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4-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тельные признаки основных языковых единиц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рмины и понятия, связанные с лексикой, синтаксисом, фонетикой, морфологией, орфографие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а, словосочетания, предложения, текст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орфографические  и пунктуационные правил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некоторых нормах русского языка: произносительных, словоупотребительных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тко артикулировать слова, воспринимать и воспроизводить интонацию реч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бирать антонимы, синонимы, фразеологические оборот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- паронимы, омонимы, архаизмы, неологизм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орфографическим., словобразовательным, фразеологическим, этимологическими словарями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час в неделю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4449"/>
        <w:gridCol w:w="783"/>
        <w:gridCol w:w="968"/>
        <w:gridCol w:w="894"/>
        <w:gridCol w:w="834"/>
        <w:gridCol w:w="8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фонография или звукозапис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не буквы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природы и музыка язы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-выразительные средства язы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- кис! Мяу!, или Кое- что о звукоподражания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островам Орфограф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ловарях энциклопедических и лингвистически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арстве смыслов много доро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еды» старославянского языка в русском язык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 почему появляются новые слов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ость сл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дном и том же - разными слов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зникают наз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– антипод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фразеологиз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е иностранных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истокам слов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как деревья, ветвист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придуманные писателя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уходящие и слова – нович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ь языка Пушкин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онимы, или «ошибкоопасные слов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мир синтаксис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 и чему служит интона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вальное слово знакам препинания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х предложений в нашей речи больше: простых или сложных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 нам приобщении поможет обращ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прилагательные в русских народных сказк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в былин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грамматических терминов из Древне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ции в Россию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в умелых руках и в опытных устах – красив, певуч, выразителен, гибок, послушен, ловок и вместителе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СОШ№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5:00Z</dcterms:created>
  <dc:creator>Елена</dc:creator>
  <dc:description/>
  <cp:keywords/>
  <dc:language>en-US</dc:language>
  <cp:lastModifiedBy>Задонская</cp:lastModifiedBy>
  <cp:lastPrinted>2017-10-27T15:24:00Z</cp:lastPrinted>
  <dcterms:modified xsi:type="dcterms:W3CDTF">2022-10-26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