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20966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sz w:val="28"/>
          <w:szCs w:val="28"/>
        </w:rPr>
        <w:t>Содержание.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  <w:tab/>
        <w:t>Пояснительная записк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/>
        <w:t>.Нормативные документы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/>
      </w:pPr>
      <w:r>
        <w:rPr/>
        <w:t xml:space="preserve">                           </w:t>
      </w:r>
      <w:r>
        <w:rPr/>
        <w:t>2. Цель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/>
      </w:pPr>
      <w:r>
        <w:rPr/>
        <w:t xml:space="preserve">                           </w:t>
      </w:r>
      <w:r>
        <w:rPr/>
        <w:t>3. Задачи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Место курса в учебном плане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Основные виды деятельности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Планируемые образовательные результаты освоения курс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рогнозируемые результаты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Содержание учебного курс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 Формы оценки достижения планируемых результатов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Тематическое планирование.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X. Материально-техническое обеспечение . Литератур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</w:p>
    <w:p>
      <w:pPr>
        <w:pStyle w:val="Style20"/>
        <w:numPr>
          <w:ilvl w:val="0"/>
          <w:numId w:val="4"/>
        </w:numPr>
        <w:suppressAutoHyphens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0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  <w:bCs/>
        </w:rPr>
        <w:t>Нормативны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начального общего образования (утв. </w:t>
      </w:r>
      <w:hyperlink r:id="rId3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6 октября 2009 г. N 373) С изменениями и дополнениями от: 26 ноября 2010 г., 22 сентября 2011 г., 18 декабря 2012 г., 29 декабря 2014 г., 18 мая, 31 декабря 2015 г., 11 декабря 2020 г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основного общего образования (утв. </w:t>
      </w:r>
      <w:hyperlink r:id="rId4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среднего общего образования (утв. </w:t>
      </w:r>
      <w:hyperlink r:id="rId5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>Устав МБОУ Задонской СОШ Азовск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Программа развития  МБОУ Задонской СОШ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Воспитательная программа  МБОУ Задонской СОШ</w:t>
      </w:r>
    </w:p>
    <w:p>
      <w:pPr>
        <w:pStyle w:val="Normal"/>
        <w:shd w:fill="FFFFFF" w:val="clear"/>
        <w:ind w:left="1429" w:right="29" w:hanging="0"/>
        <w:jc w:val="both"/>
        <w:rPr>
          <w:b/>
          <w:b/>
          <w:bCs/>
        </w:rPr>
      </w:pPr>
      <w:r>
        <w:rPr>
          <w:b/>
          <w:bCs/>
        </w:rPr>
        <w:t>2. Цель  реализации программы</w:t>
      </w:r>
    </w:p>
    <w:p>
      <w:pPr>
        <w:pStyle w:val="Normal"/>
        <w:shd w:fill="FFFFFF" w:val="clear"/>
        <w:suppressAutoHyphens w:val="false"/>
        <w:ind w:left="1429" w:right="29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урочная деятельность, связанная с изучением русского языка в начальной школе, направлена на достижение следующей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Задач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знакомство с нормами русского языка с целью выбора необходимых языковых средств для решения коммуникативных задач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владение учебными действиями с единицами языка, умение практического использования знаний. </w:t>
      </w:r>
    </w:p>
    <w:p>
      <w:pPr>
        <w:pStyle w:val="Normal"/>
        <w:jc w:val="both"/>
        <w:rPr/>
      </w:pPr>
      <w:r>
        <w:rPr/>
        <w:t>В  курсе особое внимание уделено работе над языковыми нормами и формированию у школьников правильной выразительной речи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b/>
        </w:rPr>
        <w:t>Общая характеристика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>«Словесный конструктор» —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основе создания данной программы лежат общедидактические принципы научности, доступности, систематичности и последовательности, связи теории с практикой, сознательности и активности, наглядности, преемственности и перспективности. Наряду с ними имеются еще такие принципы, которыми определяются, с одной стороны, содержание, с другой - формы, виды и  методы проведения занятий. Основными из них являются следующие:</w:t>
      </w:r>
    </w:p>
    <w:p>
      <w:pPr>
        <w:pStyle w:val="Normal"/>
        <w:jc w:val="both"/>
        <w:rPr/>
      </w:pPr>
      <w:r>
        <w:rPr/>
        <w:t>1. Принцип связи занятий, в рамках данной программы, с уроками русского языка. Сущность его заключается в том, что основой должны являться знания, полученные учащимися на уроках русского языка. Опираясь на эти знания, учитель совершенствует речевые навыки учащихся;</w:t>
      </w:r>
    </w:p>
    <w:p>
      <w:pPr>
        <w:pStyle w:val="Normal"/>
        <w:jc w:val="both"/>
        <w:rPr/>
      </w:pPr>
      <w:r>
        <w:rPr/>
        <w:t>2. Принцип систематичности в подаче языкового материала. Этот принцип действует в тесной связи с предыдущим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обеспечивает выработку речевых умений;</w:t>
      </w:r>
    </w:p>
    <w:p>
      <w:pPr>
        <w:pStyle w:val="Normal"/>
        <w:jc w:val="both"/>
        <w:rPr/>
      </w:pPr>
      <w:r>
        <w:rPr/>
        <w:t>3. Принцип учета индивидуальных особенностей учащихся. 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;</w:t>
      </w:r>
    </w:p>
    <w:p>
      <w:pPr>
        <w:pStyle w:val="Normal"/>
        <w:jc w:val="both"/>
        <w:rPr/>
      </w:pPr>
      <w:r>
        <w:rPr/>
        <w:t>4. Принцип занимательности. Занимательность - является одним из основных условий пробуждения и поддержания интереса к внеклассной работе. Занимательность достигается главным образом путем использования материалов занимательной грамматики - игр, шарад, ребусов, загадок, а  также путем привлечения средств наглядности - картин, слайдов, презентаций. Однако занимательность в данной программе не сводится к развлекательности. Занимательность - это то, что удовлетворяет интеллектуальные запросы учащихся, развивает у них любознательность. Для учащихся начальных классов занимательно то, что имеет практическое значение, т.е приводит к практическому овладению русским языком;</w:t>
      </w:r>
    </w:p>
    <w:p>
      <w:pPr>
        <w:pStyle w:val="Normal"/>
        <w:jc w:val="both"/>
        <w:rPr/>
      </w:pPr>
      <w:r>
        <w:rPr/>
        <w:t>5. Принцип разнообразия  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Normal"/>
        <w:jc w:val="both"/>
        <w:rPr/>
      </w:pPr>
      <w:r>
        <w:rPr/>
        <w:t>Следует также подчеркнуть то обстоятельство, что 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- наглядно-действенное, наглядно-образное, словесно-логическое</w:t>
      </w:r>
    </w:p>
    <w:p>
      <w:pPr>
        <w:pStyle w:val="Normal"/>
        <w:jc w:val="both"/>
        <w:rPr/>
      </w:pPr>
      <w:r>
        <w:rPr>
          <w:b/>
        </w:rPr>
        <w:t>Ценностные ориентиры содерж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ажными ориентирами содержания данного курса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языковой интуиции и ориентирования в пространстве языка и речи;</w:t>
      </w:r>
    </w:p>
    <w:p>
      <w:pPr>
        <w:pStyle w:val="Normal"/>
        <w:jc w:val="both"/>
        <w:rPr/>
      </w:pPr>
      <w:r>
        <w:rPr/>
        <w:t>—</w:t>
      </w:r>
      <w:r>
        <w:rPr/>
        <w:t>формирование представлений о языке как универсальной цен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ение исторических фактов, отражающих отношение народа к языку, развитие умений, связанных с изучением языкового простран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т. п.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элементарных умений, связанных с выполнением  учебного лингвистического исслед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устойчивого познавательного интереса к русскому языку;</w:t>
      </w:r>
    </w:p>
    <w:p>
      <w:pPr>
        <w:pStyle w:val="Normal"/>
        <w:jc w:val="both"/>
        <w:rPr/>
      </w:pPr>
      <w:r>
        <w:rPr/>
        <w:t>—</w:t>
      </w:r>
      <w:r>
        <w:rPr/>
        <w:t>включение учащихся в практическую деятельность по изучению и сохранению чистоты русского языка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II. Место курса в учебном плане</w:t>
      </w:r>
    </w:p>
    <w:p>
      <w:pPr>
        <w:pStyle w:val="Normal"/>
        <w:autoSpaceDE w:val="false"/>
        <w:jc w:val="both"/>
        <w:rPr/>
      </w:pPr>
      <w:r>
        <w:rPr/>
        <w:t xml:space="preserve">Изучение курса целесообразно начинать с 1 по 4 класс в объёме 33 часа в 1 классе, 34 ч в год со 2 по 4 класс (1 ч в неделю в каждом классе).  </w:t>
      </w:r>
      <w:r>
        <w:rPr>
          <w:lang w:eastAsia="ru-RU"/>
        </w:rPr>
        <w:t xml:space="preserve">В соответствии с учебным планом МБОУ Задонской СОШ на 2022-2023 учебный год курса «Словесный конструктор» в 3  классе отводится 34 часа в год: 1 час в неделю (при 34 учебных неделях); по факту – 34 часа. </w:t>
      </w:r>
    </w:p>
    <w:p>
      <w:pPr>
        <w:pStyle w:val="Normal"/>
        <w:jc w:val="both"/>
        <w:rPr/>
      </w:pPr>
      <w:r>
        <w:rPr/>
        <w:t>Программа курс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color w:val="00B050"/>
        </w:rPr>
        <w:t xml:space="preserve"> </w:t>
      </w:r>
      <w:r>
        <w:rPr>
          <w:b/>
        </w:rPr>
        <w:t xml:space="preserve">Сроки реализации программы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На реализацию данной программы отводится 2022-2023 учебный год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Возраст детей, участвующих в реализации данной программы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Учащиеся начальных классов – 8,5-10 лет. Программа адаптирована для учащихся с ограниченными возможностями здоровья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29" w:hanging="0"/>
        <w:jc w:val="both"/>
        <w:rPr>
          <w:b/>
          <w:b/>
        </w:rPr>
      </w:pPr>
      <w:r>
        <w:rPr>
          <w:b/>
        </w:rPr>
        <w:t>Занятия учебных групп проводятся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1 занятие в неделю по 40 минут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>На занятиях предусматриваются следующие методы организации учебной деятельности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III. Основные виды деятельности учащихся:</w:t>
      </w:r>
    </w:p>
    <w:p>
      <w:pPr>
        <w:pStyle w:val="Normal"/>
        <w:jc w:val="both"/>
        <w:rPr/>
      </w:pPr>
      <w:r>
        <w:rPr/>
        <w:t>-самостоятельная работа;</w:t>
      </w:r>
    </w:p>
    <w:p>
      <w:pPr>
        <w:pStyle w:val="Normal"/>
        <w:jc w:val="both"/>
        <w:rPr/>
      </w:pPr>
      <w:r>
        <w:rPr/>
        <w:t>-работа в парах, в группах;</w:t>
      </w:r>
    </w:p>
    <w:p>
      <w:pPr>
        <w:pStyle w:val="Normal"/>
        <w:jc w:val="both"/>
        <w:rPr/>
      </w:pPr>
      <w:r>
        <w:rPr/>
        <w:t>-творческие работы.</w:t>
      </w:r>
    </w:p>
    <w:p>
      <w:pPr>
        <w:pStyle w:val="Normal"/>
        <w:jc w:val="both"/>
        <w:rPr/>
      </w:pPr>
      <w:r>
        <w:rPr/>
        <w:t>-познавательная деятельность</w:t>
      </w:r>
    </w:p>
    <w:p>
      <w:pPr>
        <w:pStyle w:val="Normal"/>
        <w:jc w:val="both"/>
        <w:rPr/>
      </w:pPr>
      <w:r>
        <w:rPr/>
        <w:t>-исследовательская работа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 </w:t>
      </w:r>
      <w:r>
        <w:rPr>
          <w:b/>
        </w:rPr>
        <w:t>Методы и формы организации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ализация данной программы происходит через  занятие. Основу составляют школьники, мотивированные на изучение русского языка.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>, которые используются при организации  занятий в рамках данной программы, отличаются  от основных методов обучения не столько содержанием, сколько формой. Так широко используется и слово учителя, и беседа, и слово ученика. Однако все эти методы используются в непринужденной обстановке, что создает атмосферу большой заинтересованности в работе. </w:t>
      </w:r>
    </w:p>
    <w:p>
      <w:pPr>
        <w:pStyle w:val="Normal"/>
        <w:jc w:val="both"/>
        <w:rPr/>
      </w:pPr>
      <w:r>
        <w:rPr>
          <w:b/>
        </w:rPr>
        <w:t>Формы организации</w:t>
      </w:r>
      <w:r>
        <w:rPr/>
        <w:t xml:space="preserve"> предусматривают внедрение современных педагогических технологий и содействуют эффективному развитию интеллекта, творческого потенциала и индивидуальных особенностей учащихся. Они разнообразны и отличаются: по способу подачи языкового материала (устные и письменные); по частоте проведения (систематические и эпизодические); по количеству участников (индивидуальные, групповые и массовые). Каждая из указанных форм имеет несколько видов, которые отличаются друг от друга методикой проведения, объемом используемого языкового материала, характером участия школьников в работе.</w:t>
      </w:r>
    </w:p>
    <w:p>
      <w:pPr>
        <w:pStyle w:val="Normal"/>
        <w:jc w:val="both"/>
        <w:rPr/>
      </w:pPr>
      <w:r>
        <w:rPr/>
        <w:t>К специальным особенностям данной программы можно отнести принципы взаимосвязи между классными и внеклассными занятиями, научной углубленности, практической направленности, занимательности и индивидуального подхода к каж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  <w:lang w:eastAsia="en-US"/>
        </w:rPr>
      </w:pPr>
      <w:r>
        <w:rPr>
          <w:b/>
        </w:rPr>
        <w:t xml:space="preserve">IV. </w:t>
      </w:r>
      <w:r>
        <w:rPr>
          <w:b/>
          <w:bCs/>
        </w:rPr>
        <w:t xml:space="preserve">Планируемые образовательные  результаты освоения курса  (УУД).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Личностные результаты: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)</w:t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2)</w:t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3)</w:t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4)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6)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7)</w:t>
        <w:tab/>
        <w:t>формирование эстетических потребностей, ценностей и чувств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8)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9)</w:t>
        <w:tab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0)</w:t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апредметные результаты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en-US"/>
        </w:rPr>
        <w:t xml:space="preserve"> </w:t>
      </w:r>
      <w:r>
        <w:rPr>
          <w:b/>
          <w:iCs/>
          <w:lang w:eastAsia="en-US"/>
        </w:rPr>
        <w:t>Регулятивные УУД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)</w:t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4)</w:t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5)</w:t>
        <w:tab/>
        <w:t>освоение начальных форм познавательной и личностной рефлексии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6)</w:t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7)</w:t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b/>
          <w:lang w:eastAsia="en-US"/>
        </w:rPr>
        <w:t>Познавательные УУД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)</w:t>
        <w:tab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2)</w:t>
        <w:tab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3)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4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6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b/>
          <w:lang w:eastAsia="en-US"/>
        </w:rPr>
        <w:t>Коммуникативные УУД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)</w:t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2)</w:t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4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6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редметные результаты освоения курса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)</w:t>
        <w:tab/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2)</w:t>
        <w:tab/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3)</w:t>
        <w:tab/>
        <w:t>формирование первоначальных научных знаний о родном языке, как системе и как развивающемся явлении, о его уровнях и единицах, о закономерностях функционирования, освоение основных единиц грамматических категорий родного языка, формирование позитивного отношения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4)</w:t>
        <w:tab/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ab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Русский язык: прошлое и настоящее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en-US"/>
        </w:rPr>
      </w:pPr>
      <w:r>
        <w:rPr>
          <w:u w:val="single"/>
          <w:lang w:eastAsia="en-US"/>
        </w:rPr>
        <w:t>Ученик научится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 распознавать слова, связанные с особенностями мировосприятия и отношений      между людьми (правда – ложь, друг – недруг, брат – братство – побратим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аспознавать слова, называющие природные явления и растения (образные названия ветра, дождя, снега; названия растений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аспознавать слова, называющие предметы и явления традиционной русской культуры: слова, называющие занятия людей (ямщик, извозчик, коробейник, лавочник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аспознавать слова, обозначающие предметы традиционной русской культуры: слова, называющие музыкальные инструменты (балалайка, гусли, гармонь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понимать значение устаревших слов по указанной тематике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азличать эпитеты, сравн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использовать словарные статьи учебника для определения лексического значения слов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понимать значение русских пословиц и поговорок, связанных с изученными темам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en-US"/>
        </w:rPr>
        <w:t xml:space="preserve">        </w:t>
      </w:r>
      <w:r>
        <w:rPr>
          <w:i/>
          <w:u w:val="single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en-US"/>
        </w:rPr>
        <w:t xml:space="preserve">- употреблять фразеологические обороты, отражающие русскую </w:t>
      </w:r>
      <w:r>
        <w:rPr>
          <w:shd w:fill="FFFFFF" w:val="clear"/>
          <w:lang w:eastAsia="en-US"/>
        </w:rPr>
        <w:t>культуру, менталитет русского народа, элементы русского традиционного быта</w:t>
      </w:r>
      <w:r>
        <w:rPr>
          <w:lang w:eastAsia="en-US"/>
        </w:rPr>
        <w:t xml:space="preserve">  в современных ситуациях речевого общ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употреблять в современных ситуациях речевого общения пословицы, поговорки, крылатые выра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Язык в действи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en-US"/>
        </w:rPr>
        <w:t xml:space="preserve">        </w:t>
      </w:r>
      <w:r>
        <w:rPr>
          <w:u w:val="single"/>
          <w:lang w:eastAsia="en-US"/>
        </w:rPr>
        <w:t>Ученик научится: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 произносить слова с правильным ударением (в рамках изученного)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осознавать смыслоразличительную роль удар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 различать по суффиксам различные оттенки значения слов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владеть нормами употребления отдельных грамматических форм имен существительных (родительный падеж множественного числа слов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владеть нормами правильного и точного употребления предлогов, образования предложно-падежных форм существительных (предлоги с пространственным значением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азличать существительные, имеющие только форму единственного или только форму множественного числа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en-US"/>
        </w:rPr>
      </w:pPr>
      <w:r>
        <w:rPr>
          <w:u w:val="single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едактировать письменный  текст с целью исправления грамматических и орфографических ошибок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Секреты речи и текста.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en-US"/>
        </w:rPr>
      </w:pPr>
      <w:r>
        <w:rPr>
          <w:u w:val="single"/>
          <w:lang w:eastAsia="en-US"/>
        </w:rPr>
        <w:t>Ученик научится:</w:t>
      </w:r>
    </w:p>
    <w:p>
      <w:pPr>
        <w:pStyle w:val="Normal"/>
        <w:widowControl w:val="false"/>
        <w:suppressAutoHyphens w:val="false"/>
        <w:autoSpaceDE w:val="false"/>
        <w:rPr>
          <w:i/>
          <w:i/>
          <w:lang w:eastAsia="en-US"/>
        </w:rPr>
      </w:pPr>
      <w:r>
        <w:rPr>
          <w:lang w:eastAsia="en-US"/>
        </w:rPr>
        <w:t>-  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создавать тексты-рассуждения с использованием различных способов аргументации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создавать тексты-повествования (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en-US"/>
        </w:rPr>
      </w:pPr>
      <w:r>
        <w:rPr>
          <w:u w:val="single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оценивать устные и письменные речевые высказывания с точки зрения точного, уместного и выразительного словоупотребления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давать оценку невежливому речевому поведению.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использовать различные выделения в продуцируемых письменных текстах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знать основные способы правки текста (замена слов, словосочетаний, предложений; исключение ненужного, вставка)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пользоваться основными способами правки текста.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 редактировать собственные тексты с целью совершенствования их содержания и формы;</w:t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-анализировать типичную структуру рассказ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b/>
        </w:rPr>
        <w:t>V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гнозируемые  результаты обуч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iCs/>
          <w:lang w:eastAsia="ru-RU"/>
        </w:rPr>
        <w:t xml:space="preserve">                            </w:t>
      </w:r>
      <w:r>
        <w:rPr>
          <w:lang w:eastAsia="ru-RU"/>
        </w:rPr>
        <w:t xml:space="preserve">К концу 3  года обучения ученик </w:t>
      </w:r>
      <w:r>
        <w:rPr>
          <w:b/>
          <w:lang w:eastAsia="ru-RU"/>
        </w:rPr>
        <w:t>научи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наблюдать использование устаревших и новых слов в текст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уточнять значение слова по толковому словарю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формулировать собственное мне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поиск необходимой информации для выполнения учебного задания с использованием учебной литерату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ценивать правильность выполнения действий по результату выполнения зад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устранять допущенные ошибки в порядке слов в предложен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/>
      </w:pPr>
      <w:r>
        <w:rPr>
          <w:color w:val="000000"/>
          <w:lang w:eastAsia="ru-RU"/>
        </w:rPr>
        <w:t>наблюдать за интонационным оформлением восклицательных </w:t>
      </w:r>
      <w:r>
        <w:rPr>
          <w:b/>
          <w:bCs/>
          <w:color w:val="000000"/>
          <w:lang w:eastAsia="ru-RU"/>
        </w:rPr>
        <w:t>и</w:t>
      </w:r>
      <w:r>
        <w:rPr>
          <w:color w:val="000000"/>
          <w:lang w:eastAsia="ru-RU"/>
        </w:rPr>
        <w:t> вопросительных предложений. Различать интонацию восклицатель</w:t>
        <w:softHyphen/>
        <w:t>ного и невосклицательного, вопросительного и невопросительного предлож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/>
      </w:pPr>
      <w:r>
        <w:rPr>
          <w:color w:val="000000"/>
          <w:lang w:eastAsia="ru-RU"/>
        </w:rPr>
        <w:t>исследовать смысл пред</w:t>
        <w:softHyphen/>
        <w:t>лож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письменное высказывание по предложенному образц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ценивать положительные качества личности одноклассников;</w:t>
      </w:r>
    </w:p>
    <w:p>
      <w:pPr>
        <w:pStyle w:val="Style19"/>
        <w:spacing w:before="0" w:after="0"/>
        <w:rPr/>
      </w:pPr>
      <w:r>
        <w:rPr>
          <w:b/>
          <w:lang w:eastAsia="ru-RU"/>
        </w:rPr>
        <w:t>получит возможность  научиться</w:t>
      </w:r>
      <w:r>
        <w:rPr>
          <w:lang w:eastAsia="ru-RU"/>
        </w:rPr>
        <w:t>:</w:t>
      </w:r>
    </w:p>
    <w:p>
      <w:pPr>
        <w:pStyle w:val="Style19"/>
        <w:spacing w:before="0" w:after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</w:t>
      </w:r>
      <w:r>
        <w:rPr>
          <w:rFonts w:eastAsia="Calibri"/>
          <w:iCs/>
          <w:sz w:val="22"/>
          <w:szCs w:val="22"/>
          <w:lang w:eastAsia="en-US"/>
        </w:rPr>
        <w:t xml:space="preserve"> выраженной устойчивой учебно-познавательной мотивации учения;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 xml:space="preserve">устойчивого учебно-познавательного интереса к новым общим способам решения задач; </w:t>
      </w:r>
      <w:r>
        <w:rPr>
          <w:rFonts w:eastAsia="Calibri"/>
          <w:sz w:val="22"/>
          <w:szCs w:val="22"/>
          <w:lang w:eastAsia="en-US"/>
        </w:rPr>
        <w:t xml:space="preserve">_ </w:t>
      </w:r>
      <w:r>
        <w:rPr>
          <w:rFonts w:eastAsia="Calibri"/>
          <w:iCs/>
          <w:sz w:val="22"/>
          <w:szCs w:val="22"/>
          <w:lang w:eastAsia="en-US"/>
        </w:rPr>
        <w:t xml:space="preserve">адекватного понимания причин успешности/неуспешности учебной деятельности; </w:t>
      </w:r>
      <w:r>
        <w:rPr>
          <w:rFonts w:eastAsia="Calibri"/>
          <w:sz w:val="22"/>
          <w:szCs w:val="22"/>
          <w:lang w:eastAsia="en-US"/>
        </w:rPr>
        <w:t xml:space="preserve">_ </w:t>
      </w:r>
      <w:r>
        <w:rPr>
          <w:rFonts w:eastAsia="Calibri"/>
          <w:iCs/>
          <w:sz w:val="22"/>
          <w:szCs w:val="22"/>
          <w:lang w:eastAsia="en-US"/>
        </w:rPr>
        <w:t>осознанного понимания чувств  других людей и сопереживания им;</w:t>
      </w:r>
    </w:p>
    <w:p>
      <w:pPr>
        <w:pStyle w:val="Normal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         </w:t>
      </w:r>
      <w:r>
        <w:rPr>
          <w:rFonts w:eastAsia="Calibri"/>
          <w:iCs/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существлять итоговый и пошаговый контроль по резуль</w:t>
        <w:softHyphen/>
        <w:t>тату;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искать ошибки в плане действий и вносить в него изменения;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- </w:t>
      </w:r>
      <w:r>
        <w:rPr>
          <w:rFonts w:eastAsia="Calibri"/>
          <w:color w:val="000000"/>
          <w:sz w:val="22"/>
          <w:szCs w:val="22"/>
          <w:lang w:eastAsia="en-US"/>
        </w:rPr>
        <w:t>добывать необходимые знания и с их помощью проделывать конкретную работу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- 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– в сотрудничестве с учителем и одноклассниками находить несколько вариантов решения  задач.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– под руководством учителя ориентироваться на возможное разнообразие способов решения учебной задачи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– под руководством учителя и в сотрудничестве с одноклассниками обобщать: выделять класс объектов как по заданному признаку, так и самостоятельно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 xml:space="preserve"> строить логические цепи рассуждений;</w:t>
      </w:r>
    </w:p>
    <w:p>
      <w:pPr>
        <w:pStyle w:val="Normal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следить за действиями других участников совместной деятельности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– принимать другое мнение и позицию;</w:t>
      </w:r>
      <w:r>
        <w:rPr>
          <w:rFonts w:eastAsia="Calibri"/>
          <w:b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 xml:space="preserve">– строить понятные для партнера высказывания. </w:t>
      </w:r>
      <w:r>
        <w:rPr>
          <w:rFonts w:eastAsia="Calibri"/>
          <w:color w:val="000000"/>
          <w:sz w:val="22"/>
          <w:szCs w:val="22"/>
          <w:lang w:eastAsia="en-US"/>
        </w:rPr>
        <w:t>- учитывать разные мнения и стремиться к координации различных позиций в сотрудничест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Универсальные учебные действия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чащиеся научатся: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наблюдать и анализировать порядок слов в простом предложении,  на основании наблюдения строить рассуждение о том, как взаимосвязаны  порядок слов в предложении и его смыс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ранять допущенные ошибки в порядке слов в предложен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блюдать за интонационным оформлением восклицательных и вопросительных предложений. Различать интонацию восклицательного и невосклицательного, вопросительного и невопросительного предло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следовать взаимосвязь логического ударения и смысла предло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уществлять учебное сотрудничество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онтролировать действия партнёра и оказывать в сотрудничестве необходимую взаимопомощь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нализировать и оценивать содержание, языковые особенности и структуру текста-опис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ять письменное высказывание по предложенному образц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ценивать правильность выполнения задания и вносить необходимые коррективы по ходу и в конце выполнения задания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учат возможность научить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ценивать положительные качества личности одноклассник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здавать небольшие письменные тексты по предложенной теме, представлять одну и ту же информацию вербально и схематично (проект «Безопасный маршрут»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поставлять тексты приглашений, анализировать их структуру,</w:t>
      </w:r>
    </w:p>
    <w:p>
      <w:pPr>
        <w:pStyle w:val="Normal"/>
        <w:jc w:val="both"/>
        <w:rPr/>
      </w:pPr>
      <w:r>
        <w:rPr/>
        <w:t xml:space="preserve">выявлять неточности и исправлять их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ботать с информацией, представленной в виде модел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относить схемы предложений с их моделям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ировать смысл предложения и выявлять на основе анализа место постановки запятой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Практическая и игровая деятельнос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нгвистические эксперименты: «Сколько ответов можно дать на предложенный вопрос?»,  «Как можно перестроить предложение, чтобы</w:t>
      </w:r>
    </w:p>
    <w:p>
      <w:pPr>
        <w:pStyle w:val="Normal"/>
        <w:jc w:val="both"/>
        <w:rPr/>
      </w:pPr>
      <w:r>
        <w:rPr/>
        <w:t>выразить все возможные для него смысловые оттенки»; инсценировка</w:t>
      </w:r>
    </w:p>
    <w:p>
      <w:pPr>
        <w:pStyle w:val="Normal"/>
        <w:jc w:val="both"/>
        <w:rPr/>
      </w:pPr>
      <w:r>
        <w:rPr/>
        <w:t xml:space="preserve">диалогов с соблюдением правильной интонации и логического удар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ворческая работа над сочинением-описанием «Любимая ёлочная</w:t>
      </w:r>
    </w:p>
    <w:p>
      <w:pPr>
        <w:pStyle w:val="Normal"/>
        <w:jc w:val="both"/>
        <w:rPr/>
      </w:pPr>
      <w:r>
        <w:rPr/>
        <w:t xml:space="preserve">игрушка», «Мамин портрет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гры: «Самый внимательный» (описание внешности одноклассника), «Отгадай предмет по описанию», «Чепуха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ект «Безопасный маршрут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ворческая работа «Приглашение на праздник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онкурс «Самый длинный однородный ряд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онструирование предложений с однородными членами по моделям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гры: «Поставь на место запятую», «Составь предложение по схеме», «Повтори и продолжи»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экскурсия в краеведческий музей (знакомство с предметами старинного быта, национальной одеждой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ект «Сокровища бабушкиного сундука»  (рассказ о старинных вещах, которые хранятся в семье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гра «В музее слов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екты: «Собираем старинные пословицы и поговорки», «Узнай историю слова».</w:t>
      </w:r>
    </w:p>
    <w:p>
      <w:pPr>
        <w:pStyle w:val="Normal"/>
        <w:jc w:val="both"/>
        <w:rPr/>
      </w:pPr>
      <w:r>
        <w:rPr/>
        <w:t>Загадки простого предложения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VI.Содержание   учебного 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центральных вопросов организации работы в рамках данной программы является определение ее содержания. В соответствии с принципами связи внеклассной работы с уроками русского языка оно соотносится с содержанием языкового и речевого материала, изучаемого в начальной школе  согласно требованиям образовательного стандарта.  Наряду с этим,  на занятиях рассматриваются и такие вопросы, которые непосредственно не связаны с программным материалом, но которые интересуют учащихся и способствуют расширению их кругозора. Таким образом,  содержание данной программы составляет два круга вопросов: 1) вопросы, связанные с программным материалом, направленные на углубление знаний учащихся по русскому языку; 2) вопросы, не связанные учебной программой, представляющие дополнительный материал.</w:t>
      </w:r>
    </w:p>
    <w:p>
      <w:pPr>
        <w:pStyle w:val="Normal"/>
        <w:jc w:val="both"/>
        <w:rPr/>
      </w:pPr>
      <w:r>
        <w:rPr/>
        <w:t>Первый круг вопросов достаточно широк: он охватывает все разделы школьного курса русского языка. Тематика их в основном соответствует темам, изучаемым на уроках. Прежде всего, расширяется и наполняется новым содержанием представление о звуковой форме слова. Дети начинают рассматривать звук как функциональную единицу, как фонему. Это позволяет понять принцип построения орфографического действия и самостоятельно находить способы решения разнообразных орфографических задач. </w:t>
      </w:r>
    </w:p>
    <w:p>
      <w:pPr>
        <w:pStyle w:val="Normal"/>
        <w:jc w:val="both"/>
        <w:rPr/>
      </w:pPr>
      <w:r>
        <w:rPr/>
        <w:t>В рамках данной программы обогащаются  первоначальные представления о значении слова. </w:t>
      </w:r>
    </w:p>
    <w:p>
      <w:pPr>
        <w:pStyle w:val="Normal"/>
        <w:jc w:val="both"/>
        <w:rPr/>
      </w:pPr>
      <w:r>
        <w:rPr/>
        <w:t>Важная роль в формировании содержательного представления о языке принадлежит понятию морфемы. Учащиеся знакомятся   с ней как с наименьшей значимой частью слова, разграничивают корневые и словообразовательные морфемы.</w:t>
      </w:r>
    </w:p>
    <w:p>
      <w:pPr>
        <w:pStyle w:val="Normal"/>
        <w:jc w:val="both"/>
        <w:rPr/>
      </w:pPr>
      <w:r>
        <w:rPr/>
        <w:t>Углублению представления о слове призвана способствовать работа над лексическим значением слова.</w:t>
      </w:r>
    </w:p>
    <w:p>
      <w:pPr>
        <w:pStyle w:val="Normal"/>
        <w:jc w:val="both"/>
        <w:rPr/>
      </w:pPr>
      <w:r>
        <w:rPr/>
        <w:t>Представление о слове не может быть полным без понимания механизмов и закономерностей его функционирования в речи, т. е. без анализа синтаксических единиц, в составе которых слово включается в речь. Содержательный анализ этих единиц предполагает основательное и углубленное знакомство с частями речи.</w:t>
      </w:r>
    </w:p>
    <w:p>
      <w:pPr>
        <w:pStyle w:val="Normal"/>
        <w:jc w:val="both"/>
        <w:rPr/>
      </w:pPr>
      <w:r>
        <w:rPr/>
        <w:t>Второй круг вопросов отличается от первого  своей новизной и информативностью. Сюда входят такие сведения, с которыми учащиеся на уроках не встречаются.</w:t>
      </w:r>
    </w:p>
    <w:p>
      <w:pPr>
        <w:pStyle w:val="Normal"/>
        <w:jc w:val="both"/>
        <w:rPr/>
      </w:pPr>
      <w:r>
        <w:rPr/>
        <w:t>Следует отметить, что содержание, принципы, методы и формы организации данной образовательной программы обеспечивают решение всех поставленных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Тематическое планирование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20"/>
        <w:gridCol w:w="4067"/>
        <w:gridCol w:w="1453"/>
        <w:gridCol w:w="209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программе</w:t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аст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Таинства лекс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Лексическое значение сл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Прямое и переносное значение сл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Ударение меняет 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Пёстрое семейство с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ind w:left="33" w:hanging="0"/>
              <w:rPr>
                <w:lang w:eastAsia="ru-RU"/>
              </w:rPr>
            </w:pPr>
            <w:r>
              <w:rPr>
                <w:lang w:eastAsia="ru-RU"/>
              </w:rPr>
              <w:t>Великое противостояние в слов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 xml:space="preserve">Слова-двойник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 xml:space="preserve">Похожи, но не одинаковы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 xml:space="preserve">Из глубины веков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Красна речь пословиц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стойчивые срав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Фразеологические соче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Ша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играем в сл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лово о слов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Откуда ты, имя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чество и фами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Времена года. Зима. Весна. Осень. Лет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 xml:space="preserve">Крутится-вертится шар голубой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Что нужно школьник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гостях у ска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Скатерть-самобра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Растения – почему их так называют?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Птицы и звери – почему их так называют?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О том, что мы носи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Итоговое занятие. Составляем викторин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before="182" w:after="0"/>
        <w:ind w:right="29" w:hanging="0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VII. </w:t>
      </w:r>
      <w:r>
        <w:rPr>
          <w:rFonts w:eastAsia="Calibri"/>
          <w:b/>
        </w:rPr>
        <w:t>Формы оценки достижения планируемых результатов</w:t>
      </w:r>
    </w:p>
    <w:p>
      <w:pPr>
        <w:pStyle w:val="Normal"/>
        <w:jc w:val="both"/>
        <w:rPr/>
      </w:pPr>
      <w:r>
        <w:rPr/>
        <w:t>-Применение полученных знаний в практической деятельности.</w:t>
      </w:r>
    </w:p>
    <w:p>
      <w:pPr>
        <w:pStyle w:val="Normal"/>
        <w:jc w:val="both"/>
        <w:rPr/>
      </w:pPr>
      <w:r>
        <w:rPr/>
        <w:t>- Участие в Международных, Всероссийских олимпиадах.</w:t>
      </w:r>
    </w:p>
    <w:p>
      <w:pPr>
        <w:pStyle w:val="Normal"/>
        <w:jc w:val="both"/>
        <w:rPr/>
      </w:pPr>
      <w:r>
        <w:rPr/>
        <w:t>- Участие в предметных недел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2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VIII. Материально-техническое обеспечение учебного процесса:</w:t>
      </w:r>
    </w:p>
    <w:p>
      <w:pPr>
        <w:pStyle w:val="Normal"/>
        <w:suppressAutoHyphens w:val="false"/>
        <w:ind w:left="12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291" w:hRule="atLeast"/>
        </w:trPr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редства обучения</w:t>
            </w:r>
          </w:p>
        </w:tc>
      </w:tr>
      <w:tr>
        <w:trPr>
          <w:trHeight w:val="914" w:hRule="atLeast"/>
        </w:trPr>
        <w:tc>
          <w:tcPr>
            <w:tcW w:w="8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Классная доска с набором приспособлением для крепления таблиц, картинок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Мультимедийный проектор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 Компьютер.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ина В. В. Веселая грамматика. М.: Знание, 199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ина В. В. Русский язык в рассказах, сказках, стихах. Москва “АСТ”, 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ая грамматика. Сост. Бурлака Е. Г., Прокопенко И. Н. Донецк. ПКФ “БАО”, 199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ы: “Начальная школа”, “Веселые картинки”, “Мурзилк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ушкина О. Н. Словарная работа в начальных классах. (1-4) Москва “ВЛАДОС”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ак С. Веселая азбука. Веселый счет. Ростов-на-Дону кн. изд-во, 199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992" w:right="1133" w:gutter="0" w:header="0" w:top="539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IX.  Тематическое план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год освоения курса (3 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час * 34 недели=34час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418"/>
        <w:gridCol w:w="3827"/>
        <w:gridCol w:w="567"/>
        <w:gridCol w:w="992"/>
        <w:gridCol w:w="2410"/>
        <w:gridCol w:w="2693"/>
        <w:gridCol w:w="1134"/>
        <w:gridCol w:w="1276"/>
      </w:tblGrid>
      <w:tr>
        <w:trPr/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занятия.</w:t>
            </w:r>
          </w:p>
        </w:tc>
        <w:tc>
          <w:tcPr>
            <w:tcW w:w="26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ОР/ ЦОР</w:t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</w:t>
            </w:r>
          </w:p>
        </w:tc>
        <w:tc>
          <w:tcPr>
            <w:tcW w:w="2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sz w:val="22"/>
                <w:szCs w:val="22"/>
                <w:lang w:eastAsia="ru-RU"/>
              </w:rPr>
              <w:t>Таинства лекс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часов.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сическое значение слов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зан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viki.rdf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  <w:b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ое и переносное значение слов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арение меняет значение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арение меняет значение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gramota.ru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ёстрое семейство слов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fipi.r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ёстрое семейство слов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ind w:left="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е противостояние в словах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е противостояние в словах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лова-двойник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лаборатория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viki.rdf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лова-двойник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лаборатория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хожи, но не одинаковы.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fipi.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90" w:after="9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глубины веков.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сна речь пословицей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сна речь пословицей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fipi.r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ойчивые сравнен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gramota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разеологические сочетан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разеологические сочетан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gramota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разеологические сочетан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infourok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Другое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арад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fipi.r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ru-RU"/>
              </w:rPr>
              <w:t>Слово о словах 14ч.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играем в слова</w:t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уда ты, имя?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ttp://www.fipi.r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чество и фамил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ремена года. Зима. Весна. Осень. Лето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prosholu.ru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ремена года. Зима. Весна. Осень. Лето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viki.rdf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ремена года. Зима. Весна. Осень. Лето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лаборатор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ремена года. Зима. Весна. Осень. Лето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shd w:fill="FFFFFF" w:val="clear"/>
                </w:rPr>
                <w:t>kopilkaurokov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shd w:fill="FFFFFF" w:val="clear"/>
                </w:rPr>
                <w:t>Внеурочная работа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shd w:fill="FFFFFF" w:val="clear"/>
                </w:rPr>
                <w:t>Презентации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  <w:shd w:fill="FFFFFF" w:val="clear"/>
                </w:rPr>
                <w:t>›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гостях у сказки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prosholu.ru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то нужно школьнику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infourok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Другое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катерть-самобранк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infourok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Другое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тения – почему их так называют?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52525"/>
                <w:sz w:val="22"/>
                <w:szCs w:val="22"/>
                <w:shd w:fill="FFFFFF" w:val="clear"/>
              </w:rPr>
              <w:t>http://www.den-za-dnem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тицы и звери – почему их так называют?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том, что мы носим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тоговое занятие. Игра «счастливый случай»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infourok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Другое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гра «счастливый случай»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тоговое занятие. Игра «счастливый случай»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-выставк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52525"/>
                <w:sz w:val="22"/>
                <w:szCs w:val="22"/>
                <w:shd w:fill="FFFFFF" w:val="clear"/>
              </w:rPr>
              <w:t>http://www.den-za-dnem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4F4F4" w:val="clear"/>
        <w:spacing w:lineRule="atLeast" w:line="338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</w:r>
    </w:p>
    <w:sectPr>
      <w:footerReference w:type="default" r:id="rId21"/>
      <w:type w:val="nextPage"/>
      <w:pgSz w:w="11906" w:h="16838"/>
      <w:pgMar w:left="992" w:right="851" w:gutter="0" w:header="0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Heading2">
    <w:name w:val="heading2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proshol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www.prosholu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yandex.ru/clck/jsredir?from=yandex.ru%3Bsearch%2F%3Bweb%3B%3B&amp;text=&amp;etext=2202.B3s0DizCC19HINLXYxoHWBol0_WyTd3ITCJuzcyhE01kHjTBKIwmUJSwo4GK5bEsKZTVkMHBBbhNSAfb0p3daM2GuhzLR8rRXM7avdQpyZVRXo4quu4toVD00CvuWxQ0X5PWhXSEzPlvQFO2vp5TYIt2-0LmP_afzgoB1E-XahOOhwhs7loqXgdPRqU4r4v4Y2d3dHVrdGVlbnNpdmFxZQ.13039064615ef392f2805fd7217f2871b976cb0a&amp;uuid=&amp;state=jLT9ScZ_wbo,&amp;&amp;cst=AiuY0DBWFJ5Hyx_fyvalFNdj3UaBbWEevCVwEjJNSo5LJJihKx8C735QGaUdRzW5zOEPb2Jo9cFljTMR4sMPwg0I5hA1we2LCbrjTu5oicMQOPvQgLoJb3fxxfZxUc6BAxSEN26na3cXbhqSH7uyLybwvsOFsnmJMDV56oLx6BVg1P6FEIJ8BBYihbf1yjoJNyi-DR0ZG5c9RP6nHd5-KkqRTWR-k4zEtEYq8v_sUfL5Q7m918kaW0lJgkMLmTwRsDuuzv74FwkIoYpxw1nVTm-Lv1L-0nlsqYIVQN5TwcYzAkGSQRP91eeFzSdwTRvX9grrOiouBY1tZLxSZsDs0m218aKjmqNo5jMXxIKKxhmQQMziTO3qi56inH-cJMXwKJOaIgtj1p3Mo5RbYWztF7UdRzG1fyA1US0FzZFe25FJBkU_tches0mwGUWhVMHDyUYjrONpRn-qRXTMCOwTlFHpBAXcz87qLGVvotUZqOC22BT4M-b0nuCskjF-g_5Vu6RzeFnxZEqmcqcjBaWiKxR7WAt2ffg-vWqUfkzMSnzIrJl3jr0FXkrQIDXatKST0OEmp_isAQieudNMTownXAm3bk6Ikp5WHc_TGccDQlrcKtYfm5QNK5K9SgJL8SfYmWnQBUUCf1u0Th4gs8vJWE5ACMPHwGUNSnTO6MhZUM7QKkiEtQDdWkk1TSRs3UvBEpcZfDsYrctYccLlghUSeV898GKXSraB8ci45y-8HKxQfqUr8R06-6JH04H62pXYZsU2l_wl2XimZsZ8TeLrtYfWgznhijdzHLAjsyMlNSISTpFXiGN6-Pf2dSsC-itTT2M9J5Wv3scgR240H37qG70p8VQMZrPAEp-Kb2_VAmEZx2BZRxT-eNKR1Ya59kmqvDl9OVb-v3wZUJmlSqjDgi41LiwEgIB_5lIeN4SMo1MQYbNV50xdcx95Sl97l_wLP7ZyVy_I78ijSy1mEv2iT_KHzErukvdfhoNCkCayCQxcW_5tqK2kBxxn9Gf6jGH2EC82DZu1qkav-btu-4CUgnSGse1u3NtJtCoBMegb6U2rbVbnS1_gxMf7SbFkq-XXX2c41CcHqlQ8GG6pF9UZ-G79H43rShG81O-4IxKjmjuyLHdlBfzO49wpAH_SJgoW_ridRRv5_gzQaidFD3Mn1-_Yk1rvTtJjG9BcGtzB_b55gGzOZE5_0GS6IVBxqZJpWVKf2l1xX5xENPdaHg7mkwYdpfYr0A-C6WzXsbuiNiQUrX3BRTVM3w,,&amp;data=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,&amp;sign=068438f5b0f82944603a5902693eac01&amp;keyno=0&amp;b64e=2&amp;ref=orjY4mGPRjk5boDnW0uvlrrd71vZw9kpVBUyA8nmgRG_VhY5KSHEg-mXPj_a5AzkUCaSAR5UP0KcytGp2RSSlFpjCuhHEPx75vlxqDXJkHjFEk5lB9gpRv8U91bf3R8bn7EEnZ6Mnu0b2kbXAUNO95IK4I1dcEPTQWPf9RQ2LiGE450q0qCytCEodyMTC3cO8uglHLNLhXzsTJHby-ZyeDGm7U6pQXtlXILiqiCWDVMdoLV3gH1KNRLe-VS29E015exC4Q_MDwaLfGK8fUSG2zs5GH3cfCkANbom99yoPxU_JivIb9btH_wb48jU4qL36EyiytmVUOQ8Q9ikZEbe_1HAFBnzGUcb-I3Eq7qbJD3_-eoK7n-HU9ATPFYU7Tj6pY-srfDknx4AoXGH8-EXEgZSPWXcwUCoSyzm7PCbnE8UUnFuUmcZjisZXYexieJuMw4w3cJnUnB54fsj7tQ_2UVQHR91sjTgXGjxnh-9VII9VfmD6VFsZGuyS9xantxTt61mGMOp_GfpIspSYz008gi1ETYVqkLkMY0mpIKYeL4k1a0PzTvJPg,,&amp;l10n=ru&amp;cts=1662564939353@@events%3D%5B{&quot;event&quot;%3A&quot;click&quot;%2C&quot;id&quot;%3A&quot;934kw05-02&quot;%2C&quot;cts&quot;%3A1662564939353%2C&quot;fast&quot;%3A{&quot;organic&quot;%3A1}%2C&quot;service&quot;%3A&quot;web&quot;%2C&quot;event-id&quot;%3A&quot;l7rs8lehit&quot;}%5D&amp;mc=4.690537067301641&amp;hdtime=448357.7" TargetMode="External"/><Relationship Id="rId12" Type="http://schemas.openxmlformats.org/officeDocument/2006/relationships/hyperlink" Target="http://www.prosholu.ru/" TargetMode="External"/><Relationship Id="rId13" Type="http://schemas.openxmlformats.org/officeDocument/2006/relationships/hyperlink" Target="http://viki.rdf.ru/" TargetMode="External"/><Relationship Id="rId14" Type="http://schemas.openxmlformats.org/officeDocument/2006/relationships/hyperlink" Target="http://www.prosholu.ru/" TargetMode="External"/><Relationship Id="rId15" Type="http://schemas.openxmlformats.org/officeDocument/2006/relationships/hyperlink" Target="http://yandex.ru/clck/jsredir?from=yandex.ru%3Bsearch%2F%3Bweb%3B%3B&amp;text=&amp;etext=2202.B3s0DizCC19HINLXYxoHWBol0_WyTd3ITCJuzcyhE01kHjTBKIwmUJSwo4GK5bEsKZTVkMHBBbhNSAfb0p3daM2GuhzLR8rRXM7avdQpyZVRXo4quu4toVD00CvuWxQ0X5PWhXSEzPlvQFO2vp5TYIt2-0LmP_afzgoB1E-XahOOhwhs7loqXgdPRqU4r4v4Y2d3dHVrdGVlbnNpdmFxZQ.13039064615ef392f2805fd7217f2871b976cb0a&amp;uuid=&amp;state=jLT9ScZ_wbo,&amp;&amp;cst=AiuY0DBWFJ5Hyx_fyvalFNdj3UaBbWEevCVwEjJNSo5LJJihKx8C735QGaUdRzW5zOEPb2Jo9cFljTMR4sMPwg0I5hA1we2LCbrjTu5oicMQOPvQgLoJb3fxxfZxUc6BAxSEN26na3cXbhqSH7uyLybwvsOFsnmJMDV56oLx6BVg1P6FEIJ8BBYihbf1yjoJNyi-DR0ZG5c9RP6nHd5-KkqRTWR-k4zEtEYq8v_sUfL5Q7m918kaW0lJgkMLmTwRsDuuzv74FwkIoYpxw1nVTm-Lv1L-0nlsqYIVQN5TwcYzAkGSQRP91eeFzSdwTRvX9grrOiouBY1tZLxSZsDs0m218aKjmqNo5jMXxIKKxhmQQMziTO3qi56inH-cJMXwKJOaIgtj1p3Mo5RbYWztF7UdRzG1fyA1US0FzZFe25FJBkU_tches0mwGUWhVMHDyUYjrONpRn-qRXTMCOwTlFHpBAXcz87qLGVvotUZqOC22BT4M-b0nuCskjF-g_5Vu6RzeFnxZEqmcqcjBaWiKxR7WAt2ffg-vWqUfkzMSnzIrJl3jr0FXkrQIDXatKST0OEmp_isAQieudNMTownXAm3bk6Ikp5WHc_TGccDQlrcKtYfm5QNK5K9SgJL8SfYmWnQBUUCf1u0Th4gs8vJWE5ACMPHwGUNSnTO6MhZUM7QKkiEtQDdWkk1TSRs3UvBEpcZfDsYrctYccLlghUSeV898GKXSraB8ci45y-8HKxQfqUr8R06-6JH04H62pXYZsU2l_wl2XimZsZ8TeLrtYfWgznhijdzHLAjsyMlNSISTpFXiGN6-Pf2dSsC-itTT2M9J5Wv3scgR240H37qG70p8VQMZrPAEp-Kb2_VAmEZx2BZRxT-eNKR1Ya59kmqvDl9OVb-v3wZUJmlSqjDgi41LiwEgIB_5lIeN4SMo1MQYbNV50xdcx95Sl97l_wLP7ZyVy_I78ijSy1mEv2iT_KHzErukvdfhoNCkCayCQxcW_5tqK2kBxxn9Gf6jGH2EC82DZu1qkav-btu-4CUgnSGse1u3NtJtCoBMegb6U2rbVbnS1_gxMf7SbFkq-XXX2c41CcHqlQ8GG6pF9UZ-G79H43rShG81O-4IxKjmjuyLHdlBfzO49wpAH_SJgoW_ridRRv5_gzQaidFD3Mn1-_Yk1rvTtJjG9BcGtzB_b55gGzOZE5_0GS6IVBxqZJpWVKf2l1xX5xENPdaHg7mkwYdpfYr0A-C6WzXsbuiNiQUrX3BRTVM3w,,&amp;data=UlNrNmk5WktYejY4cHFySjRXSWhXQzJuSG5BdDJ0UE8yMDRjSURwd2JsSWY2X1hrSDgzZlZvVVlUZldTNWJTaWZEcVRnN1MtUkE0d0VJQi1fbnVfSXBocXM2WFlaY2x3SVpRbW82MUNJZ2RjRUF3RkxuLVRJNWd2OHJ0R1V3Sk1YNkFDLVNZSzNid3IySzBWajltaHZvaV8wTjYtdWFoX3E4ZUduVFZ3TjBjeF94RTBmX2JwUFF1VUFfbl9HWVdKSklQYU1rcjd4VDdNMnNXY29rbHhteUlDbzFBTjhWc1p3cGVBUFIySXYxNU9BMTNWRWxzbXFBLCw,&amp;sign=21c9ab7317e26fba0c12f7851b1438e4&amp;keyno=0&amp;b64e=2&amp;ref=orjY4mGPRjk5boDnW0uvlrrd71vZw9kpVBUyA8nmgRG_VhY5KSHEg-mXPj_a5AzkUCaSAR5UP0KcytGp2RSSlFpjCuhHEPx75vlxqDXJkHjFEk5lB9gpRv8U91bf3R8bn7EEnZ6Mnu0b2kbXAUNO95IK4I1dcEPTQWPf9RQ2LiGE450q0qCytCEodyMTC3cO8uglHLNLhXzsTJHby-ZyeDGm7U6pQXtlXILiqiCWDVMdoLV3gH1KNRLe-VS29E015exC4Q_MDwaLfGK8fUSG2zs5GH3cfCkANbom99yoPxU_JivIb9btH_wb48jU4qL36EyiytmVUOQ8Q9ikZEbe_1HAFBnzGUcb-I3Eq7qbJD3_-eoK7n-HU9ATPFYU7Tj6pY-srfDknx4AoXGH8-EXEgZSPWXcwUCoSyzm7PCbnE8UUnFuUmcZjisZXYexieJuMw4w3cJnUnB54fsj7tQ_2UVQHR91sjTgXGjxnh-9VII9VfmD6VFsZGuyS9xantxTt61mGMOp_GfpIspSYz008gi1ETYVqkLkMY0mpIKYeL4k1a0PzTvJPg,,&amp;l10n=ru&amp;cts=1662564910813@@events%3D%5B{&quot;event&quot;%3A&quot;click&quot;%2C&quot;id&quot;%3A&quot;934kw04-02&quot;%2C&quot;cts&quot;%3A1662564910813%2C&quot;fast&quot;%3A{&quot;organic&quot;%3A1}%2C&quot;service&quot;%3A&quot;web&quot;%2C&quot;event-id&quot;%3A&quot;l7rs7zdp56&quot;}%5D&amp;mc=4.613832186111847&amp;hdtime=419817.2" TargetMode="External"/><Relationship Id="rId16" Type="http://schemas.openxmlformats.org/officeDocument/2006/relationships/hyperlink" Target="http://www.prosholu.ru/" TargetMode="External"/><Relationship Id="rId17" Type="http://schemas.openxmlformats.org/officeDocument/2006/relationships/hyperlink" Target="http://yandex.ru/clck/jsredir?from=yandex.ru%3Bsearch%2F%3Bweb%3B%3B&amp;text=&amp;etext=2202.B3s0DizCC19HINLXYxoHWBol0_WyTd3ITCJuzcyhE01kHjTBKIwmUJSwo4GK5bEsKZTVkMHBBbhNSAfb0p3daM2GuhzLR8rRXM7avdQpyZVRXo4quu4toVD00CvuWxQ0X5PWhXSEzPlvQFO2vp5TYIt2-0LmP_afzgoB1E-XahOOhwhs7loqXgdPRqU4r4v4Y2d3dHVrdGVlbnNpdmFxZQ.13039064615ef392f2805fd7217f2871b976cb0a&amp;uuid=&amp;state=jLT9ScZ_wbo,&amp;&amp;cst=AiuY0DBWFJ5Hyx_fyvalFNdj3UaBbWEevCVwEjJNSo5LJJihKx8C735QGaUdRzW5zOEPb2Jo9cFljTMR4sMPwg0I5hA1we2LCbrjTu5oicMQOPvQgLoJb3fxxfZxUc6BAxSEN26na3cXbhqSH7uyLybwvsOFsnmJMDV56oLx6BVg1P6FEIJ8BBYihbf1yjoJNyi-DR0ZG5c9RP6nHd5-KkqRTWR-k4zEtEYq8v_sUfL5Q7m918kaW0lJgkMLmTwRsDuuzv74FwkIoYpxw1nVTm-Lv1L-0nlsqYIVQN5TwcYzAkGSQRP91eeFzSdwTRvX9grrOiouBY1tZLxSZsDs0m218aKjmqNo5jMXxIKKxhmQQMziTO3qi56inH-cJMXwKJOaIgtj1p3Mo5RbYWztF7UdRzG1fyA1US0FzZFe25FJBkU_tches0mwGUWhVMHDyUYjrONpRn-qRXTMCOwTlFHpBAXcz87qLGVvotUZqOC22BT4M-b0nuCskjF-g_5Vu6RzeFnxZEqmcqcjBaWiKxR7WAt2ffg-vWqUfkzMSnzIrJl3jr0FXkrQIDXatKST0OEmp_isAQieudNMTownXAm3bk6Ikp5WHc_TGccDQlrcKtYfm5QNK5K9SgJL8SfYmWnQBUUCf1u0Th4gs8vJWE5ACMPHwGUNSnTO6MhZUM7QKkiEtQDdWkk1TSRs3UvBEpcZfDsYrctYccLlghUSeV898GKXSraB8ci45y-8HKxQfqUr8R06-6JH04H62pXYZsU2l_wl2XimZsZ8TeLrtYfWgznhijdzHLAjsyMlNSISTpFXiGN6-Pf2dSsC-itTT2M9J5Wv3scgR240H37qG70p8VQMZrPAEp-Kb2_VAmEZx2BZRxT-eNKR1Ya59kmqvDl9OVb-v3wZUJmlSqjDgi41LiwEgIB_5lIeN4SMo1MQYbNV50xdcx95Sl97l_wLP7ZyVy_I78ijSy1mEv2iT_KHzErukvdfhoNCkCayCQxcW_5tqK2kBxxn9Gf6jGH2EC82DZu1qkav-btu-4CUgnSGse1u3NtJtCoBMegb6U2rbVbnS1_gxMf7SbFkq-XXX2c41CcHqlQ8GG6pF9UZ-G79H43rShG81O-4IxKjmjuyLHdlBfzO49wpAH_SJgoW_ridRRv5_gzQaidFD3Mn1-_Yk1rvTtJjG9BcGtzB_b55gGzOZE5_0GS6IVBxqZJpWVKf2l1xX5xENPdaHg7mkwYdpfYr0A-C6WzXsbuiNiQUrX3BRTVM3w,,&amp;data=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,&amp;sign=068438f5b0f82944603a5902693eac01&amp;keyno=0&amp;b64e=2&amp;ref=orjY4mGPRjk5boDnW0uvlrrd71vZw9kpVBUyA8nmgRG_VhY5KSHEg-mXPj_a5AzkUCaSAR5UP0KcytGp2RSSlFpjCuhHEPx75vlxqDXJkHjFEk5lB9gpRv8U91bf3R8bn7EEnZ6Mnu0b2kbXAUNO95IK4I1dcEPTQWPf9RQ2LiGE450q0qCytCEodyMTC3cO8uglHLNLhXzsTJHby-ZyeDGm7U6pQXtlXILiqiCWDVMdoLV3gH1KNRLe-VS29E015exC4Q_MDwaLfGK8fUSG2zs5GH3cfCkANbom99yoPxU_JivIb9btH_wb48jU4qL36EyiytmVUOQ8Q9ikZEbe_1HAFBnzGUcb-I3Eq7qbJD3_-eoK7n-HU9ATPFYU7Tj6pY-srfDknx4AoXGH8-EXEgZSPWXcwUCoSyzm7PCbnE8UUnFuUmcZjisZXYexieJuMw4w3cJnUnB54fsj7tQ_2UVQHR91sjTgXGjxnh-9VII9VfmD6VFsZGuyS9xantxTt61mGMOp_GfpIspSYz008gi1ETYVqkLkMY0mpIKYeL4k1a0PzTvJPg,,&amp;l10n=ru&amp;cts=1662564939353@@events%3D%5B{&quot;event&quot;%3A&quot;click&quot;%2C&quot;id&quot;%3A&quot;934kw05-02&quot;%2C&quot;cts&quot;%3A1662564939353%2C&quot;fast&quot;%3A{&quot;organic&quot;%3A1}%2C&quot;service&quot;%3A&quot;web&quot;%2C&quot;event-id&quot;%3A&quot;l7rs8lehit&quot;}%5D&amp;mc=4.690537067301641&amp;hdtime=448357.7" TargetMode="External"/><Relationship Id="rId18" Type="http://schemas.openxmlformats.org/officeDocument/2006/relationships/hyperlink" Target="http://yandex.ru/clck/jsredir?from=yandex.ru%3Bsearch%2F%3Bweb%3B%3B&amp;text=&amp;etext=2202.B3s0DizCC19HINLXYxoHWBol0_WyTd3ITCJuzcyhE01kHjTBKIwmUJSwo4GK5bEsKZTVkMHBBbhNSAfb0p3daM2GuhzLR8rRXM7avdQpyZVRXo4quu4toVD00CvuWxQ0X5PWhXSEzPlvQFO2vp5TYIt2-0LmP_afzgoB1E-XahOOhwhs7loqXgdPRqU4r4v4Y2d3dHVrdGVlbnNpdmFxZQ.13039064615ef392f2805fd7217f2871b976cb0a&amp;uuid=&amp;state=jLT9ScZ_wbo,&amp;&amp;cst=AiuY0DBWFJ5Hyx_fyvalFNdj3UaBbWEevCVwEjJNSo5LJJihKx8C735QGaUdRzW5zOEPb2Jo9cFljTMR4sMPwg0I5hA1we2LCbrjTu5oicMQOPvQgLoJb3fxxfZxUc6BAxSEN26na3cXbhqSH7uyLybwvsOFsnmJMDV56oLx6BVg1P6FEIJ8BBYihbf1yjoJNyi-DR0ZG5c9RP6nHd5-KkqRTWR-k4zEtEYq8v_sUfL5Q7m918kaW0lJgkMLmTwRsDuuzv74FwkIoYpxw1nVTm-Lv1L-0nlsqYIVQN5TwcYzAkGSQRP91eeFzSdwTRvX9grrOiouBY1tZLxSZsDs0m218aKjmqNo5jMXxIKKxhmQQMziTO3qi56inH-cJMXwKJOaIgtj1p3Mo5RbYWztF7UdRzG1fyA1US0FzZFe25FJBkU_tches0mwGUWhVMHDyUYjrONpRn-qRXTMCOwTlFHpBAXcz87qLGVvotUZqOC22BT4M-b0nuCskjF-g_5Vu6RzeFnxZEqmcqcjBaWiKxR7WAt2ffg-vWqUfkzMSnzIrJl3jr0FXkrQIDXatKST0OEmp_isAQieudNMTownXAm3bk6Ikp5WHc_TGccDQlrcKtYfm5QNK5K9SgJL8SfYmWnQBUUCf1u0Th4gs8vJWE5ACMPHwGUNSnTO6MhZUM7QKkiEtQDdWkk1TSRs3UvBEpcZfDsYrctYccLlghUSeV898GKXSraB8ci45y-8HKxQfqUr8R06-6JH04H62pXYZsU2l_wl2XimZsZ8TeLrtYfWgznhijdzHLAjsyMlNSISTpFXiGN6-Pf2dSsC-itTT2M9J5Wv3scgR240H37qG70p8VQMZrPAEp-Kb2_VAmEZx2BZRxT-eNKR1Ya59kmqvDl9OVb-v3wZUJmlSqjDgi41LiwEgIB_5lIeN4SMo1MQYbNV50xdcx95Sl97l_wLP7ZyVy_I78ijSy1mEv2iT_KHzErukvdfhoNCkCayCQxcW_5tqK2kBxxn9Gf6jGH2EC82DZu1qkav-btu-4CUgnSGse1u3NtJtCoBMegb6U2rbVbnS1_gxMf7SbFkq-XXX2c41CcHqlQ8GG6pF9UZ-G79H43rShG81O-4IxKjmjuyLHdlBfzO49wpAH_SJgoW_ridRRv5_gzQaidFD3Mn1-_Yk1rvTtJjG9BcGtzB_b55gGzOZE5_0GS6IVBxqZJpWVKf2l1xX5xENPdaHg7mkwYdpfYr0A-C6WzXsbuiNiQUrX3BRTVM3w,,&amp;data=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,&amp;sign=068438f5b0f82944603a5902693eac01&amp;keyno=0&amp;b64e=2&amp;ref=orjY4mGPRjk5boDnW0uvlrrd71vZw9kpVBUyA8nmgRG_VhY5KSHEg-mXPj_a5AzkUCaSAR5UP0KcytGp2RSSlFpjCuhHEPx75vlxqDXJkHjFEk5lB9gpRv8U91bf3R8bn7EEnZ6Mnu0b2kbXAUNO95IK4I1dcEPTQWPf9RQ2LiGE450q0qCytCEodyMTC3cO8uglHLNLhXzsTJHby-ZyeDGm7U6pQXtlXILiqiCWDVMdoLV3gH1KNRLe-VS29E015exC4Q_MDwaLfGK8fUSG2zs5GH3cfCkANbom99yoPxU_JivIb9btH_wb48jU4qL36EyiytmVUOQ8Q9ikZEbe_1HAFBnzGUcb-I3Eq7qbJD3_-eoK7n-HU9ATPFYU7Tj6pY-srfDknx4AoXGH8-EXEgZSPWXcwUCoSyzm7PCbnE8UUnFuUmcZjisZXYexieJuMw4w3cJnUnB54fsj7tQ_2UVQHR91sjTgXGjxnh-9VII9VfmD6VFsZGuyS9xantxTt61mGMOp_GfpIspSYz008gi1ETYVqkLkMY0mpIKYeL4k1a0PzTvJPg,,&amp;l10n=ru&amp;cts=1662564939353@@events%3D%5B{&quot;event&quot;%3A&quot;click&quot;%2C&quot;id&quot;%3A&quot;934kw05-02&quot;%2C&quot;cts&quot;%3A1662564939353%2C&quot;fast&quot;%3A{&quot;organic&quot;%3A1}%2C&quot;service&quot;%3A&quot;web&quot;%2C&quot;event-id&quot;%3A&quot;l7rs8lehit&quot;}%5D&amp;mc=4.690537067301641&amp;hdtime=448357.7" TargetMode="External"/><Relationship Id="rId19" Type="http://schemas.openxmlformats.org/officeDocument/2006/relationships/hyperlink" Target="http://yandex.ru/clck/jsredir?from=yandex.ru%3Bsearch%2F%3Bweb%3B%3B&amp;text=&amp;etext=2202.B3s0DizCC19HINLXYxoHWBol0_WyTd3ITCJuzcyhE01kHjTBKIwmUJSwo4GK5bEsKZTVkMHBBbhNSAfb0p3daM2GuhzLR8rRXM7avdQpyZVRXo4quu4toVD00CvuWxQ0X5PWhXSEzPlvQFO2vp5TYIt2-0LmP_afzgoB1E-XahOOhwhs7loqXgdPRqU4r4v4Y2d3dHVrdGVlbnNpdmFxZQ.13039064615ef392f2805fd7217f2871b976cb0a&amp;uuid=&amp;state=jLT9ScZ_wbo,&amp;&amp;cst=AiuY0DBWFJ5Hyx_fyvalFNdj3UaBbWEevCVwEjJNSo5LJJihKx8C735QGaUdRzW5zOEPb2Jo9cFljTMR4sMPwg0I5hA1we2LCbrjTu5oicMQOPvQgLoJb3fxxfZxUc6BAxSEN26na3cXbhqSH7uyLybwvsOFsnmJMDV56oLx6BVg1P6FEIJ8BBYihbf1yjoJNyi-DR0ZG5c9RP6nHd5-KkqRTWR-k4zEtEYq8v_sUfL5Q7m918kaW0lJgkMLmTwRsDuuzv74FwkIoYpxw1nVTm-Lv1L-0nlsqYIVQN5TwcYzAkGSQRP91eeFzSdwTRvX9grrOiouBY1tZLxSZsDs0m218aKjmqNo5jMXxIKKxhmQQMziTO3qi56inH-cJMXwKJOaIgtj1p3Mo5RbYWztF7UdRzG1fyA1US0FzZFe25FJBkU_tches0mwGUWhVMHDyUYjrONpRn-qRXTMCOwTlFHpBAXcz87qLGVvotUZqOC22BT4M-b0nuCskjF-g_5Vu6RzeFnxZEqmcqcjBaWiKxR7WAt2ffg-vWqUfkzMSnzIrJl3jr0FXkrQIDXatKST0OEmp_isAQieudNMTownXAm3bk6Ikp5WHc_TGccDQlrcKtYfm5QNK5K9SgJL8SfYmWnQBUUCf1u0Th4gs8vJWE5ACMPHwGUNSnTO6MhZUM7QKkiEtQDdWkk1TSRs3UvBEpcZfDsYrctYccLlghUSeV898GKXSraB8ci45y-8HKxQfqUr8R06-6JH04H62pXYZsU2l_wl2XimZsZ8TeLrtYfWgznhijdzHLAjsyMlNSISTpFXiGN6-Pf2dSsC-itTT2M9J5Wv3scgR240H37qG70p8VQMZrPAEp-Kb2_VAmEZx2BZRxT-eNKR1Ya59kmqvDl9OVb-v3wZUJmlSqjDgi41LiwEgIB_5lIeN4SMo1MQYbNV50xdcx95Sl97l_wLP7ZyVy_I78ijSy1mEv2iT_KHzErukvdfhoNCkCayCQxcW_5tqK2kBxxn9Gf6jGH2EC82DZu1qkav-btu-4CUgnSGse1u3NtJtCoBMegb6U2rbVbnS1_gxMf7SbFkq-XXX2c41CcHqlQ8GG6pF9UZ-G79H43rShG81O-4IxKjmjuyLHdlBfzO49wpAH_SJgoW_ridRRv5_gzQaidFD3Mn1-_Yk1rvTtJjG9BcGtzB_b55gGzOZE5_0GS6IVBxqZJpWVKf2l1xX5xENPdaHg7mkwYdpfYr0A-C6WzXsbuiNiQUrX3BRTVM3w,,&amp;data=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,&amp;sign=068438f5b0f82944603a5902693eac01&amp;keyno=0&amp;b64e=2&amp;ref=orjY4mGPRjk5boDnW0uvlrrd71vZw9kpVBUyA8nmgRG_VhY5KSHEg-mXPj_a5AzkUCaSAR5UP0KcytGp2RSSlFpjCuhHEPx75vlxqDXJkHjFEk5lB9gpRv8U91bf3R8bn7EEnZ6Mnu0b2kbXAUNO95IK4I1dcEPTQWPf9RQ2LiGE450q0qCytCEodyMTC3cO8uglHLNLhXzsTJHby-ZyeDGm7U6pQXtlXILiqiCWDVMdoLV3gH1KNRLe-VS29E015exC4Q_MDwaLfGK8fUSG2zs5GH3cfCkANbom99yoPxU_JivIb9btH_wb48jU4qL36EyiytmVUOQ8Q9ikZEbe_1HAFBnzGUcb-I3Eq7qbJD3_-eoK7n-HU9ATPFYU7Tj6pY-srfDknx4AoXGH8-EXEgZSPWXcwUCoSyzm7PCbnE8UUnFuUmcZjisZXYexieJuMw4w3cJnUnB54fsj7tQ_2UVQHR91sjTgXGjxnh-9VII9VfmD6VFsZGuyS9xantxTt61mGMOp_GfpIspSYz008gi1ETYVqkLkMY0mpIKYeL4k1a0PzTvJPg,,&amp;l10n=ru&amp;cts=1662564939353@@events%3D%5B{&quot;event&quot;%3A&quot;click&quot;%2C&quot;id&quot;%3A&quot;934kw05-02&quot;%2C&quot;cts&quot;%3A1662564939353%2C&quot;fast&quot;%3A{&quot;organic&quot;%3A1}%2C&quot;service&quot;%3A&quot;web&quot;%2C&quot;event-id&quot;%3A&quot;l7rs8lehit&quot;}%5D&amp;mc=4.690537067301641&amp;hdtime=448357.7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8:00Z</dcterms:created>
  <dc:creator>Оля</dc:creator>
  <dc:description/>
  <cp:keywords/>
  <dc:language>en-US</dc:language>
  <cp:lastModifiedBy>Пользователь Windows</cp:lastModifiedBy>
  <cp:lastPrinted>2022-10-19T20:14:00Z</cp:lastPrinted>
  <dcterms:modified xsi:type="dcterms:W3CDTF">2022-10-23T07:02:00Z</dcterms:modified>
  <cp:revision>13</cp:revision>
  <dc:subject/>
  <dc:title>ПОЯСНИТЕЛЬНАЯ ЗАПИСКА</dc:title>
</cp:coreProperties>
</file>