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00" w:leader="none"/>
          <w:tab w:val="center" w:pos="4677" w:leader="none"/>
        </w:tabs>
        <w:rPr/>
      </w:pPr>
      <w:r>
        <w:rPr/>
        <w:t xml:space="preserve">                                                                           </w:t>
      </w:r>
      <w:r>
        <w:rPr/>
        <w:t>Приложение№3  к приказу  №68 от 21.06.202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ПО ПРОФИЛАК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ГО ДОРОЖНО- ТРАНСПОРТНОГО ТРАВМАТИЗ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Задонской СОШ Аз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2-202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67"/>
        <w:gridCol w:w="2081"/>
        <w:gridCol w:w="1121"/>
        <w:gridCol w:w="229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Участие во Всероссийских мероприятиях: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кции  «Внимание, дети!», посвященной началу и окончанию учебного года                              (в соответствии с планом проведения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-15.09.2022</w:t>
            </w:r>
          </w:p>
          <w:p>
            <w:pPr>
              <w:pStyle w:val="Normal"/>
              <w:jc w:val="center"/>
              <w:rPr/>
            </w:pPr>
            <w:r>
              <w:rPr/>
              <w:t>15.05-15.06.20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рук-ль отряда ЮИД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 областных мероприятиях: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не Безопасности дорожного движения под девизом «День  Знаний и правил дорожного движен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11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. школы, Кл. руководители 5-11 кл, команда ЮИ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сячнике безопасности дорожного движ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2.08 по 22.09.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. школы, Кл. руководители 5-11 кл, команда ЮИ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бластной Неделе безопасност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5.09.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. школы, Кл. руководители 5-11 кл, команда ЮИ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ом  конкурсе готовности отрядов ЮИД, в конкурсе резервных отрядов ЮИ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айона,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 ЮИ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. школы, Кл. руководители 5-11 кл, команда ЮИ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бластной акции «Зебра пришла в школу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10.09.20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. школы, Кл. руководители 5-11 кл, команда ЮИ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ирокомасштабной акции «Моя улица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-13.04.20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. школы, Кл. руководители 5-8 кл, команда ЮИ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актико- ориентированном показе «Безопасность на дорогах ради безопасности жизни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. школы, Кл. руководители 5-8 кл, команда ЮИ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ведении осеннего декадн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орога требует дисциплины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22-</w:t>
            </w:r>
          </w:p>
          <w:p>
            <w:pPr>
              <w:pStyle w:val="Normal"/>
              <w:jc w:val="center"/>
              <w:rPr/>
            </w:pPr>
            <w:r>
              <w:rPr/>
              <w:t>02.11.20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. школы, Кл. руководители 5-11 к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декаднике «Внимание, дети!», участие в декаднике школьных отрядов ЮИД. Совместные рейды с работниками ГИБДД на дороги района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11 по 10.11.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. школы, Кл. руководители 5-8 кл, команда ЮИ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ржественном приеме ветеранов ЮИДовского движения и их воспитан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5.20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отряд ЮИ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еминарах- совещаниях, мастер- классах по проблемам детского дорожно- транспортного травматизма с зам. директоров, методистами, педагогами ДО, руководителями отрядов ЮИД, начальниками ДО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областном конкурсе </w:t>
            </w:r>
          </w:p>
          <w:p>
            <w:pPr>
              <w:pStyle w:val="Normal"/>
              <w:rPr/>
            </w:pPr>
            <w:r>
              <w:rPr/>
              <w:t>«Лучший руководитель отряда ЮИД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3-</w:t>
            </w:r>
          </w:p>
          <w:p>
            <w:pPr>
              <w:pStyle w:val="Normal"/>
              <w:jc w:val="center"/>
              <w:rPr/>
            </w:pPr>
            <w:r>
              <w:rPr/>
              <w:t>25.05.20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-ль отряда ЮИД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областном конкурсе- фестивале </w:t>
            </w:r>
          </w:p>
          <w:p>
            <w:pPr>
              <w:pStyle w:val="Normal"/>
              <w:rPr/>
            </w:pPr>
            <w:r>
              <w:rPr/>
              <w:t>«Безопасное колесо-2023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20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 ЮИ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-ль отряда ЮИД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кциях «Елка-2023» с участием детей, пострадавших в ДТП;</w:t>
            </w:r>
          </w:p>
          <w:p>
            <w:pPr>
              <w:pStyle w:val="Normal"/>
              <w:rPr/>
            </w:pPr>
            <w:r>
              <w:rPr/>
              <w:t>«Добрая дорога детства» в День Защиты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1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6.20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рук-ль отряда ЮИ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пектаклей театра кукол по ПДД учащимися начальной школы в рамках выездных «Дней безопасности дорожного движения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. руководители      1-5 кл., зам. директора по ВР 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районного масштаба: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ни безопасности дорожного движения  в Азовском районе:</w:t>
            </w:r>
          </w:p>
          <w:p>
            <w:pPr>
              <w:pStyle w:val="Normal"/>
              <w:jc w:val="both"/>
              <w:rPr/>
            </w:pPr>
            <w:r>
              <w:rPr/>
              <w:t>Участие в акциях:</w:t>
            </w:r>
          </w:p>
          <w:p>
            <w:pPr>
              <w:pStyle w:val="Normal"/>
              <w:jc w:val="both"/>
              <w:rPr/>
            </w:pPr>
            <w:r>
              <w:rPr/>
              <w:t>- «Некуда спешить» - широкомасштабная акц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-10.09.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. руководители      1-11 кл., зам. директора по ВР, отряд ЮИД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едели безопасности дорожного движения, посвященной началу 2022-2023 учебного год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по 8 сентябр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. руководители      1-11 кл., зам. директора по ВР, отряд ЮИД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и «Зебра» и агитбригада ЮИД на День села-202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 сентября 20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8,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 ЮИД, руководитель отря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Азовском районном конкурсе готовности отрядов ЮИД  </w:t>
            </w:r>
            <w:r>
              <w:rPr>
                <w:bCs/>
              </w:rPr>
              <w:t>на лучшую акцию «Вместе за безопасность на донских дорогах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 ЮИД, руководитель отря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местной акции с работниками ГИБДД на Автодороге М4 «Дон», на других дорогах райо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отряд ЮИД, ГИБДД райо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широкомасштабной акции «Дорога требует дисциплины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о отдельному плану РОО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. руководители      1-11 кл, отряд ЮИД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акции «Зебра пришла в детский сад». Посещение д/сада «Аленький цветочек»,  выступление агитбригады ЮИД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, 20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 ЮИД, руководитель отря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 w:before="5" w:after="0"/>
              <w:ind w:left="14" w:hanging="0"/>
              <w:rPr/>
            </w:pPr>
            <w:r>
              <w:rPr/>
              <w:t>Ко Дню памяти жертв ДТП  проведение:</w:t>
            </w:r>
          </w:p>
          <w:p>
            <w:pPr>
              <w:pStyle w:val="Normal"/>
              <w:shd w:fill="FFFFFF" w:val="clear"/>
              <w:spacing w:lineRule="exact" w:line="252" w:before="5" w:after="0"/>
              <w:ind w:left="14" w:hanging="0"/>
              <w:rPr/>
            </w:pPr>
            <w:r>
              <w:rPr/>
              <w:t>а) Линейки-памяти с участием отряда ЮИД «Мы помним, мы скорбим»;</w:t>
            </w:r>
          </w:p>
          <w:p>
            <w:pPr>
              <w:pStyle w:val="Normal"/>
              <w:rPr/>
            </w:pPr>
            <w:r>
              <w:rPr/>
              <w:t>б) Праздник с участием детей и родителей, «Мы рождены, чтобы жить»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8 ноября 20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, отряд ЮИД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агитбригады отряда ЮИД «Патруль» в пропаганде ПДД среди школьников младших классов и детей дошкольного возраста в д/саду «Аленький цветочек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 ЮИД, руководитель отря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имнего месячника по безопасности дорожного движ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20.12.22 по 20.01.2023 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. руководители      1-11 кл., зам. директора по ВР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кции «Новогодние праздники - 2023» с участием детей, пострадавших в ДТП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30.12.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. руководители      1-11 кл., зам. директора по ВР, отряд ЮИД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районным конкурсам и соревнованиям по пропаганде правил дорожного движения среди учащихся школ Азовского райо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,20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 ЮИД, руководитель отря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ероссийской акции «Безопасные дороги детям!» в дни зимних  школьных каникул:</w:t>
            </w:r>
          </w:p>
          <w:p>
            <w:pPr>
              <w:pStyle w:val="Normal"/>
              <w:rPr/>
            </w:pPr>
            <w:r>
              <w:rPr/>
              <w:t>а) Изучение ПДД, вело- техники, доврачебной медицинской помощи пострадавшими в результате ДТП;</w:t>
            </w:r>
          </w:p>
          <w:p>
            <w:pPr>
              <w:pStyle w:val="Normal"/>
              <w:rPr/>
            </w:pPr>
            <w:r>
              <w:rPr/>
              <w:t>б) Изучение истории ГАИ - ГИБДД, марок транспортных средств и т.д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3 по 30.01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. руководители      1-11 кл., зам. директора по ВР, отряд ЮИД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йонном смотре – конкурсе отрядов ЮИД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                    (по плану района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 ЮИД, руководитель отря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участие в  Азовском районном конкурсе руководителей школьных отрядов ЮИД; </w:t>
            </w:r>
          </w:p>
          <w:p>
            <w:pPr>
              <w:pStyle w:val="Normal"/>
              <w:rPr/>
            </w:pPr>
            <w:r>
              <w:rPr/>
              <w:t xml:space="preserve">Участие в  Семинаре по подготовке районных соревнований «Безопасное колесо 2023»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,2023</w:t>
            </w:r>
          </w:p>
          <w:p>
            <w:pPr>
              <w:pStyle w:val="Normal"/>
              <w:jc w:val="center"/>
              <w:rPr/>
            </w:pPr>
            <w:r>
              <w:rPr/>
              <w:t>весенние каникул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 ЮИД, руководитель отря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 школьников с представителями ОГИБДД по г.Азову и Азовскому району</w:t>
            </w:r>
          </w:p>
          <w:p>
            <w:pPr>
              <w:pStyle w:val="Normal"/>
              <w:rPr/>
            </w:pPr>
            <w:r>
              <w:rPr/>
              <w:t>Участие в Весеннем декаднике                             «За безопасность на дороге»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графику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. руководители      1-11 кл., зам. директора по ВР, отряд ЮИД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зовском районном конкурсе-фестивале «Безопасное колесо 2023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20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 ЮИД, руководитель отря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енний декадник «За безопасность на дорогах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) Всероссийская акция «Внимание, дети», посвященная окончанию учебного год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) Неделя безопасности дорожного движения, посвященная окончанию учебного год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) Обеспечение безопасности дорожного движения в «День Последнего звонка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2.05.23 по 31.05.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. руководители      1-11 кл., зам. директора по ВР, отряд ЮИД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гровой программы «Знай и соблюдай ПДД» в День защиты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 20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 ЮИД, руководитель отря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 по ПДД на районных соревнованиях «Зарница» и «Орленок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.06.23 по 6.06.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      7-8 кл., зам. директора по В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й операции                                  «У светофора каникул нет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-авгус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 ЮИД, руководитель отряда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онные мероприятия: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хемы безопасного пути из дома  в школу и обратно, с оформлением страниц в дневниках учащихс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9.20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 кл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1-6 кл, родители уч-с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обновление «Уголка безопасности дорожного движения, уголка «Отряд ЮИД в действ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.20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.коллегия отряда ЮИД</w:t>
            </w:r>
          </w:p>
          <w:p>
            <w:pPr>
              <w:pStyle w:val="Normal"/>
              <w:jc w:val="center"/>
              <w:rPr/>
            </w:pPr>
            <w:r>
              <w:rPr/>
              <w:t>рук-ль отряда ЮИ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методического материала для работы по профилактике ДДТ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рки знаний по ПДД обучающимися (с проведением зачетов, викторин). Подведение итогов, определение лучших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  <w:p>
            <w:pPr>
              <w:pStyle w:val="Normal"/>
              <w:jc w:val="center"/>
              <w:rPr/>
            </w:pPr>
            <w:r>
              <w:rPr/>
              <w:t>6-8</w:t>
            </w:r>
          </w:p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рук-ль отряда ЮИ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:</w:t>
            </w:r>
          </w:p>
          <w:p>
            <w:pPr>
              <w:pStyle w:val="Normal"/>
              <w:rPr/>
            </w:pPr>
            <w:r>
              <w:rPr/>
              <w:t>- недель безопасности дорожного движения, в период подготовки и каникулам</w:t>
            </w:r>
          </w:p>
          <w:p>
            <w:pPr>
              <w:pStyle w:val="Normal"/>
              <w:rPr/>
            </w:pPr>
            <w:r>
              <w:rPr/>
              <w:t>- профилактических мероприятий в период летней оздоровительной кампании по планам РОО «У светофора каникул нет»</w:t>
            </w:r>
          </w:p>
          <w:p>
            <w:pPr>
              <w:pStyle w:val="Normal"/>
              <w:rPr/>
            </w:pPr>
            <w:r>
              <w:rPr/>
              <w:t>- открытых уроков, занятий по ПДД</w:t>
            </w:r>
          </w:p>
          <w:p>
            <w:pPr>
              <w:pStyle w:val="Normal"/>
              <w:rPr/>
            </w:pPr>
            <w:r>
              <w:rPr/>
              <w:t>- семинаров- совещаний с классными руководителями, педагогами дополнительного образования по организации работы по профилактике ДДТ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канику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рук-ль отряда ЮИ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школьников ПДД, посредством изучения «Программы обучения учащихся 1-11 классов школ города ПДД в курсе ОБЖ» (приложение № 1 к приказу № 510/1627 от 20.07.2001 г. ГУВД РО и МОРО), «Программы для классных руководителей по изучению ПДД на классных часах» (приложение № 2 к приказу № 510/1627 от 20.07.2001 г. ГУВД РО и МОР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. руководители        1-11 кл., зам. директора по ВР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</w:t>
            </w:r>
          </w:p>
          <w:p>
            <w:pPr>
              <w:pStyle w:val="Normal"/>
              <w:rPr/>
            </w:pPr>
            <w:r>
              <w:rPr/>
              <w:t>- комиссии «За безопасность дорожного движения» в школе</w:t>
            </w:r>
          </w:p>
          <w:p>
            <w:pPr>
              <w:pStyle w:val="Normal"/>
              <w:rPr/>
            </w:pPr>
            <w:r>
              <w:rPr/>
              <w:t>- школьного совета родительской общественности «За безопасность детей на дорогах»</w:t>
            </w:r>
          </w:p>
          <w:p>
            <w:pPr>
              <w:pStyle w:val="Normal"/>
              <w:rPr/>
            </w:pPr>
            <w:r>
              <w:rPr/>
              <w:t>- школьного отряда ЮИД «Порядок на дорогах»</w:t>
            </w:r>
          </w:p>
          <w:p>
            <w:pPr>
              <w:pStyle w:val="Normal"/>
              <w:rPr/>
            </w:pPr>
            <w:r>
              <w:rPr/>
              <w:t>- штаба ЮИД на базе школ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 учебного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рук-ль отряда ЮИ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щешкольных и районных родительских собр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2022 май, 20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рук-ль отряда ЮИ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ов мероприятий по пропаганде ДДТТ и профилактике ДДТТ (для детей, родителей, пешеходов и водителей), его организация и проведение (с привлечением СМИ и заинтересованных ведомств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2.20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рук-ль отряда ЮИ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тряда ЮИД единой формой одежды, атрибутик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ка на периодические издания по проблемам безопасности ДД «Добрая дорога детства», «Стоп- газета», «Авто- дон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2.2022</w:t>
            </w:r>
          </w:p>
          <w:p>
            <w:pPr>
              <w:pStyle w:val="Normal"/>
              <w:jc w:val="center"/>
              <w:rPr/>
            </w:pPr>
            <w:r>
              <w:rPr/>
              <w:t>До 15.06.20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ечи сотрудников  ГИБДД с </w:t>
            </w:r>
          </w:p>
          <w:p>
            <w:pPr>
              <w:pStyle w:val="Normal"/>
              <w:rPr/>
            </w:pPr>
            <w:r>
              <w:rPr/>
              <w:t>родителями, пед. коллективом,  детьм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, рук-ль отряда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убликаций для СМИ, публикация итогов работы  по предупреждению ДДТТ в школьной газете «Большая перемена», во Всероссийской газете «Добрая дорога детст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 ЮИД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Задонской средней школы: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и «Шагающий автобус», «Зебра пришла в школу» с вручением памяток, флажков по безопасности дорожного дви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.09.20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л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кл. руковод-ли, отряд ЮИ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Дня памяти          «Нет жертвам ДТП»,</w:t>
            </w:r>
          </w:p>
          <w:p>
            <w:pPr>
              <w:pStyle w:val="Normal"/>
              <w:rPr/>
            </w:pPr>
            <w:r>
              <w:rPr/>
              <w:t>Линейка памяти «Беда не должна повториться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кл. руковод-ли, отряд ЮИ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бесед с уч-ся 1-4 классов :</w:t>
            </w:r>
          </w:p>
          <w:p>
            <w:pPr>
              <w:pStyle w:val="Normal"/>
              <w:rPr/>
            </w:pPr>
            <w:r>
              <w:rPr/>
              <w:t>«Учись быть пешеходом»,</w:t>
            </w:r>
          </w:p>
          <w:p>
            <w:pPr>
              <w:pStyle w:val="Normal"/>
              <w:rPr/>
            </w:pPr>
            <w:r>
              <w:rPr/>
              <w:t>«Твой ежедневный маршрут в школу»,</w:t>
            </w:r>
          </w:p>
          <w:p>
            <w:pPr>
              <w:pStyle w:val="Normal"/>
              <w:rPr/>
            </w:pPr>
            <w:r>
              <w:rPr/>
              <w:t>«Где можно и где нельзя играть»,</w:t>
            </w:r>
          </w:p>
          <w:p>
            <w:pPr>
              <w:pStyle w:val="Normal"/>
              <w:rPr/>
            </w:pPr>
            <w:r>
              <w:rPr/>
              <w:t>«Как правильно переходить дорогу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</w:t>
            </w:r>
          </w:p>
          <w:p>
            <w:pPr>
              <w:pStyle w:val="Normal"/>
              <w:jc w:val="center"/>
              <w:rPr/>
            </w:pPr>
            <w:r>
              <w:rPr/>
              <w:t>2 кл</w:t>
            </w:r>
          </w:p>
          <w:p>
            <w:pPr>
              <w:pStyle w:val="Normal"/>
              <w:jc w:val="center"/>
              <w:rPr/>
            </w:pPr>
            <w:r>
              <w:rPr/>
              <w:t>3 кл</w:t>
            </w:r>
          </w:p>
          <w:p>
            <w:pPr>
              <w:pStyle w:val="Normal"/>
              <w:jc w:val="center"/>
              <w:rPr/>
            </w:pPr>
            <w:r>
              <w:rPr/>
              <w:t>4 к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пропаганды отряда ЮИД, учителя нач. школ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праздника «Посвящение в пешеходы первоклассников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е клас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кл. руковод-ли, отряд ЮИ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атрулирования перекрестков и дорог в микрорайоне школы, инструктаж для младших школьник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 кл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кл. руководители старших классов, отряд ЮИ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й олимпиаде по ПДД «Светофорик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 ноябрь,20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тряда ЮИД, отряд ЮИ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классам начальной школы. Агитбригада команды ЮИД. Знакомство с правилами поведения на дорогах во время канику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неделю до осенних, зимних, весенних и летних  канику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 к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Рук-ль отряда ЮИД, отряд ЮИ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ставки тематической литературы по ПДД в школьной библиотеке «Изучайте и соблюдайте ПДД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.12.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 школы, Отряд ЮИ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месячника безопасности ПДД 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ведение открытых мероприятий по ПДД в нач. школ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дготовка и проведение школьного смотра конкурса агитбригад:</w:t>
            </w:r>
          </w:p>
          <w:p>
            <w:pPr>
              <w:pStyle w:val="Normal"/>
              <w:rPr/>
            </w:pPr>
            <w:r>
              <w:rPr/>
              <w:t>«Верны традициям Донской полиц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4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8 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-11 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Рук-ль отряда ЮИД, отряд ЮИ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и памяти в честь 78-ой годовщины Победы в ВОВ с участием ветеранов ВОВ, ветеранов ГАИ-ГИБДД, отряда ЮИ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5.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Рук-ль отряда ЮИД, отряд ЮИД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7:32:00Z</dcterms:created>
  <dc:creator>завуч</dc:creator>
  <dc:description/>
  <cp:keywords/>
  <dc:language>en-US</dc:language>
  <cp:lastModifiedBy>Школа</cp:lastModifiedBy>
  <cp:lastPrinted>2012-09-17T12:53:00Z</cp:lastPrinted>
  <dcterms:modified xsi:type="dcterms:W3CDTF">2022-10-13T15:29:00Z</dcterms:modified>
  <cp:revision>62</cp:revision>
  <dc:subject/>
  <dc:title>«Утверждаю»</dc:title>
</cp:coreProperties>
</file>