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1 к приказу №70 от 21.06.2022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й комиссии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 безопасность дорожного движения»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92"/>
        <w:gridCol w:w="34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ветствен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1154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(1 раз в квартал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седания  школьной комиссии «За 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– плана безопасного пути для школьник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учащиеся 1-5 клас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, зимние,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по предупреждению ДДТ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ьной комиссии «За безопасность дорожного движ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подвоза детей к школ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ьной комиссии «За безопасность дорожного движ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color w:val="402A24"/>
                <w:sz w:val="28"/>
                <w:szCs w:val="28"/>
              </w:rPr>
              <w:t>Организация работы по профилактике детского дорожно-транспортного травматизма в школе в1-ом полугод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-фестивалю «Безопасное колесо – 2023»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течение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дидактический и наглядный материал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учению детей и подростков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кольной комиссии «За безопасность дорожного движ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color w:val="402A24"/>
                <w:sz w:val="28"/>
                <w:szCs w:val="28"/>
              </w:rPr>
              <w:t>Организация работы по профилактике детского дорожно-транспортного травматизма в период летних канику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ать благодарственные письм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учащихся за хороше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ребенка, за активную помощь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массовых мероприят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А.-зам. директор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</w:tbl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" w:leader="none"/>
        </w:tabs>
        <w:ind w:left="-1080" w:right="-365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8:00Z</dcterms:created>
  <dc:creator>Задонская СОШ</dc:creator>
  <dc:description/>
  <cp:keywords/>
  <dc:language>en-US</dc:language>
  <cp:lastModifiedBy>Школа</cp:lastModifiedBy>
  <cp:lastPrinted>2014-10-16T13:25:00Z</cp:lastPrinted>
  <dcterms:modified xsi:type="dcterms:W3CDTF">2022-06-23T06:24:00Z</dcterms:modified>
  <cp:revision>25</cp:revision>
  <dc:subject/>
  <dc:title/>
</cp:coreProperties>
</file>