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зон без опасности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товской области проходит профилактическая а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зопасности дорожного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6 июня по 15 августа 2022 года на территории обслуживания отделения ГИБДД МО МВД России «Азовский» проводится областная профилактическая акция «Сезон без опасности!».</w:t>
      </w:r>
    </w:p>
    <w:p>
      <w:pPr>
        <w:pStyle w:val="Style16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акции является предупреждение детского дорожно- транспортного травматизма, формирование ответственного отношения водителей, пешеходов, пассажиров к соблюдению Правил дорожного дви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еще раз акцентирует внимание на том, что безопасность каждого участника дорожного движения, прежде всего, зависит от самого человека, его понимания необходимости правильного поведения на дорогах и желания соблюдать нормы дорож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– особые участники дорожного движения. Причина во всех без исключения случаях одна – халатность взрослых! Дети-пассажиры не имеют возможности повлиять на развитие ситуации на дороге, поэтому с самого рождения о безопасности ребенка должны заботиться его родители. Не экономьте на безопасности своих детей – купите в автомобиль автокресло, не забывайте пристегивать ребенка ремнем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-пешеходы требуют особого внимания, у них отсутствует ощущение опасности вблизи проезжей части, как правило, они рассеяны и отвлечены при прогулке по улице. Родители должны ежедневно напоминать им простые правила поведения на дороге и своим примером показывать, как следует переходить проезжую часть, каждый раз при приближении к дороге акцентировать внимание ребенка на возможной опасности, комментировать все действия, которые необходимо выполнить, чтобы безопасно перейти улиц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важаемые родители! В первую очередь на Вас лежит ответственность за воспитание у детей законопослушного поведения на дороге,</w:t>
      </w:r>
      <w:r>
        <w:rPr>
          <w:bCs/>
          <w:spacing w:val="3"/>
          <w:sz w:val="28"/>
          <w:szCs w:val="28"/>
          <w:shd w:fill="FFFFFF" w:val="clear"/>
        </w:rPr>
        <w:t xml:space="preserve"> необходимо особенно пристально контролировать детей, </w:t>
      </w:r>
      <w:r>
        <w:rPr>
          <w:sz w:val="28"/>
          <w:szCs w:val="28"/>
        </w:rPr>
        <w:t xml:space="preserve">проводить профилактические беседы с детьми о строгом соблюдении Правил дорожного движения, </w:t>
      </w:r>
      <w:r>
        <w:rPr>
          <w:sz w:val="28"/>
          <w:szCs w:val="28"/>
          <w:shd w:fill="FFFFFF" w:val="clear"/>
        </w:rPr>
        <w:t>старайтесь сделать все возможное, чтобы оградить детей от несчастных случаев на дорогах! Пусть дорога будет для ваших детей безопасн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призывает родителей ограничить доступ подростков, не имеющих водительских прав, к управлению транспортными средств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обращает внимание родителей на необходимость серьезного и ответственного отношения к обучению детей Правилам дорожного движения и обеспечению их безопас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чальник </w:t>
      </w:r>
      <w:r>
        <w:rPr>
          <w:sz w:val="28"/>
          <w:szCs w:val="28"/>
        </w:rPr>
        <w:t>ОГИБДД МО МВД России «Аз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полиции С.Л. Елкин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1:00Z</dcterms:created>
  <dc:creator>Customer</dc:creator>
  <dc:description/>
  <cp:keywords/>
  <dc:language>en-US</dc:language>
  <cp:lastModifiedBy>User</cp:lastModifiedBy>
  <dcterms:modified xsi:type="dcterms:W3CDTF">2022-06-20T11:46:00Z</dcterms:modified>
  <cp:revision>5</cp:revision>
  <dc:subject/>
  <dc:title>С 15 мая по 10 июня на территории МУ МВД России «Волгодонское» стартует Всероссийская широкомасштабная акция «Внимание, дети</dc:title>
</cp:coreProperties>
</file>