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Уважаемые жители г. Азова и Азовского района!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 xml:space="preserve">Отделение ГИБДД Межмуниципального отдела МВД России «Азовский» информирует Вас о том, что на территории г. Азова и Азовского района </w:t>
      </w:r>
      <w:r>
        <w:rPr>
          <w:rFonts w:cs="Times New Roman" w:ascii="Times New Roman" w:hAnsi="Times New Roman"/>
          <w:b/>
          <w:i/>
          <w:sz w:val="30"/>
          <w:szCs w:val="30"/>
        </w:rPr>
        <w:t>с 01 по 10.05.2022 года</w:t>
      </w:r>
      <w:r>
        <w:rPr>
          <w:rFonts w:cs="Times New Roman" w:ascii="Times New Roman" w:hAnsi="Times New Roman"/>
          <w:sz w:val="30"/>
          <w:szCs w:val="30"/>
        </w:rPr>
        <w:t>, проводится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оперативно-профилактическое мероприятие «Ребенок-главный пассажир!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262626"/>
          <w:sz w:val="30"/>
          <w:szCs w:val="30"/>
        </w:rPr>
        <w:t>В ходе мероприятия организована разъяснительная работа с водителями транспортных средств, в которой акцентировано внимание на последствиях превышения скоростного режима, выезда на полосу встречного движения, управления транспортными средствами в утомленном состоянии, нарушения правил обгона и требований к перевозке детей в возрасте до 12 ле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262626"/>
          <w:sz w:val="30"/>
          <w:szCs w:val="30"/>
        </w:rPr>
        <w:t>Организована работа по пресечению фактов нарушений ПДД РФ водителями при перевозке детей. Маршруты патрулирования экипажей ДПС приближены к местам отдыха и массового скопления граждан, образовательным организациям, в целях безопасного движения несовершеннолетни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262626"/>
          <w:sz w:val="30"/>
          <w:szCs w:val="30"/>
        </w:rPr>
        <w:t>Сотрудники Госавтоинспекции в очередной раз напоминают, что перевозка детей в возрасте до 7 лет на заднем пассажирском сидении разрешена только с использованием детского удерживающего устройства. На переднем пассажирском сидении детское удерживающее устройство необходимо до 12 лет, а также все, кто находятся в транспортном средстве должны быть пристегнуты ремнем безопасности. За несоблюдение правил использования ремней безопасности предусмотрена административная ответственность согласно ст. 12.6 КоАП РФ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262626"/>
          <w:sz w:val="30"/>
          <w:szCs w:val="30"/>
        </w:rPr>
        <w:t>Организованная перевозка группы детей должна осуществляться в соответствии с Правилами дорожного движения, а также Правилами организованной перевозки групп детей автобусами (утверждены постановлением Правительства Российской Федерации от 23.09.2020 № 1527). Ответственность за нарушение требований к организованной перевозки групп детей автобусами установлена ст. 12.23 КоАП РФ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color w:val="262626"/>
          <w:sz w:val="30"/>
          <w:szCs w:val="30"/>
        </w:rPr>
        <w:t>Госавтоинспекция призывает водителей не рисковать жизнями участников дорожного движения, быть крайне внимательными на дороге, строго соблюдать установленный скоростной режим, выбирать безопасную дистанцию и интервал между автомобилями, а также избегать резких маневров, которые могут привести к потере контроля над автомобил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>Начальник ОГИБДД МО МВД России «Азовский»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майор полиции С.Л. Елкин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6:21:00Z</dcterms:created>
  <dc:creator>Сусанна</dc:creator>
  <dc:description/>
  <cp:keywords/>
  <dc:language>en-US</dc:language>
  <cp:lastModifiedBy>User</cp:lastModifiedBy>
  <cp:lastPrinted>2013-12-16T09:17:00Z</cp:lastPrinted>
  <dcterms:modified xsi:type="dcterms:W3CDTF">2022-05-03T07:13:00Z</dcterms:modified>
  <cp:revision>4</cp:revision>
  <dc:subject/>
  <dc:title>ВНИМАНИЮ АЗОВЧАН</dc:title>
</cp:coreProperties>
</file>