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9" w:after="6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71512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9" w:after="6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9" w:after="6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9" w:after="6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Пояснительная записка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абочая программа кружка «Азбука словесного искусства» социально – гуманитарного  направления для 1 класса составлена в соответствии с требованиями  федерального государственного образовательного стандарта начального общего образования на основании следующих нормативных документов:</w:t>
      </w:r>
      <w:r>
        <w:rPr>
          <w:rStyle w:val="StrongEmphasis"/>
          <w:rFonts w:eastAsia="SimSun;宋体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1. Закон Российской Федерации от 29.12.2012г.,  №273-ФЗ «Об образовании в  Российской Федерации». ( с изменениями)</w:t>
      </w:r>
    </w:p>
    <w:p>
      <w:pPr>
        <w:pStyle w:val="Normal"/>
        <w:rPr>
          <w:rStyle w:val="StrongEmphasis"/>
          <w:rFonts w:eastAsia="SimSun;宋体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Распоряжение правительства Российской Федерации от 04.09.2014 № 1726 – р «Концепция  развития  дополнительного образования детей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Приказ Министерства просвещения РФ от 9 ноября 2018 года «196 «Об утверждении порядка организации и осуществления образовательной деятельности  по дополнительным общеобразовательным программам  (с изменениями от 30.09.2020)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Письмо Минобрнауки России №09 – 3242 от 18.11.2015 «О направлении информации» ( вместе с «Методическими  рекомендациями по проектированию дополнительных общеобразовательных программ (включая разноуровневые программы)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rongEmphasis"/>
          <w:b w:val="false"/>
          <w:sz w:val="24"/>
          <w:szCs w:val="24"/>
        </w:rPr>
        <w:t>5. Приказ Министерства просвещения РФ от 3.09.2019г. №467 «Об утверждении Целевой  модели развития систем дополнительного образования детей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, чтобы эффективно воздействовать на разум и чувства, носитель данного языка должен хорошо владеть им. Владение словом – инструментом общения, мышления – это первооснова интеллекта ребёнка. </w:t>
      </w:r>
      <w:r>
        <w:rPr>
          <w:sz w:val="24"/>
          <w:szCs w:val="24"/>
        </w:rPr>
        <w:t>Мышление не может развиваться без языкового материала. Начальный шко</w:t>
      </w:r>
      <w:r>
        <w:rPr>
          <w:sz w:val="24"/>
          <w:szCs w:val="24"/>
          <w:lang w:eastAsia="ru-RU"/>
        </w:rPr>
        <w:t>льный период – одна из наиболее важных ступеней в овладении речью, в развитии познавательных способностей. В этих условиях актуальность приобретает проведение планомерной, систематической дополнительной работы по развитию речи и совершенствованию познавательных способност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StrongEmphasis"/>
          <w:rFonts w:eastAsia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Направление  программы</w:t>
      </w:r>
      <w:r>
        <w:rPr>
          <w:rStyle w:val="StrongEmphasis"/>
          <w:b w:val="false"/>
          <w:sz w:val="24"/>
          <w:szCs w:val="24"/>
        </w:rPr>
        <w:t xml:space="preserve">: социально – гуманитарное 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>Отличительные особенности программы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>Новизна </w:t>
      </w:r>
      <w:r>
        <w:rPr>
          <w:sz w:val="24"/>
          <w:szCs w:val="24"/>
          <w:lang w:eastAsia="ru-RU"/>
        </w:rPr>
        <w:t>данной программы в том, что кружковая работа становится своеобразной лабораторией творчества и сотрудничества преподавателя и учащихся, в которой модернизируются нетрадиционные для учебного процесса формы общения и работы в соответствии с требованиями ФГОС.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Адресат программы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ая программа представляет систему интеллектуально-развивающих занятий для детей 1 класса в возрасте от 6,6 до 8 л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оки реализации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г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а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ужок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а обуч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чна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ъём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1 раз в неделю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3 час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ормирование ключевых компетенций через развитие речи и познавательных способност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первого класса ориентироваться в новой социальной сре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ть словарный запа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и развивать различные виды памяти, внимания, вообра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способность находить нестандартные реш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ждать к самостоятельной работе с книг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речь при работе над словом, словосочетанием, предложени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навыки рефлексивны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 рук посредством упражнений в штрихов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духовно-нравственные качества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b w:val="false"/>
          <w:sz w:val="24"/>
          <w:szCs w:val="24"/>
        </w:rPr>
        <w:t>Настоящая программа разработана для обеспечения развития речевых и творческих способностей младших школьников. Уровень развития речи значительного числа младших школьников едва достигает необходимой нормы, а у довольно многочисленной группы детей он явно недостаточен. Образная, яркая, логично построенная речь – основной показатель интеллектуального уровня детей. Чем богаче и правильнее речь ребенка, тем легче ему высказывать свои мысли, тем шире его возможности в познании действительности, содержательнее и полноценнее взаимоотношения с детьми и взрослыми, тем активнее происходит его психическое развитие. Поэтому работа над развитием речи младших школьников является важным и необходимым условием для успешного развития и обучения учащихся. Проблеме становления речевой деятельности учащихся всегда уделялось большое внимание. Развитие речи – процесс сложный, творческий. Он невозможен без эмоций, без увлеченности. Недостаточно было бы лишь обогатить память школьника каким- то количеством слов, их сочетаний, предложений. Главное – в развитии гибкости,  точности, выразительности, разнообразия. Развитие речи – это последовательная, постоянная учебная работа. Для успешного овладения устной и письменной речью в школьных условиях необходимо целенаправленное обучение всем видам речевой деятельности: слушанию и говорению, чтению и письму. Но при этом обучение устной речи – слушанию и говорению, должно опережать письменную речь. Одним из путей такой организации является работа по развитию речи во время внеурочных занятий. Основу данного курса составляет развитие речи и творческих способностей у младших школьников. Программа «Азбука словесного искусства» составлена с учетом имеющихся в методиках русского языка и литературного чтения подходов по развитию речи младших школьников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Своеобразие предлагаемой программы заключается в том, что в ней сделана попытка интеграции занятий русского языка и литературного чтения, направленной на развитие устной и письменной речи учащихся. Учить хорошей речи, устной и письменной, - вот главная задача курса. Для этого нужно открыть те «секреты» родного языка, которые помогут научиться в устной и письменной форме наилучшим образом выражать свои мысли, доносить их до других. А открыть «секреты» языка – это понять, как он устроен, какие возможности предоставляет нам для полноценного использования в процессе общения. Программа предполагает организацию активной речевой деятельности самих учащихся. Узнавая определенные речевые сведения, дети постоянно сами создают речевые произведения, применяя полученные знания на практике. В процессе реализации курса предусматривается выполнение учениками письменных и устных заданий. В программе курса реализуется идея обучения языку как речевой деятельности.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проведения занятий курса используются разнообразные виды и формы работ: конкурсы, олимпиыды, викторины. ,игровые элементы, игры, дидактический и раздаточный материал, пословицы и поговорки, рифмовки, считалки, ребусы, кроссворды, головоломки, сказки. Разнообразные творческие работы направлены на развитие воображения, мышления; пробуждают у учащихся наблюдательность; открывают для детей прекрасный мир слова; учат любить и чувствовать родной язык.</w:t>
      </w:r>
    </w:p>
    <w:p>
      <w:pPr>
        <w:pStyle w:val="Normal"/>
        <w:rPr>
          <w:shd w:fill="FFFFFF" w:val="clear"/>
          <w:lang w:eastAsia="ru-RU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Содержание программы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Вводное занятие. (1 ч.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Особенности организации работы кружка «Азбука словесного искусства». Правила поведения на занятиях. Формирование партнерских отношений в группе, самодисциплины, умения организовывать себя. Техника безопасности.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Клуб Почемучек. Особенности книжек-игрушек.(2 ч.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Знакомство с книжками-игрушками, с книжками-малышками, с книжками-великанами, с книжками-трафаретами. Ознакомление с основными цветами радуги. Знакомство с библиотекой класса. Правила пользования классной библиотекой. Чтение и слушание произведений. Рассматривание книг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оляна сказок. Малые фольклорные жанры.(8 ч.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Знакомство с произведениями малого фольклорного жанра, со сказками. Понятие «герои сказок, персонажи». Особенности загадок. Чтение и слушание произведений. Рассматривание книг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роизведения для детей и о детях. Произведения о животных.(6 ч.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Знакомство с произведениями для детей и о детях. Подбор книг по тематике. Изготовление книжки-малышки. Чтение и слушание произведений. Рассматривание книг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Знакомство с хранилищем книг- библиотекой. (4 ч.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Знакомство с библиотекой. Правила поведения в библиотеке. Правила выдачи книг. Заполнение формуляра. Знакомство с элементами книги: корешок, страницы, переплет, оглавление. О чем может рассказать обложка. Технология ремонта книг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утешествие в волшебный мир театра. (4 ч.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Знакомство детей с театром, его историей. Понятие о пьесе, действии, сюжете и т.д.  Понятие о театральных профессиях (актер, режиссер, художник, костюмер, гример, осветитель). Понятия «театр» и «кукольный театр»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Игры с буквами и словами. (2 ч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Ребусы, слова-перевертыши, «Доскажи словечко»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остучимся в теремок. И снова в сказку… (7 ч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Упражнения-этюды, отражающие образы персонажей сказки и предметов. Просмотр мультипликационного фильма, сочинение небольших историй на тему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ланируемые результаты обучения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Личностными результаты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эмоционально «проживать» текст, выражать свои эмоции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ысказывать своё отношение к героям прочитанных и прослушанных произведений, к их поступкам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Средство достижения этих результатов – тексты литературных произведений, вопросы и задания к ним; просмотр спектаклей и их обсуждение.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Метапредметные результаты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Регулятивные УУД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пределять и формировать цель деятельности на занятии с помощью учителя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оговаривать последовательность действий на занятии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читься высказывать своё предположение (версию) на основе работы с иллюстрацией книги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читься работать по предложенному учителем плану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ознавательные УУД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риентироваться в книге (на развороте, в оглавлении)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еобразовывать информацию из одной формы в другую: подробно пересказывать небольшие тексты, инсценировка небольших текстов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Средством формирования познавательных УУД служат тексты книг, просмотр спектаклей, посещение библиотеки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Коммуникативные УУД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лушать и понимать речь других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ыразительно читать и пересказывать текст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–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читься работать в паре, группе; выполнять различные роли (лидера исполнителя)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Средством формирования коммуникативных УУД служит технология продуктивного  чтения и организация работы в парах и малых группах. 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Предметные результаты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Обогащение внутреннего мира ребенка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Умение сопереживать товарищу по команде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роявление интереса к книге, расширение читательского кругозора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Умение работать с текстом, с книгой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Умение произносить одну и ту же фразу или скороговорку с разными интонациями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Развитие навыка координации движений с работой речевого аппарат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573"/>
        <w:gridCol w:w="2454"/>
        <w:gridCol w:w="2492"/>
      </w:tblGrid>
      <w:tr>
        <w:trPr>
          <w:trHeight w:val="16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2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3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водное занят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Клуб «Почемучек». Особенности книжек-игруше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Поляна сказок» Малые фольклорные жанр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изведения для детей и о детях. Произведения о животны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накомство с хранилищем книг-библиоте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утешествие в волшебный мир 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ы с буквами и слов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учимся в теремо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 снова в сказ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3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2ч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Календарно-тематическое планирова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86"/>
        <w:gridCol w:w="585"/>
        <w:gridCol w:w="3768"/>
        <w:gridCol w:w="413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bookmarkStart w:id="0" w:name="BM0"/>
            <w:bookmarkStart w:id="1" w:name="BM2fd723da6c0a2607036f53fc04ca186fe68075"/>
            <w:bookmarkEnd w:id="0"/>
            <w:bookmarkEnd w:id="1"/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ланируемы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арактеристика деятельности учащихся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лан\программ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водное занятие (1 ч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«Назови свое имя ласково», «Назови ласково сосед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чистоговорками, со скороговорками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друг с другом, с учител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ировать память, внимание, запоминать имена, движения, позы.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уб «Почемучек». Особенности книжек-игрушек.(2ч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книг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с загадками.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книжками- игруш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ют книжек– малыш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ашивание рисунков в книжках- раскрас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гадывание загадок;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ка-трафарет «Цвета»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яна сказок» Малые фольклорные жанры (8ч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ок учителем. Слушание (аудиозапис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ние чтения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местно с учителем выбирают сюжет для инсц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крашивание иллюстраций по теме «Сказ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епка героев сказок из пластил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групповых упраж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учивание наизу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ое сочинение простых загад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пят героев к произведениям фолькл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тся передавать настроение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стов, мимики, голо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ждать результаты позитивно, учиться договариваться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слов, простых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учивание наизу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ое сочинение простых считалок, скороговор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передавать настроение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стов, мимики, голо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ашивание иллюстраций;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«Репка». Игры на основе сказок. Игра «Театральная разми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и хоро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учителем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в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заг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и хоро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учителем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в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заг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«Изобрази настроение». Игра «Загадочные картинки». Инсценировка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идумай рифму». Игры с выбором водящего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оговаривании фра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азличной интонацией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для детей и о детях. Произведения о животных.(6ч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организация выставки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в, рассказов учителем. Слушание аудиорасск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небольших стихотво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учивание наизу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местно с учителем подбор книг для выста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тся передавать настроение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стов, мимики, голо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 сюжетных иллюстраций к стихотворени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небольших историй из жизни детей; (в том числе и из своей жизни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«Придумай рифму», «Угадай геро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ценировка стихотворений А. Барто, С.Я.Маршака 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и слушание расска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обложки для любимой книжки;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расска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 обложки для понравившегося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небольших рассказов о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ание животного по данной иллю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«Угадай героя», «Угадай рассказ». Загадки о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томима «Кто это»?(покажи животное)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хранилищем книг-библиотекой.(4ч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матрива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Угадай книг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комятся с библиотекой, с правилами поведения в библиотеке, с правилами выдачи кни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книг, журналов для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 на тему «Книжкин д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ятся с понятиями: библиотека, картотека, формуляр, читальный зал, абонемент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«О чем расскажет обложка книг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рисую книж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жкин дом (знаком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школьной библиотекой) Экскурсия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волшебный мир театра (4ч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волшебный мир театра. ( драматический  теат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карточек с бук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бор слов к соответствующей букве на карточ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ллективное сочинение сказки про бук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 букв с помощью пальч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крашивание букв, конструирование букв из палочек, из бумажных поло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ься действовать согласованно,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ятся с теат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ятся с правилами поведения в теат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товят работы к выставке по увиденному спектаклю;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 с помощью пальч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сказки про буквы. Чтение стихотворений про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матизация сказки «Терем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оформление спектакля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буквами и словами (2ч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е историй на тему «Моя Вообразили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слогов, слов,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чинение небольших историй на т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тся отгадывать ребусы, загад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заданий: кто быстрее, точнее увидел, услышал, почувствовал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усы, загадки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чимся в теремок. И снова в сказку.(7ч)</w:t>
            </w:r>
          </w:p>
        </w:tc>
      </w:tr>
      <w:tr>
        <w:trPr>
          <w:trHeight w:val="6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жение в сказочную ситу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слов персона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учивание наизусть слов персонажей сказ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тся передавать настроение с помощью жестов, мимики, голо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музыкальными произведениями, отрывки которых будут звучать в спектак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ждать результаты позитивно, учиться договариваться в группе;</w:t>
            </w:r>
          </w:p>
        </w:tc>
      </w:tr>
      <w:tr>
        <w:trPr>
          <w:trHeight w:val="8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Едем на паровозике». Игра-загадка «Узнай, кто эт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-этюды, отражающие образы персонажей сказки и предметов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 1\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ипликационного фильма по сказке «Муха-Цокотуха»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ас уп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загадка «Узнай, кто эт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-этюды, отражающие образы персонажей сказки и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музыкального мини-спектакля по мотивам сказки Чуковского «Муха-Цокотуха»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/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5" w:type="dxa"/>
              <w:left w:w="35" w:type="dxa"/>
              <w:bottom w:w="35" w:type="dxa"/>
              <w:right w:w="3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Формы итогового и промежуточ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занятие-праздник,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3.занятие-интервью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интегрированное занятие,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устный журнал,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конкур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астие в олимпиадах 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амостоятельная работа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ворческие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Формы  оценки планируемых результатов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Calibri"/>
          <w:b w:val="false"/>
          <w:sz w:val="24"/>
          <w:szCs w:val="24"/>
        </w:rPr>
        <w:t>Реализуется безоценочная форма организации обучения. Для оценки эффективности занятий используются следующие показатели: степень самостоятельности обучающихся при выполнении заданий; познавательная активность на занятиях: живость, заинтересованность, которые обеспечивают положительные результаты.  Каждый ребенок имеет положительный результат, который отмечается  в портфолио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Динамика развития речи отслеживается технологическими карта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ая карта №1 «Владение устной речью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ческая карта №2 «Формирование различных видов речевой деятельности младших школьников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намика развития познавательных способност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оценивается с помощью таблиц, в которые заносятся результаты, полученные после проверки выполнения детьми заданий на занятиях № 1 и №33. Сопоставляя данные начала года и результаты выполнения заданий последнего занятия, определяем динамику роста познавательных способностей ребят. 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b/>
          <w:b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bookmarkStart w:id="2" w:name="OLE_LINK28"/>
      <w:bookmarkStart w:id="3" w:name="OLE_LINK27"/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еспечение круж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Архипова Е.В. Русский язык и развитие речи. – СПб.: Издательский Дом «Литера»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ицкая Н.Г. Школьные олимпиады. Начальная школа. 2-4 классы. / Н.Г. Белицкая, А.О. Орг. – 3-е изд. – М.: Айрис – пресс, 20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ина В.В. Занимательное азбуковедение. - М.: Просвещение, 199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ина В.В. Учимся играя. - М.: Новая школа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 И.Б. Моя самая первая книжка о словах. Путешествия в Страну Слов. – М.: Дрофа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жежелей О.В. Помогайка. Книга для взрослых и детей. – М.: АО Столетие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енина С.А. Как научить Вашего ребенка писать сочинение. 1 класс (Пособие для начальных классов). – М.: Грамотей, 2004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арионова Ю.Г. Учите детей отгадывать загадки: Пособие для воспитателя дет. сада. – 2-е изд., дораб. – М.: Просвещение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а Е.И. Учим младшего школьника понимать текст: Практикум для учащихся 1-4 классы. – М.: ВАКО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чь. Речь. Речь. Книга для учителя начальных классов по развитию речи учащихся / Под. ред. Т.А. Ладыженской. – М.: Педагогика, 20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ари Дж. Грамматика фантазии. Введение в искусство придумывания историй. М.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е народные загадки, пословицы, поговорки. / Сост. Ю.Г. Круглов. – 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харова С.Р. О культуре речи и общения. Методические рекомендации к урокам культуры речи и общения в начальных классах. Арзамасский государственный педагогический институт им. А.П. Гайдара. – Арзамас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ин И.Г. Занимательные материалы: Начальная школа. – М.: ВАКО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лицына В.П. , Прохоров Ю.Е. Русские пословицы, поговорки и крылатые выражения: Лингвострановедческий словарь / Ин-т рус. яз.  им. А.С. Пушкина; Под. ред. Е.М. Верещагина, В.Г. Костомарова. – М.: рус. яз., 19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льклор и родное слово: Учебное пособие. / Авторы-составители Г.М. Грехнева, К.Е. Корепова. – 2-е изд., с измен. и допол. – Н.Новгород: Нижегородский гуманитарный центр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дова Т.В. Подготовка к олимпиадам по русскому языку, Начальная школа. 1-4 классы / Т.В. Ходова. – М.: Айрис-пресс, 2007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9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Циклограмма ключевых де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20"/>
        <w:gridCol w:w="4695"/>
        <w:gridCol w:w="2460"/>
      </w:tblGrid>
      <w:tr>
        <w:trPr>
          <w:trHeight w:val="42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ся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частие</w:t>
            </w:r>
          </w:p>
        </w:tc>
      </w:tr>
      <w:tr>
        <w:trPr>
          <w:trHeight w:val="39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ентябр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 гостях у Зебры (посвящение в пешехоы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Экскурсия  «Друзья Светофорика»</w:t>
            </w:r>
          </w:p>
        </w:tc>
      </w:tr>
      <w:tr>
        <w:trPr>
          <w:trHeight w:val="1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ктябр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нь Уч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онтаж стихотворений</w:t>
            </w:r>
          </w:p>
        </w:tc>
      </w:tr>
      <w:tr>
        <w:trPr>
          <w:trHeight w:val="1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ноябр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нь Матер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нцертная программа</w:t>
            </w:r>
          </w:p>
        </w:tc>
      </w:tr>
      <w:tr>
        <w:trPr>
          <w:trHeight w:val="13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кабр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нь Неизвестного слол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Новы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ыступление на митин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тренник</w:t>
            </w:r>
          </w:p>
        </w:tc>
      </w:tr>
      <w:tr>
        <w:trPr>
          <w:trHeight w:val="16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январ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Старый Новы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руглый стол «Старые традиции»</w:t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феврал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нь Российской Арм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оздравление папам</w:t>
            </w:r>
          </w:p>
        </w:tc>
      </w:tr>
      <w:tr>
        <w:trPr>
          <w:trHeight w:val="1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ар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ждународный день 8 ма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онцерт для мам и бабушек</w:t>
            </w:r>
          </w:p>
        </w:tc>
      </w:tr>
      <w:tr>
        <w:trPr>
          <w:trHeight w:val="18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прел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неделя детской и юношеской книги.140 лет со дня рождения К.И. Чуковск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нкурс чтецов </w:t>
            </w:r>
          </w:p>
        </w:tc>
      </w:tr>
      <w:tr>
        <w:trPr>
          <w:trHeight w:val="9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ай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9 мая – день Побе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ыступление на митинге</w:t>
            </w:r>
          </w:p>
        </w:tc>
      </w:tr>
      <w:tr>
        <w:trPr>
          <w:trHeight w:val="10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1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атериально-техн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омпьютер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теарктивная доска Sma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ультимедийный про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69" w:after="69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69" w:after="69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69" w:after="6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5:00Z</dcterms:created>
  <dc:creator>inspiron</dc:creator>
  <dc:description/>
  <cp:keywords/>
  <dc:language>en-US</dc:language>
  <cp:lastModifiedBy>Задонская СОШ</cp:lastModifiedBy>
  <cp:lastPrinted>2021-09-17T11:23:00Z</cp:lastPrinted>
  <dcterms:modified xsi:type="dcterms:W3CDTF">2021-10-28T07:16:00Z</dcterms:modified>
  <cp:revision>41</cp:revision>
  <dc:subject/>
  <dc:title/>
</cp:coreProperties>
</file>