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график мероприятий и действий  по обеспечению введения Федерального государственного образовательного стандар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 в МБДОУ №60 «Ягодка» на 2014 – 2016 год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885"/>
        <w:gridCol w:w="4208"/>
        <w:gridCol w:w="3593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и управленческие действ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ормативно – правовой базы по введению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мероприятий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б утверждении плана-графика мероприятий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локальной нормативной базы ДОУ в соответствии с требованиями ФЗ от 29.12.2012 №273 – ФЗ, ст.25 и 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, обеспечивающих условия реализации ФГОС дошкольного образования и достижение планиру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дошкольного образования, с учетом примерных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ой образовательной программы дошкольного образования с учетом базовой оснащенности развивающей предметно-пространственной сред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ых правовых актов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 2014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– правовые документы федерального, регионального, муниципального уровня, регламентирующие введение и реализацию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мероприятий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-графика мероприятий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, обеспечивающие условия реализации ФГОС дошкольного образования и достижение планируемых результатов (решение педагогического совета ДОУ о введении ФГОС дошкольного образования, внесение изменений и дополнений в устав, приказы, поло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оздание условий для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банка нормативных правовых актов федерального, регионального, муниципального уровней по введению ФГОС дошкольного образова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педаг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о разработке основной образовательной программы дошкольного образова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ДОУ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управленческ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по введению и реализации ФГОС дошкольного образова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здании рабочей группы по введению и реализации ФГОС дошкольного образования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ессионального объединения (творческой группы) по корректировке основной образовательной программы ДОУ в соответствии с примерной образовательной программой  «Рад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 – методических, обучающих семинаров, семинаров-практикумов, круглых столов, для педагогических работников по вопросам создания условий для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– как средство обобщения, передачи современного опыта работы педагогов по вопроса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в детском сад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и образовательных област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воспитателей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тодической работы, обеспечивающей сопровождение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взаимодействия по обеспечению преемственности начального и дошкольного образования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ессионального объединения  (рабочей группы) по введению и реализации ФГОС дошкольного образования в ДОУ. Положение о рабоч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онно-аналит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-методического сопровождения введения и реализации ФГОС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педагогических работников в учебно-методических объединениях системы образования Аз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орм организации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фотозаписи мероприятий.  Годово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и разработки новых форм работы в условиях внедрения ФГОС.  Конспе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и алгоритм разработки рабоч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беспечению преемственности начального и дошкольного образования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введению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СОШ №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школьного образования ДОУ в соответствии с требованиям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сборников инструктивно-методических материалов, методических рекомендаций по вопросам введения и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 консультирования педагогов по вопросам психолого-педагогического сопровождения внедрения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современных технологий в практику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вышению профессиональной компетентности педагогов в области организации образовательного процесса и обновление содержания образования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ФГОС ДО перспективного и календарно-тематического планирова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пективных и календарно-тематически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ередового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групп воспитателей по методическим проблемам, связанным с введением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дение основной образовательной программы дошкольного образования в соответствие с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К в соответствии с ООП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взаимодействия ДОУ с социальными партнёрами (в том числе с семьями воспитанников) по реализации задач ООП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регламента образовательной деятельности и распорядка (режима) дня в соответствие с СанПиН и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-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психолого-педагогического сопровождения профессионального роста педагогических кадров в условиях введения и реализации ФГОС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сбор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ДОУ к введению ФГОС дошкольного образования; нормативное обеспечение основной образовательной программы; методические рекомендации по внедрению ФГОС в практику работы и оснащению ДОУ с учетом региональных, национальных и этнокультур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мероприятий,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 методических мероприятий,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 практике работы педагогов (подготовка и реализация разных про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ных и календарно-тематических планов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опыта работы, участие в муниципальных, региональных и всероссийских профессиональных 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сы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заимодействия. Договоры о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образовательной деятельности и распорядок (режим)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едагогической диагностики (мониторинга) индивидуального развит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мониторинга удовлетворенности родителей качеством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условий реализации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епени готовности педагогических работников ДОУ к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системы профессионального образования (повышение квалификации и профессиональная переподгот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ДОУ в контексте требований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едагогических работников ДОУ в районных профессиональных объединениях педагогических работников по вопросам введения ФГОС дошкольного образования, разработке основной 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рекомендаций  Минобрнауки России и Ростовской области по проведению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ставников для молодых педагог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готовности педагогических работников ДОУ к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повышения квалификации и переподготовки педагогических работников ДОУ в контексте требований ФГОС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014-201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подготовке к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молодых педагогов по вопросам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педагоги ДОУ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информационного обеспечения внедрения ФГОС ДОУ. Информирование общественности о введении ФГОС дошкольного образования через официальный сайт ДОУ, информационные ст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родителями (законными представителями) воспитанников с целью ознакомления с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через СМИ о подготовке к внедрению и порядке перехода на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одительское собр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ДОУ, информационных стен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тодических пособий, оборудования, необходимого для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тветствия материально – технического обеспечения ДОУ требованиям ФГОС дошкольного образования и определение необходимых изменений в оснащенност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ействующим санитарным и противопожарным нормам охраны труда работ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У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ми и электронными образовательными ресурса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необходимыми УМ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справочными пособиями, художествен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педагогическим работникам, переходящим на ФГОС ДО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тодических пособий, оборудования, необходимого для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развивающей образовательной среде с учето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ДОУ оборудованием, методическими пособиями в соответствии с требованиям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лезных ссылок, наличие странички на сайте ДОУ «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 введения ФГОС ДО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етодических рекомендаций Минобрнауки России по реализации полномочий по финансовому обеспечению реализации прав граждан на получение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тодических рекомендаций Минобрнауки России по оказанию платных образовательных услуг в условиях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кладов, обеспечение повышения зарплаты и объема финансового обеспечения образовательной деятельности в соответствии с нормати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выделяемых финансовых средств на приобретение образовательных программ дошкольного образования, методических и дидактических пособий, отвечающих требованиям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г. - апрел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муниципального и региональ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государственных (муниципальных)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плате труда и материальном стимулировании работников ДОУ. Положение о распределении стимулирующей  части фонда оплаты труда работ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. Тар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отчёт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Саша</dc:creator>
  <dc:description/>
  <dc:language>en-US</dc:language>
  <cp:lastModifiedBy>Дмитрий</cp:lastModifiedBy>
  <cp:lastPrinted>2014-09-19T13:15:00Z</cp:lastPrinted>
  <dcterms:modified xsi:type="dcterms:W3CDTF">2015-04-10T07:41:00Z</dcterms:modified>
  <cp:revision>2</cp:revision>
  <dc:subject/>
  <dc:title/>
</cp:coreProperties>
</file>