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школы:</w:t>
        <w:tab/>
        <w:tab/>
        <w:t>С.В. Ло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№ 168 от 02.09.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ованных перевозках обучающихся   МБОУ Васильево - Петровской ООШ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ованных перевозок обучающихся МБОУ Васильево - Петровской ООШ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, предназначенный для перевозки обучающихся и воспитанников образовательного учреждения (далее – школьный автобус) используется для доставки обучающихся   образовательного учреждения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автобусы должны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руководителя образовательного учреждения, организующего перевозки обучающихся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еревозок руководствоваться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 года № 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 года № 27), Положением об обеспечении перевозок пассажиров автобусами (утверждено приказом Министерства транспорта РФ от 08.06.1997 года № 2), Положением о рабочем времени и времени отдыха водителей автомобилей (утверждено постановлением Министерства труда РФ от 25.06.1999 года № 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ледующей документ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реждения по обеспечению безопасных перевозок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ршрута школьного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вижения школьного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назначении ответственного за организацию перевозок и сопровождающ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утверждении списков перевозимых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инструкций по организации безопасной перевозки обучающихся (воспитанник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собенностях работы в весеннее –лет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рганизации работы в осенне-зим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 мерах безопасности при перевозке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дорожно-транспортного происше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угрозы совершения террористического ак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при движении через железнодорожные пу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сопровождающих по организации безопасной перевозки детей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и воспитанников при следовании по маршру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водителя и сопровождающ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обучающихся и воспитан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едрейсового и послерейсового медицинского осмотра вод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нарушений водителем правил дорожного движения и участия в дорожно-транспортных происшеств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хнического состояния школьного автобуса при выпуске на линию и возвращ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автотранспортным предприятием на техническое обслуживание автобу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хождение водителем автобуса предрейсового и послерейсового медицинского осмотр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чее время и время отдыха водителя, требования к движению автобуса, организация сопровожд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Учитель</dc:creator>
  <dc:description/>
  <cp:keywords/>
  <dc:language>en-US</dc:language>
  <cp:lastModifiedBy>User</cp:lastModifiedBy>
  <cp:lastPrinted>2019-02-14T19:11:00Z</cp:lastPrinted>
  <dcterms:modified xsi:type="dcterms:W3CDTF">2020-03-17T09:33:00Z</dcterms:modified>
  <cp:revision>6</cp:revision>
  <dc:subject/>
  <dc:title/>
</cp:coreProperties>
</file>