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___________ Рябов С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 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ГИБДД МО МВД России «Аз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мейцев  Г. С. (Госавтоинспекцией муниципального образова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          подпись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Васильево- Петровской ООШ А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       ______    Лоенко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 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Васильево- Петровской основной общеобразовательной школы Азовского район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 учреждение Васильево- Петровская основная общеобразовательная школа Азовского район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бюджетн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6756 Ростовская область, Азовский район, с. Васильево- Петровское, ул. Азовская, д.35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6756 Ростовская область, Азовский район, с. Васильево- Петровское, ул. Азовская, д.35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</w:t>
      </w:r>
      <w:r>
        <w:rPr>
          <w:sz w:val="28"/>
          <w:szCs w:val="28"/>
          <w:u w:val="single"/>
        </w:rPr>
        <w:t>Лоенко Светлана Васи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86342) 945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</w:t>
      </w:r>
      <w:r>
        <w:rPr>
          <w:sz w:val="28"/>
          <w:szCs w:val="28"/>
          <w:u w:val="single"/>
        </w:rPr>
        <w:t xml:space="preserve">Руденко Ирина Сергеевна          (886342) 9454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Руденко Ирина Сергеевна          (886342) 9454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зовского РОО              Кожевник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886342) 6 40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ОГИБДД МО 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и «Азовский» капитан полиции                         Правдюков Геннади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лександрович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sz w:val="28"/>
          <w:szCs w:val="28"/>
          <w:u w:val="single"/>
        </w:rPr>
        <w:t>учитель Марынченко Ларис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лефон:  </w:t>
      </w:r>
      <w:r>
        <w:rPr>
          <w:sz w:val="28"/>
          <w:szCs w:val="28"/>
          <w:u w:val="single"/>
        </w:rPr>
        <w:t>8863429454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Окунев Владимир Владимирович  8863426312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кунев Владимир Владимирович  88634263125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44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уголок имеется, расположен на первом этаж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 име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 име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Марка </w:t>
      </w:r>
      <w:r>
        <w:rPr>
          <w:sz w:val="28"/>
          <w:szCs w:val="28"/>
          <w:u w:val="single"/>
          <w:lang w:val="en-US"/>
        </w:rPr>
        <w:t>HUNDA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sz w:val="28"/>
          <w:szCs w:val="28"/>
          <w:u w:val="single"/>
          <w:lang w:val="en-US"/>
        </w:rPr>
        <w:t>ND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LWB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Co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rFonts w:eastAsia="Calibri"/>
          <w:sz w:val="28"/>
          <w:szCs w:val="28"/>
        </w:rPr>
        <w:t>А 337 НВ 161/</w:t>
      </w:r>
      <w:r>
        <w:rPr>
          <w:rFonts w:eastAsia="Calibri"/>
          <w:sz w:val="28"/>
          <w:szCs w:val="28"/>
          <w:lang w:val="en-US"/>
        </w:rPr>
        <w:t>RU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: </w:t>
      </w:r>
      <w:r>
        <w:rPr>
          <w:sz w:val="28"/>
          <w:szCs w:val="28"/>
          <w:u w:val="single"/>
        </w:rPr>
        <w:t>2010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автобусе: </w:t>
      </w:r>
      <w:r>
        <w:rPr>
          <w:sz w:val="28"/>
          <w:szCs w:val="28"/>
          <w:u w:val="single"/>
        </w:rPr>
        <w:t>19 ме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за счет средств: </w:t>
      </w:r>
      <w:r>
        <w:rPr>
          <w:sz w:val="28"/>
          <w:szCs w:val="28"/>
          <w:u w:val="single"/>
        </w:rPr>
        <w:t>областного бюджет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: состоит на балансе </w:t>
      </w:r>
      <w:r>
        <w:rPr>
          <w:sz w:val="28"/>
          <w:szCs w:val="28"/>
          <w:u w:val="single"/>
        </w:rPr>
        <w:t>МБОУ Васильево- Петровской ООШ Азовского райо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:00 – 15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00 – 16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</w:t>
      </w:r>
      <w:r>
        <w:rPr>
          <w:sz w:val="28"/>
          <w:szCs w:val="28"/>
          <w:u w:val="single"/>
        </w:rPr>
        <w:t>61-07-0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  <w:lang w:val="en-US"/>
        </w:rPr>
        <w:t>HUNDA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  <w:r>
        <w:rPr>
          <w:sz w:val="28"/>
          <w:szCs w:val="28"/>
          <w:u w:val="single"/>
          <w:lang w:val="en-US"/>
        </w:rPr>
        <w:t>ND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LWB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Coun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rFonts w:eastAsia="Calibri"/>
          <w:sz w:val="28"/>
          <w:szCs w:val="28"/>
        </w:rPr>
        <w:t>А 337 НВ 161/</w:t>
      </w:r>
      <w:r>
        <w:rPr>
          <w:rFonts w:eastAsia="Calibri"/>
          <w:sz w:val="28"/>
          <w:szCs w:val="28"/>
          <w:lang w:val="en-US"/>
        </w:rPr>
        <w:t>R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: </w:t>
      </w:r>
      <w:r>
        <w:rPr>
          <w:sz w:val="28"/>
          <w:szCs w:val="28"/>
          <w:u w:val="single"/>
        </w:rPr>
        <w:t>2010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в автобусе: </w:t>
      </w:r>
      <w:r>
        <w:rPr>
          <w:sz w:val="28"/>
          <w:szCs w:val="28"/>
          <w:u w:val="single"/>
        </w:rPr>
        <w:t>19 м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за счет средств: </w:t>
      </w:r>
      <w:r>
        <w:rPr>
          <w:sz w:val="28"/>
          <w:szCs w:val="28"/>
          <w:u w:val="single"/>
        </w:rPr>
        <w:t>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81"/>
        <w:gridCol w:w="4638"/>
      </w:tblGrid>
      <w:tr>
        <w:trPr>
          <w:trHeight w:val="290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__» ______   201_ г.</w:t>
            </w:r>
          </w:p>
        </w:tc>
      </w:tr>
      <w:tr>
        <w:trPr>
          <w:trHeight w:val="290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 учреждением: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Васильево- Петровская основная общеобразовательная школа Азовского района (МБОУ Васильево- Петровской ООШ Азовского района)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оит на балансе </w:t>
      </w:r>
      <w:r>
        <w:rPr>
          <w:sz w:val="28"/>
          <w:szCs w:val="28"/>
          <w:u w:val="single"/>
        </w:rPr>
        <w:t>МБОУ Васильево- Петровской ООШ Азов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собственника: </w:t>
      </w:r>
      <w:r>
        <w:rPr>
          <w:sz w:val="28"/>
          <w:szCs w:val="28"/>
          <w:u w:val="single"/>
        </w:rPr>
        <w:t>346756 Ростовская область, Азовский район, с.Васильево- Петровское, ул. Азовская, д.35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собственника: </w:t>
      </w:r>
      <w:r>
        <w:rPr>
          <w:sz w:val="28"/>
          <w:szCs w:val="28"/>
          <w:u w:val="single"/>
        </w:rPr>
        <w:t>346756 Ростовская область, Азовский район, с.Васильево- Петровское, ул. Азовская, д.35 «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>
          <w:trHeight w:val="32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Владимир Петрович 18.07.196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1 ОН 98598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по 05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7 февраля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8 лет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3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9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855" w:right="175" w:hanging="49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Скляров Андрей Петрович</w:t>
      </w:r>
      <w:r>
        <w:rPr>
          <w:sz w:val="28"/>
          <w:szCs w:val="28"/>
        </w:rPr>
        <w:t xml:space="preserve">  назначен приказом по МБОУ Васильево-Петровской ООШ Азовского района от 21.08.2019г. №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, прошел аттестацию 19.02.2016 г. удостоверение № Р-11838 от 16.09.2014г.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йствительного до 19.02.2016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>8863429454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ООО «АвтоЭкспресс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</w:t>
      </w:r>
      <w:r>
        <w:rPr>
          <w:sz w:val="28"/>
          <w:szCs w:val="28"/>
          <w:u w:val="single"/>
        </w:rPr>
        <w:t>от 15.04.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.12.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Коваленко Андрей Леонтьевич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по МБОУ Васильево-Петровской ООШ Азовского района от __.08.2019г. №___, удостоверение № Р-05721 от 16.09.2014г.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16.09.2019г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rPr>
          <w:sz w:val="20"/>
          <w:szCs w:val="20"/>
        </w:rPr>
      </w:pPr>
      <w:r>
        <w:rPr>
          <w:sz w:val="28"/>
          <w:szCs w:val="28"/>
        </w:rPr>
        <w:t>4) Место стоянки автобуса в нерабочее врем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креплено приказом  по МБОУ Васильево- Петровской ООШ Азовского района от 30.08.2019г. № 165/1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ры, исключающие несанкционированное использование прописаны в приказе по МБОУ Васильево- Петровской ООШ Азовского района от ___.08.2019г. №___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5) Наличие постоянного диспетчерского контроля за движением автобуса закреплены приказом по МБОУ Васильево- Петровской ООШ Азовского района от ___.08.2019г. № ___, в том числе с использованием системы спутников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вигации «Глонасс»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) Оснащение техническим средство контроля «тахографом» 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, обзорная фотография салона с крайних передних и задних точек (фотоматериалы должны предоставлять возможность полного изучения конструкции транспортного сред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ированных транспортных средств, используемых для регулярных перевозок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ьных автобусов»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992"/>
        <w:gridCol w:w="3685"/>
        <w:gridCol w:w="1418"/>
        <w:gridCol w:w="1417"/>
        <w:gridCol w:w="1134"/>
        <w:gridCol w:w="1843"/>
      </w:tblGrid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естровый номер СТ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(к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конструкции требованиям раздела 1.16 приложения № 6 к Техническому регламенту о безопасности колес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хническими средствами контро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ехн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пис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СТС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7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/LWB Con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7MHDC7DPBM005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ая система ГЛОН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» августа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асильево- Петровская ООШ Азовского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дителей специализированных транспортных средств, используемых для регулярных перевозок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ых автобу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701"/>
        <w:gridCol w:w="1701"/>
        <w:gridCol w:w="1276"/>
        <w:gridCol w:w="1418"/>
        <w:gridCol w:w="1134"/>
        <w:gridCol w:w="1417"/>
        <w:gridCol w:w="1276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,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/у, разрешенные категори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периодического 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управления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конча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/ автотранспортн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рудоустройства/ уволь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Владимир Петрович 18.0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OH 989980 ABCDE</w:t>
            </w:r>
            <w:r>
              <w:rPr>
                <w:sz w:val="16"/>
                <w:szCs w:val="16"/>
              </w:rPr>
              <w:t xml:space="preserve"> по 0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феврал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лет/3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Васильево-Петровская ООШ 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т 13.12.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иректор школы               С.В. Ло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естровый номер СТС – реестровый номер присваивается каждому специализированному транспортному средству (СТС), в котором  отражается код субъекта Российской Федерации и порядковый номер в реестре (пример: 77 - 0015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ащение техническими средствами контроля – указываются технические средства, которыми оснащено специализированное транспортное средство (тахограф, навигационная система ГЛОНАСС, видеорегистратор и т.д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43:00Z</dcterms:created>
  <dc:creator>___</dc:creator>
  <dc:description/>
  <cp:keywords/>
  <dc:language>en-US</dc:language>
  <cp:lastModifiedBy>Администратор</cp:lastModifiedBy>
  <cp:lastPrinted>2016-10-27T12:41:00Z</cp:lastPrinted>
  <dcterms:modified xsi:type="dcterms:W3CDTF">2019-10-28T05:32:00Z</dcterms:modified>
  <cp:revision>6</cp:revision>
  <dc:subject/>
  <dc:title>Предложения и замечания к</dc:title>
</cp:coreProperties>
</file>