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вским райо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.В. Заяр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01.12.2015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бюджетного образовательного учреждения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(далее – 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категории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руководителя (директор, заведующий) ОУ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итель ОУ назначается и освобождается от должности учредителем ОУ в порядке, предусмотренном законодательством РФ, Типовым положением об образовательном учреждении, устав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руководитель ОУ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ем органов, осуществляющих управление в сфере образования, уставом и иными локальными нормативными актами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Настоящая должностная инструкция разработана на основа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оссийской Федерации от 26 августа 2010 г. N 761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венцию о правах ребен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ижения современной психолого-педагогической науки и практики; психолог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физиологии, гигиен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орию и методы управления образовательными систем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экономики, социолог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ы менеджмента, управления персонал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управления прое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Обеспечивает системную образовательную (учебно-воспитательную) и административно-хозяйственную  работу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Формирует контингент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Обеспечивает объективность оценки качества образования обучающихся (детей)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Утверждает структуру и штатное расписание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Осуществляет подбор и расстановку кад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Создает условия для непрерывного повышения квалификации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Обеспечивает установление заработной платы работников образовательного учреждения, в том числе стимулирующей части (надбавок, доплат к должностным окладам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Создает условия, обеспечивающие участие работников в управлении образовательным учрежд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Планирует, координирует и контролирует работу структурных подразделений, педагогических и других работников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яет образовательное учреждение в государственных, муниципальных, общественных и иных органах, учреждениях, иных организац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Обеспечивает безопасность перевозок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ава руко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 общеобразовательного учреждения имеет прав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лучать в установленном порядке от сотрудников образовательного учреждения необходимые документы, справочные данные и другие материалы, необходимые для выполнения должностных обязанност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Беспрепятственно посещать в целях исполнения должностных полномочий уроки и занятия педагог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носить руководителю Азовского районного отдела образования предложения по вопросам, касающимся эффективного функционирования учрежд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носить предложения по созданию необходимых условий труда для работников находящихся в его подчинении, их поощрения и наложении на них дисциплинарных взыскан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Требовать от находящихся в его подчинении сотрудников четкого выполнения должностных обязанносте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Имеет другие права, обусловленные должностными обязанностями и действующим законодательст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несет персональную ответственность за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Невыполнение обязанностей и не использование прав, предусмотренных правовыми актами, и настоящей должностной инструкцие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Нарушение конфиденциальности служебной информ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рушение правил трудового распорядк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Нарушение антикоррупционной политики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(А)   _______________    _________________ 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(подпись)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ен на руки _________________  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6:00Z</dcterms:created>
  <dc:creator>Протасова</dc:creator>
  <dc:description/>
  <cp:keywords/>
  <dc:language>en-US</dc:language>
  <cp:lastModifiedBy>User</cp:lastModifiedBy>
  <cp:lastPrinted>2016-09-29T09:35:00Z</cp:lastPrinted>
  <dcterms:modified xsi:type="dcterms:W3CDTF">2017-11-07T04:09:00Z</dcterms:modified>
  <cp:revision>9</cp:revision>
  <dc:subject/>
  <dc:title/>
</cp:coreProperties>
</file>