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ВАСИЛЬЕВО - ПЕТРОВСКАЯ ОСНОВНАЯ ОБЩЕОБРАЗОВАТЕЛЬНАЯ ШКОЛА АЗОВ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99"/>
      </w:tblGrid>
      <w:tr>
        <w:trPr/>
        <w:tc>
          <w:tcPr>
            <w:tcW w:w="4172" w:type="dxa"/>
            <w:tcBorders/>
          </w:tcPr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ind w:firstLine="284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ind w:firstLine="284"/>
              <w:rPr/>
            </w:pPr>
            <w:r>
              <w:rPr/>
              <w:t>_________ С.И. Миргород</w:t>
            </w:r>
          </w:p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"29"декабря 2017года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firstLine="284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приказом МБОУ Васильево -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Петровской ООШ Азовского района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 xml:space="preserve">от 29.12.2017 г. № 272   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Директор МБОУ Васильево -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Петровской ООШ Азовского района</w:t>
            </w:r>
          </w:p>
          <w:p>
            <w:pPr>
              <w:pStyle w:val="Normal"/>
              <w:ind w:firstLine="284"/>
              <w:rPr>
                <w:bCs/>
                <w:lang w:eastAsia="en-US"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__________ /Лоенко С.В/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по охране труда при </w:t>
      </w:r>
      <w:r>
        <w:rPr>
          <w:bCs w:val="false"/>
          <w:sz w:val="28"/>
          <w:szCs w:val="28"/>
        </w:rPr>
        <w:t>работе на компьютере</w:t>
      </w:r>
    </w:p>
    <w:p>
      <w:pPr>
        <w:pStyle w:val="Style14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инструкция предназначена для предотвращения неблагоприятного воздействия на человека вредных факторов, сопровождающих работы со средствами вычислительной техники и периферийным оборудованием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инструкция подлежит обязательному и безусловному выполнению. За нарушение инструкции виновные несут ответственность в административном и судебном порядке в зависимости от характера последствий нарушения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безопасной работы является необходимым условием предупреждения производственного травматизма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-567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распространения и порядок применения инструкции: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инструкция распространяется на персонал, эксплуатирующий средства вычислительной техники и периферийное оборудование. Инструкция содержит общие указания по безопасному применению электрооборудования в учреждении. Требования настоящей инструкции являются обязательными, отступления от нее не допускаются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ерсоналу, эксплуатирующему средства вычислительной техники и периферийное оборудование: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мостоятельной эксплуатации электроаппаратуры допускается только специально обученный персонал не моложе 18 лет, пригодный по состоянию здоровья и квалификации к выполнению указанных работ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допуском к работе персонал должен пройти вводный и первичный инструктаж по технике безопасности с показом безопасных и рациональных приемов работы. Затем не реже одного раза в 6 мес. проводится повторный инструктаж, возможно, с группой сотрудников одинаковой профессии в составе не более 20 человек. Внеплановый инструктаж проводится при изменении правил по охране труда, при обнаружении нарушений персоналом инструкции по технике безопасности, изменении характера работы персонала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, в которых постоянно эксплуатируется электрооборудование должны быть вывешены в доступном для персонала месте инструкции по технике безопасности, в которых также должны быть определены действия персонала в случае возникновения аварий, пожаров, электротравм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структурных подразделений несут ответственность за организацию правильной и безопасной эксплуатации средств вычислительной техники и периферийного оборудования, эффективность их использования; осуществляют контроль за выполнением персоналом требований настоящей инструкции по технике безопасности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-567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опасных и вредных факторов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ирующий средства вычислительной техники и периферийное оборудование персонал может подвергаться опасным и вредным воздействия, которые по природе действия подразделяются на следующие группы:</w:t>
      </w:r>
    </w:p>
    <w:p>
      <w:pPr>
        <w:pStyle w:val="Style14"/>
        <w:numPr>
          <w:ilvl w:val="1"/>
          <w:numId w:val="3"/>
        </w:numPr>
        <w:spacing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жение электрическим током, </w:t>
      </w:r>
    </w:p>
    <w:p>
      <w:pPr>
        <w:pStyle w:val="Normal"/>
        <w:numPr>
          <w:ilvl w:val="1"/>
          <w:numId w:val="3"/>
        </w:numPr>
        <w:ind w:left="-567" w:hanging="360"/>
        <w:jc w:val="both"/>
        <w:rPr/>
      </w:pPr>
      <w:r>
        <w:rPr/>
        <w:t xml:space="preserve">механические повреждения </w:t>
      </w:r>
    </w:p>
    <w:p>
      <w:pPr>
        <w:pStyle w:val="Normal"/>
        <w:numPr>
          <w:ilvl w:val="1"/>
          <w:numId w:val="3"/>
        </w:numPr>
        <w:ind w:left="-567" w:hanging="360"/>
        <w:jc w:val="both"/>
        <w:rPr/>
      </w:pPr>
      <w:r>
        <w:rPr/>
        <w:t xml:space="preserve">электромагнитное излучение </w:t>
      </w:r>
    </w:p>
    <w:p>
      <w:pPr>
        <w:pStyle w:val="Normal"/>
        <w:numPr>
          <w:ilvl w:val="1"/>
          <w:numId w:val="3"/>
        </w:numPr>
        <w:ind w:left="-567" w:hanging="360"/>
        <w:jc w:val="both"/>
        <w:rPr/>
      </w:pPr>
      <w:r>
        <w:rPr/>
        <w:t xml:space="preserve">инфракрасное излучение </w:t>
      </w:r>
    </w:p>
    <w:p>
      <w:pPr>
        <w:pStyle w:val="Normal"/>
        <w:numPr>
          <w:ilvl w:val="1"/>
          <w:numId w:val="3"/>
        </w:numPr>
        <w:ind w:left="-567" w:hanging="360"/>
        <w:jc w:val="both"/>
        <w:rPr/>
      </w:pPr>
      <w:r>
        <w:rPr/>
        <w:t xml:space="preserve">опасность пожара </w:t>
      </w:r>
    </w:p>
    <w:p>
      <w:pPr>
        <w:pStyle w:val="Normal"/>
        <w:numPr>
          <w:ilvl w:val="1"/>
          <w:numId w:val="3"/>
        </w:numPr>
        <w:ind w:left="-567" w:hanging="360"/>
        <w:jc w:val="both"/>
        <w:rPr/>
      </w:pPr>
      <w:r>
        <w:rPr/>
        <w:t xml:space="preserve">повышенный уровень шума и вибрации 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ижения или предотвращения влияния опасных и вредных факторов необходимо соблюдать санитарные правила и нормы, гигиенические требования к видеодисплейным терминалам, персональным электронно-вычислительным машинам и организации работы¦ (Утверждено Постановлением Госкомсанэпиднадзора России от 14 июля 1996 г. N 14 СанПиН 2.2.2.542-96), и Приложение 1,2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-567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электробезопасности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ьзовании средствами вычислительной техники и периферийным оборудованием каждый работник должен внимательно и осторожно обращаться с электропроводкой, приборами и аппаратами и всегда помнить, что пренебрежение правилами безопасности угрожает и здоровью, и жизни человека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оражения электрическим током необходимо твердо знать и выполнять следующие правила безопасного пользования электроэнергией: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обходимо постоянно следить на своем рабочем месте за исправным состоянием электропроводки, выключателей, штепсельных розеток, при помощи которых оборудование включается в сеть, и заземления. При обнаружении неисправности немедленно обесточить электрооборудование, оповестить администрацию. Продолжение работы возможно только после устранения неисправности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избежание повреждения изоляции проводов и возникновения коротких замыканий не разрешается: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шать что-либо на провода;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рашивать и белить шнуры и провода;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ладывать провода и шнуры за газовые и водопроводные трубы, за батареи отопительной системы;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дергивать штепсельную вилку из розетки за шнур, усилие должно быть приложено к корпусу вилки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исключения поражения электрическим током запрещается: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о включать и выключать компьютер без необходимости;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касаться к экрану и к тыльной стороне блоков компьютера;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ть на средствах вычислительной техники и периферийном оборудовании мокрыми руками;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ботать на средствах вычислительной техники и периферийном оборудовании, имеющих нарушения целостности корпуса, нарушения изоляции проводов, неисправную индикацию включения питания, с признаками электрического напряжения на корпусе; 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ласть на средства вычислительной техники и периферийном оборудовании посторонние предметы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рещается под напряжением очищать от пыли и загрязнения электрооборудование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рещается проверять работоспособность электрооборудования в неприспособленных для эксплуатации помещениях с токопроводящими полами, сырых, не позволяющих заземлить доступные металлические части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монт электроаппаратуры производится только специалистами-техниками с соблюдением необходимых технических требований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допустимо под напряжением проводить ремонт средств вычислительной техники и периферийного оборудования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пользовании электроэнергией в сырых помещениях соблюдать особую осторожность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обнаружении оборвавшегося провода необходимо немедленно сообщить об этом администрации, принять меры по исключению контакта с ним людей. Прикосновение к проводу опасно для жизни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пасение пострадавшего при поражении электрическим током главным образом зависит от быстроты освобождения его от действия током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лучаях поражения человека электрическим током немедленно вызывают врача. До прибытия врача нужно, не теряя времени, приступить к оказанию первой помощи пострадавшему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немедленно начать производить искусственное дыхание, наиболее эффективным из которых является метод ?рот в рот¦ или ?рот в нос¦, а также наружный массаж сердца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ое дыхание пораженному электрическим током производится вплоть до прибытия врача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-567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по обеспечению пожарной безопасности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</w:rPr>
        <w:t>На рабочем месте запрещается иметь огнеопасные вещества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запрещается: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жигать огонь;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ключать электрооборудование, если в помещении пахнет газом;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урить;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шить что-либо на отопительных приборах;</w:t>
      </w:r>
    </w:p>
    <w:p>
      <w:pPr>
        <w:pStyle w:val="Style14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</w:rPr>
        <w:t>д) закрывать вентиляционные отверстия в электроаппаратуре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воспламенения являются:</w:t>
      </w:r>
    </w:p>
    <w:p>
      <w:pPr>
        <w:pStyle w:val="Style14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</w:rPr>
        <w:t>а) искра при разряде статического электричества;</w:t>
      </w:r>
    </w:p>
    <w:p>
      <w:pPr>
        <w:pStyle w:val="Style14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</w:rPr>
        <w:t>б) искры от электрооборудования;</w:t>
      </w:r>
    </w:p>
    <w:p>
      <w:pPr>
        <w:pStyle w:val="Style14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</w:rPr>
        <w:t>в) искры от удара и трения;</w:t>
      </w:r>
    </w:p>
    <w:p>
      <w:pPr>
        <w:pStyle w:val="Style14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</w:rPr>
        <w:t>г) открытое пламя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ожароопасной ситуации или пожара персонал должен немедленно принять необходимые меры для его ликвидации, одновременно оповестить о пожаре администрацию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с электрооборудованием должны быть оснащены огнетушителями типа ОУ-2 или ОУБ-3.</w:t>
      </w:r>
    </w:p>
    <w:p>
      <w:pPr>
        <w:pStyle w:val="Style14"/>
        <w:spacing w:before="0" w:after="0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</w:t>
      </w:r>
    </w:p>
    <w:p>
      <w:pPr>
        <w:pStyle w:val="Style14"/>
        <w:spacing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Ы УПРАЖНЕНИЙ ДЛЯ ГЛАЗ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ыполняются сидя или стоя, отвернувшись от экрана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итмичном дыхании, с максимальной амплитудой движения глаз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рыть глаза, сильно напрягая глазные мышцы, на счет 1 -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 затем раскрыть глаза, расслабив мышцы глаз, посмотреть вдаль на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 1 - 6. Повторить 4 - 5 раз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мотреть на переносицу и задержать взор на счет 1 - 4. До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ости глаза не доводить. Затем открыть глаза, посмотреть вдаль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чет 1 - 6. Повторить 4 - 5 раз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поворачивая головы, посмотреть направо и зафиксировать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на счет 1 - 4, затем посмотреть вдаль прямо на счет 1 - 6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ым образом проводятся упражнения, но с фиксацией взгляда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ево, вверх и вниз. Повторить 3 - 4 раза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нести взгляд быстро по диагонали: направо вверх -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во вниз, потом прямо вдаль на счет 1 - 6; затем налево вверх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о вниз и посмотреть вдаль на счет 1 - 6. Повторить 4 -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раз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2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рыть глаза, не напрягая глазные мышцы, на счет 1 - 4,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 раскрыть глаза и посмотреть вдаль на счет 1 - 6. Повторить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5 раз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мотреть на кончик носа на счет 1 - 4, а потом перевести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гляд вдаль на счет 1 - 6. Повторить 4 - 5 раз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поворачивая головы (голова прямо), делать медленно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ые движения глазами вверх - вправо - вниз - влево и в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ую сторону: вверх - влево - вниз - вправо. Затем посмотреть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аль на счет 1 - 6. Повторить 4 - 5 раз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неподвижной голове перевести взор с фиксацией его на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1 - 4 вверх, на счет 1 - 6 прямо; после чего аналогичным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м вниз - прямо, вправо - прямо, влево - прямо. Проделать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диагонали в одну и другую стороны с переводом глаз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о на счет 1 - 6. Повторить 3 - 4 раза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3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ову держать прямо. Поморгать, не напрягая глазные мышцы,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чет 10 - 15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поворачивая головы (голова прямо) с закрытыми глазами,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направо на счет 1 - 4, затем налево на счет 1 - 4 и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на счет 1 - 6. Поднять глаза вверх на счет 1 - 4, опустить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 на счет 1 - 4 и перевести взгляд прямо на счет 1 - 6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4 - 5 раз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мотреть на указательный палец, удаленный от глаз на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25 - 30 см, на счет 1 - 4, потом перевести взор вдаль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чет 1 - 6. Повторить 4 - 5 раз. 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реднем темпе проделать 3 - 4 круговых движения в правую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у, столько же в левую сторону и, расслабив глазные мышцы,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вдаль на счет 1 - 6. Повторить 1 - 2 раза.</w:t>
      </w:r>
    </w:p>
    <w:p>
      <w:pPr>
        <w:pStyle w:val="Style14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43:00Z</dcterms:created>
  <dc:creator>Люда</dc:creator>
  <dc:description/>
  <cp:keywords/>
  <dc:language>en-US</dc:language>
  <cp:lastModifiedBy>User</cp:lastModifiedBy>
  <cp:lastPrinted>2008-09-13T01:17:00Z</cp:lastPrinted>
  <dcterms:modified xsi:type="dcterms:W3CDTF">2020-03-17T08:13:00Z</dcterms:modified>
  <cp:revision>11</cp:revision>
  <dc:subject/>
  <dc:title>Инструкция по технике безопасности при работе на компьютере</dc:title>
</cp:coreProperties>
</file>