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2.3pt;width:482.6pt;height:72.2pt;mso-wrap-style:none;v-text-anchor:middle;mso-position-vertical:top" type="_x0000_t136">
            <v:path textpathok="t"/>
            <v:textpath on="t" fitshape="t" string="&quot;Сказка, сказка, приходи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 –</w:t>
      </w:r>
      <w:r>
        <w:rPr>
          <w:sz w:val="28"/>
          <w:szCs w:val="28"/>
        </w:rPr>
        <w:t>воспитание интереса к устному народному творчеству, развитие навыка чтения, развитие творческих способностей учащихся, выявление и закрепление имеющихся у учащихся знаний по данной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экран, реквизит к сказкам,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ыходит Сказоч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Сказоч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у пишут крас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асок ярки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украшают сказ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казок див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и грус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брые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, иску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в них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герои ра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уют нам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есть прекр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герои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со злом сраж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побеждает т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в них прославл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ся гимн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зкой вырастае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зкою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зкой вдохновля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зку в жизни 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Сказоч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любите сказки? Конечно, любите! Сказки любят все, даже взрослые. Вот поэтому мы сейчас отправимся в сказочное царство- государство. Вам, ребята, наверное, очень хочется побывать там? Для этого нужно вспомнить, из какой сказк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, сделав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ёшься ты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о-моему в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ребята! Сказка называется «Цветик-семицветик», и у нас есть волшебный цветок. Мы сейчас оторвём лепесток, вы все вместе скажете волшебные слова, и мы с вами окажемся в сказочном царстве-государстве. Приготов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повторяют слов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Вот мы с вами оказались на поляне сказок. Сколько здесь сказочных героев! Вы не видите их? Вы, наверное, забыли, что сказка учит мечтать и требует от нас одного- верить в н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, ребята, если вы очень захотите, некоторые герои сказок могут ожить. Но надо только очень этого захот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Избушка на курьих н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 нашем пути избушка на курьих ножках. Кто живёт в этой изб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а Яга.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i/>
          <w:sz w:val="28"/>
          <w:szCs w:val="28"/>
        </w:rPr>
        <w:t>вучит музыка. Из избушки выскакивает Баба- Я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Сказочница. </w:t>
      </w:r>
    </w:p>
    <w:p>
      <w:pPr>
        <w:pStyle w:val="Normal"/>
        <w:rPr/>
      </w:pPr>
      <w:r>
        <w:rPr>
          <w:sz w:val="28"/>
          <w:szCs w:val="28"/>
        </w:rPr>
        <w:t xml:space="preserve">- Чтобы вырваться из цепких рук Бабы- Яги, необходимо отгадать её </w:t>
      </w:r>
      <w:r>
        <w:rPr>
          <w:b/>
          <w:i/>
          <w:sz w:val="28"/>
          <w:szCs w:val="28"/>
          <w:u w:val="single"/>
        </w:rPr>
        <w:t>загад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дит в корзине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шки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сам того не ве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ёт её домой. (Маша и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явилась девочка в чашке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а та девочка чуть больше ноготка. (Дюймо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казке небо си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птицы стра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нька, спас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нька, спаси меня. (Гуси-леб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х ты, Петя – про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оховал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лушался к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ул в окошко. (Петушок- золотой гребе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молвил словечко- покатилась 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 из деревни к царю да ца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что, не знаю, повезло лентяю. (По щучьему ве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т ни речки, ни п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воды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вкусн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ямке от копытца. (Сестрица Алёнушка и братец Ива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лежалось на окош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тился по дорожке.  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Сказочница. </w:t>
      </w:r>
      <w:r>
        <w:rPr>
          <w:sz w:val="28"/>
          <w:szCs w:val="28"/>
        </w:rPr>
        <w:t xml:space="preserve">Чтобы попасть в сказочное царство -государство, надо принять участие в </w:t>
      </w:r>
      <w:r>
        <w:rPr>
          <w:b/>
          <w:i/>
          <w:sz w:val="28"/>
          <w:szCs w:val="28"/>
          <w:u w:val="single"/>
        </w:rPr>
        <w:t>литературном викторине-турн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будет предложен отрывок из художественного произведения. Нужно отгадать, о ком или о чём идёт речь, назвать авт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вы, бедные сиротки мо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юги и сковородки мо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пойдите-ка, немытые, дом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одою вас умою ключев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чищу вас песочк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чу вас кипяточк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ы будете опя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солнышко, сиять! (Федора из сказки К.Чуковского «Федорино горе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ночь накануне торжества просидели они за шитьём и сожгли больше шестнадцати свечей. Всем видно было, что они очень стараются управиться в срок. Они делали вид, что снимают ткань со станков, они резали большими ножницами воздух, они шили иглой без нитки.  (Портные из сказки «Новое платье короля» Х.-К.Андерсе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из ворот обгоревшего до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л один человек незнаком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ий от ржавчины, весь в синяк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у крепко держал он в руках. (Неизвестный герой из одноимённого стихотворения С.Я.Марша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две минуты борода его была вполне готова к употреблению. Он вырвал два волокна, и не успела ещё растаять в воздухе сопутствующая этому хрустальная музыка, как одежда наших друзей стала выглядеть так, словно её только что хорошенько отутюжили, а обувь не только заблестела, но даже запахла самым дорогим сапожным кремом. (Старик Хоттабыч из одноимённой сказки Л.Лог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н ездил за кольц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 небе был посл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хитро поймал жар- птиц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хитил царь-девиц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к числу других зат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 он тридцать корабл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 котлах он не сварил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красавцем учинился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м, речь наша о т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н сделался царём. (Иван из сказки «Конёк- Горбунок» П.Ерш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явился на тротуаре с ведром извести и длинной кистью в руках. Вздыхая, он окунул кисть в ведро и провёл ею по верхней доске забора, потом повторил эту операцию, проделал её снова, сравнил ничтожную выбеленную полоску с необозримым материком некрашеного забора и уселся под деревом в полном унынии. (Том Сойер из романа М.Твена «Приключения Тома Сойер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закончилась литературная викторина- турн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стоит гора, а на той горе ду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дубе воронок в красных сап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золоченных серь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 ворон на дубу, он играет во тру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а точёная, позолоч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а ладная, песня скла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он в трубу тру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чи сказку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ются зверьки ворона послушать, пряники покуш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 xml:space="preserve">2.Сказочница. </w:t>
      </w:r>
      <w:r>
        <w:rPr>
          <w:sz w:val="28"/>
          <w:szCs w:val="28"/>
        </w:rPr>
        <w:t xml:space="preserve">Следующее задание называется </w:t>
      </w:r>
      <w:r>
        <w:rPr>
          <w:b/>
          <w:i/>
          <w:sz w:val="28"/>
          <w:szCs w:val="28"/>
          <w:u w:val="single"/>
        </w:rPr>
        <w:t>«Восстанови название сказки»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 названии допущена ошибка. Надо восстановить его, изменив одну букву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1. Кепка (Репка)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2. Золотая рубка (Золотая рыбка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3. Шар-птица (Жар-птица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4. Полк и семеро козлят. (Волк и семеро козлят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5. Коробок (Колобок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 xml:space="preserve">1.Сказочница. </w:t>
      </w:r>
      <w:r>
        <w:rPr>
          <w:sz w:val="28"/>
          <w:szCs w:val="28"/>
        </w:rPr>
        <w:t>Вот и сказкам конец. А кто слушал- молодец! Время подвести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ло наше путешествие к концу. Вы показали свою находчивость, смекалку, сумели с честью преодолеть все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6:00Z</dcterms:created>
  <dc:creator>Белявцева Галина Ивановна</dc:creator>
  <dc:description/>
  <cp:keywords/>
  <dc:language>en-US</dc:language>
  <cp:lastModifiedBy>User</cp:lastModifiedBy>
  <cp:lastPrinted>2015-03-12T22:05:00Z</cp:lastPrinted>
  <dcterms:modified xsi:type="dcterms:W3CDTF">2016-03-23T16:19:00Z</dcterms:modified>
  <cp:revision>7</cp:revision>
  <dc:subject/>
  <dc:title> </dc:title>
</cp:coreProperties>
</file>