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союзная  организация  МБОУ Высочинской О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, задачи и принципы деятельности профсоюзной организации нашего учреждения базируются на действующем в Российской Федерации законодательстве, соответствуют основным требованиям Устава Профсоюза работников народного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ват профсоюзным член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ая профсоюзная организация – это объединение активных, сознательных и грамотн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ерез сильную организацию, ты получишь возмож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ести достойные переговоры с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Добиваться лучших услови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Получать достойную заработную пла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ятельность первичной профсоюзной организации МБОУ Высочинская О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иоритетными направлениями работы организации в настоящее время являются 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активизация работы по вопросам охраны здоровья и созданию безопасных условий работы, расширение форм физкультурно-оздоров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я деятельность в целом и текущая работа строились в соответствии с Основными направлениями деятельности Первичной профсоюзной организации. Свою деятельность регулируем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ктуальности направлений деятельности профсоюзной организации нашей школы можно судить хотя бы по перечню некоторых вопросов, включенных в повестку дня заседаний профкома, это:</w:t>
      </w:r>
    </w:p>
    <w:p>
      <w:pPr>
        <w:pStyle w:val="Normal"/>
        <w:rPr/>
      </w:pPr>
      <w:r>
        <w:rPr/>
        <w:t>О заключении коллективного договора, о его содержании с учетом поступления предложений от сотрудников.</w:t>
      </w:r>
    </w:p>
    <w:p>
      <w:pPr>
        <w:pStyle w:val="Normal"/>
        <w:rPr/>
      </w:pPr>
      <w:r>
        <w:rPr/>
        <w:t>О трудовом законодательстве.</w:t>
      </w:r>
    </w:p>
    <w:p>
      <w:pPr>
        <w:pStyle w:val="Normal"/>
        <w:rPr/>
      </w:pPr>
      <w:r>
        <w:rPr/>
        <w:t>О нагрузке учителей.</w:t>
      </w:r>
    </w:p>
    <w:p>
      <w:pPr>
        <w:pStyle w:val="Normal"/>
        <w:rPr/>
      </w:pPr>
      <w:r>
        <w:rPr/>
        <w:t>О разработке положения и критериев новой системы оплаты труда.</w:t>
      </w:r>
    </w:p>
    <w:p>
      <w:pPr>
        <w:pStyle w:val="Normal"/>
        <w:rPr/>
      </w:pPr>
      <w:r>
        <w:rPr/>
        <w:t>О назначении стимулирующих надбавок.</w:t>
      </w:r>
    </w:p>
    <w:p>
      <w:pPr>
        <w:pStyle w:val="Normal"/>
        <w:rPr/>
      </w:pPr>
      <w:r>
        <w:rPr/>
        <w:t>Об участии нашей профсоюзной организации в коллективных действиях профсоюзах России.</w:t>
      </w:r>
    </w:p>
    <w:p>
      <w:pPr>
        <w:pStyle w:val="Normal"/>
        <w:rPr/>
      </w:pPr>
      <w:r>
        <w:rPr/>
        <w:t>Рассмотрение и утверждение правил внутреннего распорядка школы.</w:t>
      </w:r>
    </w:p>
    <w:p>
      <w:pPr>
        <w:pStyle w:val="Normal"/>
        <w:rPr/>
      </w:pPr>
      <w:r>
        <w:rPr/>
        <w:t>Охрана труда и результаты социального опроса по вопроса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казать проще и точнее, то профком изо дня в день, из года в год живет заботами и проблемами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азал один из лидеров профсоюзного движения, «О светлом будущем заботятся политики, о светлом прошлом – историки, а о светлом настоящем – профсоюз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ком и администрация в нашей школе строят свои взаимоотношения на принципах социального партнерства. Надо отдать должное и сказать, что наш директор не заинтересован в напряженных отношениях и решает целый ряд социальных вопросов в интересах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директором школы профсоюз принимает активное участие по разработке, заключению и изменению коллективного договора, отстаивая интересы работников. С ПК согласуются Утверждение локальных актов и Положения, А также составляется расписание уроков, положение о НСОТе, аттестации учителей, награждения работников школы, совместно составляется график отпусков, летний отд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составления плана явля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первичной профсоюзной организаци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гла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лективный договор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циальный паспорт первичной проф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Мероприятия по защите трудовых, социально-экономических прав и интересов работников школы, правовая помощь членам профсоюз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  <w:t>1.1. Осуществлять систематический анализ состояния выполнения нормативно - правовых актов, регулирующих социально-экономические права и гарантии работников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оводить общественный контроль за выплатой заработной пла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нимать участие в решении социально-экономических вопросов, определении и утверждении перечня и порядка представления работникам социальных ль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существлять контроль за подготовкой и предоставлением работодателем документов, необходимых для назначения пенсий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Контролировать выполнение администрацией школы законодательства о труде, соблюдение режима работы, выходных дней, отпусков. Проверять законность использования внеурочных работ, а также увольнения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Вместе с работодателем разрабатывать участие в решении вопросов оплаты труда работников, форм и систем оплаты труда, расценок, тарифных сеток, условий внедрения и размеров надбавок, доплат, премий, вознаграждений и других поощрительн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существлять контроль за работой школьной столовой. Разработать предложения по режиму их работы. Организовать контроль за ассортиментом и качество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Осуществлять проверку выполнения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Обсудить на совместных заседаниях коллегиальных органов ход выполнения соглашений, коллективных договоров в части обеспечения социальных гарантий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Проводить систематический мониторинг состояния колдоговорного регулирования трудовых отношений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ф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мероприятия по охране труда 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Контролировать условия труда в школе. Вносить предложения по их улуч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остоянно повышать уровень безопасности на рабочих местах, способствовать снижению бытового травматизма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частвовать в рассмотрении и принятии планов подготовки школы к учебному году и проверять их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Контролировать проводимую аттестацию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Совместно с администрацией организовывать проведение медицинских осмотров сотрудников школы в соответствии с условиями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рганизовать летнее оздоровление сотрудников и 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Вместе с Отделом охраны труда проводить подготовку лиц, ответственных за охрану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фком; комиссия по охране труда; в течение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е и информационное обеспечение деятельности профсоюз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рганизовать подписку на профсоюзные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отовить информационный материал о работе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оводить обучение профа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фком; в течение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культурно-просветительские и спортивно-массов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оводить работу с ветеранами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Проводить работу с ветеранами педагогическ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рганизовать мероприятия по празднованию Дня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Организация мероприятий к Международному Дню защи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Организация и проведение мероприятий по празднованию календарных 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Организация и обеспечение спортивных команд для участия в соревнованиях, спартак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Организация досуга сотрудников и членов 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а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о-уставные аспекты в организаторск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тета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ланирование работы профкома и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готовка и проведение профсоюзных собр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нформационная и разъяснительная работа среди членов профсою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рганизация работы профсоюзных круж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формление профсоюз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торская работа профкома в социально-прав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и внесение на рассмотрение профсоюзных собраний вопросов по социально-трудовым пробле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разработке локальных нормативных актов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рассмотрении индивидуальных трудовых сп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рганизаторская деятельность в области охраны тру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готовка вопросов по охране труда для обсуждения на заседании профк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астие в работе по обеспечению требований охраны труда в шк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астие в мероприятиях по охране труд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торская работа профкома в процессе осуществления контрольной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рассмотрение на заседаниях профсоюзного комитета вопросов соблюдения трудов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нализ приказов по вопросам приема и увольнение, подготовка инфор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торская работа профкома по оздоровлению членов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вопросов оздоровления и улучшения физкультурной работы среди членов Профсоюза на заседании профк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и проведение физкультурных праздников, спортивных соревнований, спартакиад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ятельность профкома по организации досуга членов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организации и проведении в коллективе профессиональных и других праздник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торская работа комитета профсоюза с ветеранами профсоюза и педагогического тру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поздравления ветеранов с днем рождения, профессиональными и другими празд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глашение ветеранов на профсоюзные общешкольные мероприят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ПРОФСОЮЗ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союз – это объединение работников, работающих на одном предприятии. Они объединяются, чтобы совместными усилиями добиваться наилучших условий труда и его оплаты, просто по-человечески помогать друг другу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ую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нужен ПРОФСОЮЗ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ЧТОБЫ не оставаться один на один с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ЧТОБЫ знать свои права и уметь и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ЧТОБЫ получать в срок достойную заработ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ЧТОБЫ чувствовать себя частью сплочё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ЧТОБЫ иметь хорошие условия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 Реализация уставных задач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 Общественный контроль соблюдения трудового законодательства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 Забота об улучшении материального положения, укреплении здоровья и повышении жизненного уровня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 Организация приёма в Профсоюз и учё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Информационное обеспечение членов Профсоюза, разъяснение мер, принимаемых Профсоюзом по реализации уставных целей и задач. Создание условий, обеспечивающих вовлечение членов Профсоюза в профсоюзн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9:00Z</dcterms:created>
  <dc:creator>SamLab.ws</dc:creator>
  <dc:description/>
  <cp:keywords/>
  <dc:language>en-US</dc:language>
  <cp:lastModifiedBy>Cvetik</cp:lastModifiedBy>
  <cp:lastPrinted>2013-01-08T18:33:00Z</cp:lastPrinted>
  <dcterms:modified xsi:type="dcterms:W3CDTF">2019-01-23T10:01:00Z</dcterms:modified>
  <cp:revision>4</cp:revision>
  <dc:subject/>
  <dc:title>рофсоюзная организация школы</dc:title>
</cp:coreProperties>
</file>