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деятельности уполномоченного по правам ребе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Высочинской ООШ с 01.09.17 по 25.05.18 уч.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школьных уполномоченных по правам ребенка по состоянию на 25.05.2018 г.</w:t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985"/>
        <w:gridCol w:w="2410"/>
        <w:gridCol w:w="21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ого  (полностью), 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дата выборов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ого по правам ребен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адрес и телефон (рабочий, мобильный)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ого по правам ребен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Высочинская основная общеобразовательная школа 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опалов Алексей 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ысочино ул. Привокзальная д.14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вайченко Наталия Анатолье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начальных классов, </w:t>
            </w:r>
          </w:p>
          <w:p>
            <w:pPr>
              <w:pStyle w:val="Normal"/>
              <w:jc w:val="center"/>
              <w:rPr/>
            </w:pPr>
            <w:r>
              <w:rPr/>
              <w:t>20.10.2015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137-77-93</w:t>
            </w:r>
          </w:p>
          <w:p>
            <w:pPr>
              <w:pStyle w:val="Normal"/>
              <w:jc w:val="center"/>
              <w:rPr/>
            </w:pPr>
            <w:r>
              <w:rPr/>
              <w:t>8863-42-91-5-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нализ основных проблем: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6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учащихся;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родителей;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учителе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связаны с конфликтами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 учащимися;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 учащимися и педагогами;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между детьми и родителям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консультаций по правовым вопросам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конфликтных ситуаций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ми уполномоченными по правам ребенка;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ривлечением администрации образовательных учреждений;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ривлечением муниципальных органов аппарат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обращений ученик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фликтная ситуация между ученик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обращений родителе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обращения учителе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классных руководителей по поводу нарушения детьми устава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уществлению межведомственного взаимодейств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профилактике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программ по  профилактической направленност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рограмм по профилактике наркотизации среди детей и подростков, профилактике и предотвращению суицидов и суицидальных попыток у детей и подростков, профилактике жестокого обращения с деть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принимаемые уполномоченными по правам ребенка по обращениям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конфликтной ситуации с учетом мнений каждой из сторон, беседа с учащимися с привлечением родителей, поиск компромиссного выхода из создавшейся ситуации. Посещение семьи, мониторинг. Привлечение администрации образовательного учреждения и муниципальных органов аппарата (ПДН, Администрация Новоалександровского сельского пос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деятельность уполномоченных по правам ребен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правового просвещения учащихся, учителей и родителей по теме «Проблемы, связанные с жестоким обращением с детьми в семье, школе», лекция для родителей на общешкольном родительском собрании на тему: «Предупреждение насилия в семье в отношении детей», обновление стенда «Правовой уголок», тематические классные часы «Толерантность», цикл классных часов «Законы школы – наши законы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клад уполномоченного по правам ребенка обще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>
          <w:b/>
        </w:rPr>
        <w:t>3.1.</w:t>
      </w:r>
      <w:r>
        <w:rPr/>
        <w:t xml:space="preserve"> Муниципальное бюджетное общеобразовательное учреждение Высочинская основная общеобразовательная школа Азовского района является образовательным учреждением, ориентированным на широкое интеллектуальное и творческое развитие.</w:t>
      </w:r>
    </w:p>
    <w:p>
      <w:pPr>
        <w:pStyle w:val="Normal"/>
        <w:ind w:left="0" w:right="0" w:firstLine="709"/>
        <w:rPr/>
      </w:pPr>
      <w:r>
        <w:rPr/>
        <w:t>Отличительные черты школы:</w:t>
      </w:r>
    </w:p>
    <w:p>
      <w:pPr>
        <w:pStyle w:val="Normal"/>
        <w:numPr>
          <w:ilvl w:val="0"/>
          <w:numId w:val="1"/>
        </w:numPr>
        <w:rPr/>
      </w:pPr>
      <w:r>
        <w:rPr/>
        <w:t>личностно-ориентированный подход в образовании;</w:t>
      </w:r>
    </w:p>
    <w:p>
      <w:pPr>
        <w:pStyle w:val="Normal"/>
        <w:numPr>
          <w:ilvl w:val="0"/>
          <w:numId w:val="1"/>
        </w:numPr>
        <w:rPr/>
      </w:pPr>
      <w:r>
        <w:rPr/>
        <w:t>интеграция гуманитарной, естественнонаучной, практико-ориентированной направленности содержания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ориентация на развитие индивидуально – творческих способностей учащихся, навыков исследовательской и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Общее количество обучающихся – 89 человек.</w:t>
      </w:r>
    </w:p>
    <w:p>
      <w:pPr>
        <w:pStyle w:val="Normal"/>
        <w:ind w:left="0" w:right="0" w:firstLine="709"/>
        <w:rPr/>
      </w:pPr>
      <w:r>
        <w:rPr/>
        <w:t>Из них:</w:t>
      </w:r>
    </w:p>
    <w:p>
      <w:pPr>
        <w:pStyle w:val="Normal"/>
        <w:ind w:left="0" w:right="0" w:firstLine="709"/>
        <w:rPr/>
      </w:pPr>
      <w:r>
        <w:rPr/>
        <w:t>- начальное звено – 38 чел.</w:t>
      </w:r>
    </w:p>
    <w:p>
      <w:pPr>
        <w:pStyle w:val="Normal"/>
        <w:ind w:left="0" w:right="0" w:firstLine="709"/>
        <w:rPr/>
      </w:pPr>
      <w:r>
        <w:rPr/>
        <w:t>- среднее звено –51 чел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3.2. Правовое просвещение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47"/>
      </w:tblGrid>
      <w:tr>
        <w:trPr>
          <w:trHeight w:val="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Всего мероприятий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Со средствами массовой информаци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С учащимис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/>
              <w:t>Беседы с учащимися 5-9,кл по теме «Исследование проблем, связанных с жестоким обращением с детьми в семье, школе»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/>
              <w:t>Цикл тематических классных часов «Толерантность», цикл классных часов «Законы школы – наши законы».</w:t>
            </w:r>
          </w:p>
        </w:tc>
      </w:tr>
      <w:tr>
        <w:trPr>
          <w:trHeight w:val="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/>
              <w:t>Круглый стол с родителями по теме «Проблемы, связанные с жестоким обращением с детьми в семье, школе»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/>
              <w:t>Круглый стол: встреча школьного уполномоченного по правам ребенка  с родительским комитетом: «Предупреждение насилия в семье в отношении детей»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С педагогическим коллективо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/>
              <w:t>Беседа с педагогами по теме «Исследование проблем, связанных с жестоким обращением с детьми в семье, школе»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3.7. Заключение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Чаще всего к  школьному Уполномоченному по правам детей обращаются школьники 6–8 классов.  Обучающиеся старших классов, а также учителя и родители пытаются сами разрешать какие-то конфликты, не прибегая к ее  помощи.</w:t>
        <w:br/>
        <w:t xml:space="preserve">Иногда  детям приходится объяснять, что никакого конфликта  нет, и требования учителей в данном вопросе вполне справедливы, существуют права и обязанности и  их нужно выполнять. </w:t>
        <w:br/>
        <w:br/>
        <w:t xml:space="preserve">Школьный уполномоченный осуществляет контроль  за выполнением программы антитеррористической безопасности классными руководителями.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 xml:space="preserve"> </w:t>
      </w:r>
      <w:r>
        <w:rPr/>
        <w:t>Вести работу по обеспечению и защите конституционных прав несовершеннолетних и законных интересов других участников образовательного процесса, проводить мероприятия по профилактике и предупреждению насилия и жестокого обращения с детьми в семье, делать акцент на правовом просвещении детей и подростков, родителей, педагогов, усилить работу по межведомственному взаимодействию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Уполномоченный по правам ребенка  ______________________________  Наливайченко Н.А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64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6:00Z</dcterms:created>
  <dc:creator>User</dc:creator>
  <dc:description/>
  <dc:language>en-US</dc:language>
  <cp:lastModifiedBy/>
  <cp:lastPrinted>1995-11-21T17:41:00Z</cp:lastPrinted>
  <dcterms:modified xsi:type="dcterms:W3CDTF">2019-03-31T01:52:02Z</dcterms:modified>
  <cp:revision>11</cp:revision>
  <dc:subject/>
  <dc:title>Информация о деятельности уполномоченного по правам ребенка</dc:title>
</cp:coreProperties>
</file>