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очинская общеобразовательная шко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>ПА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ПО 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учителя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i/>
          <w:sz w:val="48"/>
          <w:szCs w:val="4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Ясько Светланы Григорь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015 - 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1. Общие сведения.</w:t>
      </w:r>
    </w:p>
    <w:p>
      <w:pPr>
        <w:pStyle w:val="Normal"/>
        <w:spacing w:lineRule="auto" w:line="36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овышении квалификаци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Тема самообразования, цель, зада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работы по самообразова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деятельности.  Сбор методических материалов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Учас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конкурсах </w:t>
      </w:r>
      <w:r>
        <w:rPr>
          <w:rFonts w:cs="Times New Roman" w:ascii="Times New Roman" w:hAnsi="Times New Roman"/>
          <w:sz w:val="24"/>
          <w:szCs w:val="24"/>
        </w:rPr>
        <w:t>и проектах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Сайт в информационно- образовательном портале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Участие обучающихся  в  конкурсах, проекта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бликации на сайтах (названия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видетельства о публикациях на сайтах, портал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чёт по теме самообразования: ««Инновационные и активные методы обучения и воспитания в условиях реализации ФГОС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ая карта 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ько Светланы Григорьевны</w:t>
      </w:r>
    </w:p>
    <w:p>
      <w:pPr>
        <w:pStyle w:val="Normal"/>
        <w:spacing w:lineRule="auto" w:line="240" w:before="0" w:after="0"/>
        <w:jc w:val="center"/>
        <w:rPr>
          <w:rFonts w:ascii="PF Agora Slab Pro Black;Arial" w:hAnsi="PF Agora Slab Pro Black;Arial" w:cs="PF Agora Slab Pro Black;Arial"/>
          <w:sz w:val="24"/>
          <w:szCs w:val="24"/>
        </w:rPr>
      </w:pPr>
      <w:r>
        <w:rPr>
          <w:rFonts w:cs="PF Agora Slab Pro Black;Arial" w:ascii="PF Agora Slab Pro Black;Arial" w:hAnsi="PF Agora Slab Pro Black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од 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ий р-он,  с. Высочино, пер. Соколова д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машни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89612929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 Образование</w:t>
      </w:r>
      <w:r>
        <w:rPr>
          <w:rFonts w:cs="Times New Roman" w:ascii="Times New Roman" w:hAnsi="Times New Roman"/>
          <w:sz w:val="24"/>
          <w:szCs w:val="24"/>
        </w:rPr>
        <w:t>:  выс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 Предме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ы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Педагогический стаж</w:t>
      </w:r>
      <w:r>
        <w:rPr>
          <w:rFonts w:cs="Times New Roman" w:ascii="Times New Roman" w:hAnsi="Times New Roman"/>
          <w:sz w:val="24"/>
          <w:szCs w:val="24"/>
        </w:rPr>
        <w:t xml:space="preserve">: 22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й стаж трудов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23 год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  Категория</w:t>
      </w:r>
      <w:r>
        <w:rPr>
          <w:rFonts w:cs="Times New Roman" w:ascii="Times New Roman" w:hAnsi="Times New Roman"/>
          <w:sz w:val="24"/>
          <w:szCs w:val="24"/>
        </w:rPr>
        <w:t>:  выс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 Прохождение курс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У ППО «Учебный центр «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курс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новационные и активные методы обучения и воспитания в условиях реализации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 по уровням образования и предметным областям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8 часов. 31.09.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 Инноватика в образовании и воспитании в условиях реализации ФГОС» по предметной области « Музыка» 2015 год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КАМП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. Учебная нагрузка</w:t>
      </w:r>
      <w:r>
        <w:rPr>
          <w:rFonts w:cs="Times New Roman" w:ascii="Times New Roman" w:hAnsi="Times New Roman"/>
          <w:sz w:val="24"/>
          <w:szCs w:val="24"/>
        </w:rPr>
        <w:t>:  21 час, 1 час – внеурочная деятельность во 2 классе ,драмкружок «Сказка»-2 часа, химия -4 часа,музыка-5-7 класс-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– 2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. Программа, по которой работает учитель</w:t>
      </w:r>
      <w:r>
        <w:rPr>
          <w:rFonts w:cs="Times New Roman" w:ascii="Times New Roman" w:hAnsi="Times New Roman"/>
          <w:sz w:val="24"/>
          <w:szCs w:val="24"/>
          <w:u w:val="single"/>
        </w:rPr>
        <w:t>: УМК «Планета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Тема сам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Monotype Corsiva" w:ascii="Monotype Corsiva" w:hAnsi="Monotype Corsiva"/>
          <w:color w:val="9400D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Инновационные и активные методы обучения и воспитания в условиях реализации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. Технология, по которой работает учитель</w:t>
      </w:r>
      <w:r>
        <w:rPr>
          <w:rFonts w:cs="Times New Roman" w:ascii="Times New Roman" w:hAnsi="Times New Roman"/>
          <w:sz w:val="24"/>
          <w:szCs w:val="24"/>
        </w:rPr>
        <w:t>: технология системно-деятельностного мет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0. Внеклассная работа</w:t>
      </w:r>
      <w:r>
        <w:rPr>
          <w:rFonts w:cs="Times New Roman" w:ascii="Times New Roman" w:hAnsi="Times New Roman"/>
          <w:sz w:val="24"/>
          <w:szCs w:val="24"/>
        </w:rPr>
        <w:t>: планирование, подготовка и проведение внеклассных общешкольных мероприятий, олимпиад, участие в районных конкурсах, проведение литературных вечеров, предметны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. Общественно-педагогическ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МО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2. Творческие замыс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 в районном МО,  в профессиональных конкурсах, сетевых сообществах, составление презентаций к урокам и внеклассным мероприятиям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Тема самообразования</w:t>
      </w:r>
      <w:r>
        <w:rPr>
          <w:rFonts w:cs="Times New Roman" w:ascii="Times New Roman" w:hAnsi="Times New Roman"/>
          <w:sz w:val="28"/>
          <w:szCs w:val="28"/>
        </w:rPr>
        <w:t>: «Инновационные и активные методы обучения и воспитания в условиях реализации ФГО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учение и использование современных образовательных технологий  в условиях реализаци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ктивное использование современных образовательных технологий  для решения коммуникативных и познаватель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тие метапредметных навыков учащихся: универсальных учебных действ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вать творческий потенциал обучающихся и создавать необходимые условия для активизации познавательной и речевой деятельности учащихся;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недрение современных образовательных технологий с целью формирования компетентностей и повышения мотивации обучающихся к учению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вышение качества проведения учебных и внеурочных занятий в результате применения  современных образовательных технологий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й результат: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подаваемых предметов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методической работы  на образовательном  портале 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на педагогических сайтах, публикации авторских работ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рактической помощи коллегам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интернет - конкурсах и в интернет – про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тчета по проделанной работе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заседаниях ШМО и педсоветах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отчет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План работы по самообразованию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53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5953"/>
        <w:gridCol w:w="2340"/>
      </w:tblGrid>
      <w:tr>
        <w:trPr>
          <w:trHeight w:val="3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96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агно</w:t>
              <w:softHyphen/>
              <w:t>стическ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Постановка проблемы. </w:t>
            </w:r>
          </w:p>
          <w:p>
            <w:pPr>
              <w:pStyle w:val="Style15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зучение литературы, интернет - возможностей, имеющегося опыта по проблем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, 2015г.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ind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гностическ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ределение цели и задач работы над темой.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Разработка системы мер, направленных на решение проблемы. 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, 2015г.</w:t>
            </w:r>
          </w:p>
        </w:tc>
      </w:tr>
      <w:tr>
        <w:trPr>
          <w:trHeight w:val="137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акти</w:t>
              <w:softHyphen/>
              <w:t>ческ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Система мер, направлен</w:t>
              <w:softHyphen/>
              <w:t>ных на решение пробле-мы: ведение работы на сайте образовательного   портала РБ, регистрация на педагогических сайтах, обучение работе в интернете, на курсах повышения квалификации.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Формирование методического комплекса.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тслеживание процесса текущих, проме</w:t>
              <w:softHyphen/>
              <w:t>жуточных результатов.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орректировка работы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оды</w:t>
            </w:r>
          </w:p>
        </w:tc>
      </w:tr>
      <w:tr>
        <w:trPr>
          <w:trHeight w:val="984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бща</w:t>
              <w:softHyphen/>
              <w:t>ющ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Подведение итогов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формление результатов работы по теме самообразования.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едставление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, 2018г.</w:t>
            </w:r>
          </w:p>
        </w:tc>
      </w:tr>
      <w:tr>
        <w:trPr>
          <w:trHeight w:val="9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недрен</w:t>
              <w:softHyphen/>
              <w:t>ческ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спользование опыта, знаний самим педагогом в процессе педагогической деятельности.</w:t>
            </w:r>
          </w:p>
          <w:p>
            <w:pPr>
              <w:pStyle w:val="Style15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спространени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 ходе педагогическ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F Agora Slab Pro Black">
    <w:altName w:val="Arial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8:00Z</dcterms:created>
  <dc:creator>eMachines</dc:creator>
  <dc:description/>
  <cp:keywords/>
  <dc:language>en-US</dc:language>
  <cp:lastModifiedBy>Cvetik</cp:lastModifiedBy>
  <dcterms:modified xsi:type="dcterms:W3CDTF">2016-08-19T08:26:00Z</dcterms:modified>
  <cp:revision>6</cp:revision>
  <dc:subject/>
  <dc:title>     Муниципальное бюджетное общеобразовательное учреждение</dc:title>
</cp:coreProperties>
</file>