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Высочинская основная общеобразовательная школа 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ое воспитание на уроках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70"/>
        <w:gridCol w:w="4957"/>
        <w:gridCol w:w="4674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аемые произведения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 по анти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учение Владимира Моном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заветы Древней Руси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Грозный и опричнина.Как Лермонтов видел проблемы России того времен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. «Размышления у парадного подъезда»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доимство, взяточничество на Рус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. «Хамелеон», «Тоска», «Размазня»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, ответственность человек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течества и тема нравов придворного дворянства в комедии «Недорос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ешать противоречия между желанием и требов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арактера Петра Гри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чести, достоинства, нравственного выбора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Державин. Слово о поэте-философе.  «Властителям и судиям»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ь по совести и ч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справедливост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усовская Москва в комедии «Горе от ума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едставителем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ные полномоч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  Чичикова в поэме  Н. В. Гоголя «Мёртвые души»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се в тво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одкуп?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зя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аже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«обходного» пу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9:00Z</dcterms:created>
  <dc:creator>dom</dc:creator>
  <dc:description/>
  <dc:language>en-US</dc:language>
  <cp:lastModifiedBy>Администратор</cp:lastModifiedBy>
  <dcterms:modified xsi:type="dcterms:W3CDTF">2016-01-08T18:29:00Z</dcterms:modified>
  <cp:revision>2</cp:revision>
  <dc:subject/>
  <dc:title/>
</cp:coreProperties>
</file>