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рий праздника на общешкольном родительском собрании посвященный Дню матер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демонстрация творческих способностей учащихся, развитие речи, чувства уверенности в себ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матери, чувство благодарности за её заботу и любо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вете добрых слов нем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 “мама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этом слове – наше счас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и крас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 родная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свято на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хочется нам много слов сказ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нщинам земли любимой на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м и счастья пожел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, терпенья, радости, у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ём на свете мы немного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го ещё, друзья, не з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ится в победу и в усп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тобою рядом –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ш дружный класс поздравить р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м на всей план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аме гово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, и де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мамы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. Мы поздравить нынче р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всех, кто с нами ря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дельно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абушек и м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любовью посвящаем наш концерт сегодня 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. Можете объехать всю Росс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дороге много д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встретите красив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встретите ро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. 8 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, действительно, лучше мам нет никого на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, мать – весё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а мама, мать – одни из самых древних на Земле и почти одинаково звучат на языках всех народов. Это говорит о том, что все люди почитают и любят своих матерей. Словом мать называют и свою Родину, чтобы подчеркнуть, что она по-матерински относится к своим детям – народам, её населяю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в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России День матери отмечается в четвертое воскресенье ноября с 1998 г. . Он празднуется уже 14 лет, воздавая должное материнскому труду и бескорыстной жертве ради блага своих детей. И это правильно, сколько бы хороших, добрых слов ни было сказано мамам, сколько бы поводов для этого ни придумали, лишним они не будут нико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м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 у мамочк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олшебных ям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на смеё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такой лучистый льё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снежники цвет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олнышко моё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одсолнышек её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частливым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у свою люб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я помочь стара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мама мной гор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платье мне стир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в тетрадке еди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щница во 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дим тоже мы вдвое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мамочка просты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я — котенку сп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иктанты вместе пиш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с мамочкой, не дыши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иктовку не просту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пишет, я дикт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праздн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странах День матери отмечается в разное время года, но одно остаётся неизменным – слова благодарности и подарки ма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стрии, Венгрии самым распространённым подарком в этот день являются цветы , а также подарки, сделанные своими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стало традицией дарить матерям яркую гвоздику. Всем сыновьям, независимо от их отношений с родителями, надлежит навестить маму и преподнести ей символический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ксике в этот день по приглашению детей уличные оркестры под окнами мам исполняют любимые ими песни и мелод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отмечают День матери в Англии. Традиционно на праздник подают торт, украшенный 12 шариками марципана. Традиция 12 шариков началась ещё в дохристианские времена и символизирует 12 знаков зодиака. В настоящее время принято печь торты и кексы, дарить шоколад и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главный подарок – внимание. Взрослые дети посещают дом родителей и тем самым говорят им: «Мы вас не забыли и будем вам благодарны за всё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тоже приготовили  подарок для мам своими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1 к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, рома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олшебная ромашка поможет узнать вам особенности вашей внешности и характера. Сорт этой ромашки называется “Самая– самая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ы отрывают лепестки цветка, на которых записан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баяте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ивлекате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аботл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чаровательная улыб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-самая доб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аско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хозяйств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щедрое серд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бворожите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 старательно складывает по слогам “ма – ма” и, почувствовав удачу, смеётся счастливый. Мама! Вслушивайтесь, как гордо звучит это слов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звучит много слов о матер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у, а какой же праздник обходится без частушек? Послушай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любить всегда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вам частуш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к частушкам топотуш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утром наша М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нфеты подар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ь едва усп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их сама и съ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Помогать я маме буду”,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рёжа говор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надо мыть посу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живот бо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ла мама Лю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ть грязную посуд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-то стала Лю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грязной как посу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я кашу и смета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силёнка е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же драться я не ста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ко мне не лез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ую зада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ли мне вч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решала др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мама, папа,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ке для красо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я вышила цве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лёнок посмотр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 чуть-чуть не съ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спасибо тебе,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го род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го, боев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Ванюшей назвала.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еть кон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ём такой со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те больше мамам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ут они сто л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асибо, любимые женщины,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им умелым и нежным ру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олотые, как солнце все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миных рук не забыть нико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ины славятся всюду д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щимся женщинам честь и хвала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р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я маме помога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юки сам свои стир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 мыльной пене их верте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и часа потел, поте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рюки палкой колот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ыжимал, потом суш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ы- к ним никакой придирк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ткуда дыр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“ Лемеле хозяйничает”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ходит, спешит в магаз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емеле, ты остаёшься один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каз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ы мне услуж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й тарелки, сестру уло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й петуха и запри на замок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меле только одна голо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л он сетрё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ер в са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он сестрён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ы здесь поиграй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он усердно помыл кипят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тарелки разбил молот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го пришлось с петухом вое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хотелось ложиться в кр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тоит, перемывает посу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й, сколько дел! Надо всё успеть с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сы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м, ты что делаешь? Сегодня же праздник, отдох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брадовалас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да, сын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 себя фартук, протягивает сы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берёт, вешает на гвозд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усть пока повисит. Вот праздник кончи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пять его наден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– Я сейчас мамочку свою удивлю, в честь праздника стихами буду го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 даже слов не подыс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 ты можешь,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шёлках тяжести таскать по 10 к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, опять пришла чуть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з универма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Так что же делать, дай со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Сходи 2 раза ,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читает стихотворение Е. Ранневой «Когда я стану мам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я стану ма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я не уста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стирать, вязать и ш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ки для всех леп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ить каждый день картошк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тарелки , чашки, лож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,пожалуй, папой бу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трудно мыть посу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ждую секунду в мире рождаются 3 человека. Это мама даёт им жизнь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 Мать – это окно в большой мир. Мать – это наша опора и защита. . Мать и дитя – это две неразрывные нити и в беде, и в рад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Лукаш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для мамы и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евчонки и мальчи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с в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баб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 песенки, за ск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опоты и лас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усные ват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вые игруш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 п а с и б о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 книжки и считал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ыжи и скакал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адкое вар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лгое терпен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п а с и б о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а торжественная часть подходит к ко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, ещё раз поздравляю Вас с праздни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лнце ярче светит для вас, а рядом всегда будет крепкое мужское плеч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тавайтесь сердцем молод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те много – много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ой вашею отны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 пусть будет белый с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4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3:00Z</dcterms:created>
  <dc:creator>Admin</dc:creator>
  <dc:description/>
  <cp:keywords/>
  <dc:language>en-US</dc:language>
  <cp:lastModifiedBy>Cvetik</cp:lastModifiedBy>
  <cp:lastPrinted>2010-11-23T09:56:00Z</cp:lastPrinted>
  <dcterms:modified xsi:type="dcterms:W3CDTF">2013-11-25T04:55:00Z</dcterms:modified>
  <cp:revision>4</cp:revision>
  <dc:subject/>
  <dc:title/>
</cp:coreProperties>
</file>