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сихолого-педагог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орных  Валерия Владимировича,  2006 года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</w:t>
      </w:r>
      <w:r>
        <w:rPr/>
        <w:t xml:space="preserve"> </w:t>
      </w:r>
      <w:r>
        <w:rPr>
          <w:sz w:val="28"/>
          <w:szCs w:val="28"/>
        </w:rPr>
        <w:t xml:space="preserve"> 1 класса МБОУ Высочинской ООШ Аз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лера обучается в первом классе повторно.  До школы  посещал подготовительные занятия ,но крайне редко. При поступлении в школу он не знал  буквы, цифры. Плохо ориентировался в пространстве. Не мог самостоятельно обобщить и классифицировать предметы. После первого года обучения по результатам промежуточной аттестации был оставлен на повторный курс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Валера не  активен, на вопросы старается отвечать  предложениями, но это даётся ему с трудом. Иногда старается помогать себе жестикуляцией.  Наглядно-действенное мышление не соответствует средней возрастной норме, словесно-логическое не сформировано. Произвольное внимание отсутствует, часто отвлекается, не может сосредоточиться. Память смысловая и механическая  не соответствует возрастной норм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адаптации проходил медленно и тяжело. У мальчика недостаточно полный объем знаний об окружающем мире. Знает сведения о себе, но не знает  имя и отчество мамы, папы.  Испытывает трудности в установлении  простых причинно-следственных отношений между явлениями действительности. Общая мотивация социальная. Учебно-познавательная мотивация развита слабо. На уроках низкая активность внимания, быстро переключается, устает. Воспринимает учебную инструкцию, но работать по ней самостоятельно не может, приходится несколько раз  повторять инструкцию.   Не может найти и исправить самостоятельно ошибку в своей работе. Валере  трудно   высказать своё элементарное суждение, делать простой логическ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 развита мелкая  моторика рук, испытывал трудности при ориентировании в тетрадях по письму и математике.  Долго не мог запомнить графическое написание отдельных букв, приходилось отрабатывать дополнительно. Темп деятельности быстрый, но не осмыслен. В ходе урока практически  не участвует, не может ответить на поставленные вопросы, молчит или смотрит по сторонам.  Испытывает трудности  в переходе  с устных  форм работы на письменные. Не понимает учебной задачи. Способность к волевому усилию снижена, часто не доводит начатое до конца. Тетради ведет небрежно, до сих пор не может правильно оформлять запись в тетрадях. У мальчика недостаточно сформированы умения и навыки  для усвоения учебного материала.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ыки чтения на начальном этапе.</w:t>
      </w:r>
    </w:p>
    <w:p>
      <w:pPr>
        <w:pStyle w:val="Normal"/>
        <w:rPr/>
      </w:pPr>
      <w:r>
        <w:rPr>
          <w:sz w:val="28"/>
          <w:szCs w:val="28"/>
        </w:rPr>
        <w:t>Быстро устаёт.   При выполнении самостоятельных работ Валера отвлекается, не понимает инструкцию, с трудом ориентируется на страницах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ра не усвоил решение даже простейших задач, решает примеры только на сложение в пределах 10, но допускает ошибки. Писать  под диктовку не может ,списывает неосозн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амому себе, к своей внешности, к личным вещам мальчик относится достаточно аккуратно, но иногда в  тетрадях и учебниках выполняет бессмысленные рисунки. На замечания реагирует неохотно.   Проявляется демонстративность в поведении. На уроках может позволить себе вставать с места, подходить к учащимся,  перебирать вещи в портфеле, выкрикивать с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  приходит не вовремя , может уйти на перемену и не вернутьс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щении с одноклассниками общего языка не находит, очень агрессивен.  Случаются драки, Валера всегда считает себя обиженным, плач часто переходит в крик, который ему служит самозащ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лера живёт вместе с мамой и сестрой. В школу на родительские собрания мама приходит нечасто, но всегда идет на диалог с учител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:                                         /Громакова С.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:                            /Литовченко Н.Н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6:00Z</dcterms:created>
  <dc:creator>я</dc:creator>
  <dc:description/>
  <cp:keywords/>
  <dc:language>en-US</dc:language>
  <cp:lastModifiedBy>Cvetik</cp:lastModifiedBy>
  <cp:lastPrinted>2015-02-12T14:50:00Z</cp:lastPrinted>
  <dcterms:modified xsi:type="dcterms:W3CDTF">2016-04-07T20:00:00Z</dcterms:modified>
  <cp:revision>13</cp:revision>
  <dc:subject/>
  <dc:title>Характеристика ученика 1 б класса</dc:title>
</cp:coreProperties>
</file>