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АНАЛИЗ РАБОТЫ КЛАССНОГО РУКОВОДИТЕЛЯ ЗА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40"/>
          <w:szCs w:val="40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за 2011-2012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ого руководителя 2 класс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Ясько Светланы Григорьевн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лассе 15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имаются в кружках и секциях 6 (в школе 6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плоченности коллекти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ктивно работает актив класса (Сирдюк Юлия Русяева Диана Першин Денис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класса включен в общие дела класса, 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ботают ( Першин А Угловской М  Тюлькин Игорь Калашник Никит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органов самоуправления класс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существует самоуправление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 сами собираются и вырабатывают план действ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класса в общешкольных делах.  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, вызвавшее наибольший интерес у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тей имели поруч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общешкольных суббот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классные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метные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 прошедший учебный год заслуживают поощрения</w:t>
      </w:r>
      <w:r>
        <w:rPr>
          <w:sz w:val="28"/>
          <w:szCs w:val="28"/>
        </w:rPr>
        <w:t>: (не более 5):</w:t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4"/>
      </w:tblGrid>
      <w:tr>
        <w:trPr>
          <w:trHeight w:val="1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ребен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заслужил поощрение</w:t>
            </w:r>
          </w:p>
        </w:tc>
      </w:tr>
      <w:tr>
        <w:trPr>
          <w:trHeight w:val="1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я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ирдюк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шин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Першин Анастас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отличную и хоро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у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 Работа с «трудными детьми»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7"/>
        <w:gridCol w:w="1620"/>
        <w:gridCol w:w="1907"/>
        <w:gridCol w:w="20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ребен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беспок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ли вовлечь в рабо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ручения давалис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ла были наиболее интерес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  участие во внеклассных мероприят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рошедший учебный год проведено (количество):                           </w:t>
      </w:r>
    </w:p>
    <w:p>
      <w:pPr>
        <w:pStyle w:val="Normal"/>
        <w:ind w:left="720" w:firstLine="2160"/>
        <w:rPr>
          <w:sz w:val="28"/>
          <w:szCs w:val="28"/>
        </w:rPr>
      </w:pPr>
      <w:r>
        <w:rPr>
          <w:sz w:val="28"/>
          <w:szCs w:val="28"/>
        </w:rPr>
        <w:t>родительских собраний  5</w:t>
      </w:r>
    </w:p>
    <w:p>
      <w:pPr>
        <w:pStyle w:val="Normal"/>
        <w:ind w:left="720" w:firstLine="2160"/>
        <w:rPr>
          <w:sz w:val="28"/>
          <w:szCs w:val="28"/>
        </w:rPr>
      </w:pPr>
      <w:r>
        <w:rPr>
          <w:sz w:val="28"/>
          <w:szCs w:val="28"/>
        </w:rPr>
        <w:t>заседаний родительского комитета 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i/>
          <w:sz w:val="28"/>
          <w:szCs w:val="28"/>
        </w:rPr>
        <w:t>посещений учащихся на дому (количество</w:t>
      </w:r>
      <w:r>
        <w:rPr>
          <w:sz w:val="28"/>
          <w:szCs w:val="28"/>
        </w:rPr>
        <w:t xml:space="preserve"> 3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то из родителей не был ни разу на собрании</w:t>
      </w:r>
      <w:r>
        <w:rPr>
          <w:sz w:val="28"/>
          <w:szCs w:val="28"/>
        </w:rPr>
        <w:t xml:space="preserve"> Шин В.В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ие вопросы в воспитательной работе класса интересовали родителей</w:t>
      </w:r>
    </w:p>
    <w:p>
      <w:pPr>
        <w:pStyle w:val="Normal"/>
        <w:pBdr>
          <w:bottom w:val="single" w:sz="12" w:space="1" w:color="000000"/>
        </w:pBdr>
        <w:ind w:left="7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кие совместные дела были проведены детьми и родителями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мон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роведение классных часов.</w:t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года класс посетил (количество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и (сельскую библиотеку посещают часто), 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</w:t>
      </w:r>
      <w:r>
        <w:rPr/>
        <w:t xml:space="preserve">.   </w:t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13"/>
      </w:tblGrid>
      <w:tr>
        <w:trPr>
          <w:trHeight w:val="10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, поставленные на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ы их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(цель достигнута или нет, на какой стадии достижения)</w:t>
            </w:r>
          </w:p>
        </w:tc>
      </w:tr>
      <w:tr>
        <w:trPr>
          <w:trHeight w:val="4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создание условий для воспитания лич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ей культурой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ющей ориентироватьс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условия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активизировать работу органов самоуправления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изма, рабо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созданием сплоченного коллекти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ча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ласса во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у», « Мы за здор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 жизни»,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, что цели и задачи  поставленные м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питательной работе выполнены. Учащиеся мо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награждены Похвальными лис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ми, Благодарственными письмами. Активно участву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изн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могли реализовать себя в творческом аспекте и учебном процессе.</w:t>
            </w:r>
          </w:p>
        </w:tc>
      </w:tr>
    </w:tbl>
    <w:p>
      <w:pPr>
        <w:pStyle w:val="Normal"/>
        <w:ind w:left="360" w:firstLine="2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2:00Z</dcterms:created>
  <dc:creator>Наталия Ивановна</dc:creator>
  <dc:description/>
  <cp:keywords/>
  <dc:language>en-US</dc:language>
  <cp:lastModifiedBy>Светик</cp:lastModifiedBy>
  <cp:lastPrinted>2012-06-01T13:15:00Z</cp:lastPrinted>
  <dcterms:modified xsi:type="dcterms:W3CDTF">2012-06-13T06:17:00Z</dcterms:modified>
  <cp:revision>3</cp:revision>
  <dc:subject/>
  <dc:title>САМОАНАЛИЗ РАБОТЫ КЛАССНОГО РУКОВОДИТЕЛЯ ЗА ГОД</dc:title>
</cp:coreProperties>
</file>