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амоанализ  учителя  начальных классов  Ясько С.Г. за 2014-2015 уч.год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b/>
          <w:b/>
        </w:rPr>
      </w:pPr>
      <w:r>
        <w:rPr>
          <w:b/>
        </w:rPr>
        <w:t xml:space="preserve">Участие в реализации программы развития образовательного учреждения. </w:t>
      </w:r>
    </w:p>
    <w:p>
      <w:pPr>
        <w:pStyle w:val="Normal"/>
        <w:ind w:left="240" w:firstLine="840"/>
        <w:jc w:val="both"/>
        <w:rPr/>
      </w:pPr>
      <w:r>
        <w:rPr/>
        <w:t xml:space="preserve">Цели моей профессиональной деятельности напрямую зависят от стратегии развития образования в стране, области, от тех целей, которые ставит перед собой  образовательное учреждение. Наше образовательное учреждение работает над реализацией  Программы развития на 2012-2018 гг. При разработке Программы развития коллектив ориентировался на вызовы завтрашнего дня. </w:t>
      </w:r>
    </w:p>
    <w:p>
      <w:pPr>
        <w:pStyle w:val="Normal"/>
        <w:ind w:left="240" w:firstLine="840"/>
        <w:jc w:val="both"/>
        <w:rPr/>
      </w:pPr>
      <w:r>
        <w:rPr>
          <w:b/>
        </w:rPr>
        <w:t xml:space="preserve">Цель </w:t>
      </w:r>
      <w:r>
        <w:rPr/>
        <w:t>Программы – создать условия для перехода на новое качество образования, обеспечивающего учебную успешность и позитивную социализацию каждого  обучающегося,  определить перспективы школы в ситуации свободной конкуренции.</w:t>
      </w:r>
    </w:p>
    <w:p>
      <w:pPr>
        <w:pStyle w:val="Normal"/>
        <w:ind w:left="240" w:firstLine="840"/>
        <w:jc w:val="both"/>
        <w:rPr/>
      </w:pPr>
      <w:r>
        <w:rPr/>
        <w:t>Концепция Программы включает в себя три основных вектора действий по развитию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/>
      </w:pPr>
      <w:r>
        <w:rPr/>
        <w:t xml:space="preserve">построение </w:t>
      </w:r>
      <w:r>
        <w:rPr>
          <w:b/>
        </w:rPr>
        <w:t>открытой образовательной системы</w:t>
      </w:r>
      <w:r>
        <w:rPr/>
        <w:t xml:space="preserve"> за счет формирования ключевых компетенций школьников, использования нового поколения образовательных ресурсов, внешней оценки качества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/>
      </w:pPr>
      <w:r>
        <w:rPr>
          <w:b/>
        </w:rPr>
        <w:t>успешную социализацию</w:t>
      </w:r>
      <w:r>
        <w:rPr/>
        <w:t xml:space="preserve"> выпускников школы,  развитие их гражданских установок, воспитание лидерских компетенций, обеспечивающих способность отвечать на  вызовы завтрашне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/>
      </w:pPr>
      <w:r>
        <w:rPr/>
        <w:t xml:space="preserve">внедрение </w:t>
      </w:r>
      <w:r>
        <w:rPr>
          <w:b/>
        </w:rPr>
        <w:t>современных стандартов образования</w:t>
      </w:r>
      <w:r>
        <w:rPr/>
        <w:t>, инструментов независимой  и прозрачной для общества оценки его качества, обеспечивающих индивидуализацию образовательных траекторий и достижение обучающимися образовательных результатов, необходимых для успешной работы в инновационной экономике.</w:t>
      </w:r>
    </w:p>
    <w:p>
      <w:pPr>
        <w:pStyle w:val="Normal"/>
        <w:ind w:left="240" w:firstLine="840"/>
        <w:jc w:val="both"/>
        <w:rPr/>
      </w:pPr>
      <w:r>
        <w:rPr>
          <w:b/>
        </w:rPr>
        <w:t>Ожидаемыми результатами</w:t>
      </w:r>
      <w:r>
        <w:rPr/>
        <w:t xml:space="preserve"> реализации Программы являются  развитие пространства «инициативного образования». </w:t>
      </w:r>
    </w:p>
    <w:p>
      <w:pPr>
        <w:pStyle w:val="Normal"/>
        <w:ind w:left="240" w:firstLine="840"/>
        <w:jc w:val="both"/>
        <w:rPr>
          <w:b/>
          <w:b/>
        </w:rPr>
      </w:pPr>
      <w:r>
        <w:rPr/>
        <w:t xml:space="preserve">В рамках реализации Программы развития школы я определила целью своей профессиональной деятельности </w:t>
      </w:r>
      <w:r>
        <w:rPr>
          <w:b/>
        </w:rPr>
        <w:t>формирование и развитие ключевых предметных компетенций  и универсальных учебных действий, определенных ФГОС, на уроках и в ходе внеклассной работы.</w:t>
      </w:r>
    </w:p>
    <w:p>
      <w:pPr>
        <w:pStyle w:val="Normal"/>
        <w:ind w:left="240" w:firstLine="840"/>
        <w:jc w:val="both"/>
        <w:rPr/>
      </w:pPr>
      <w:r>
        <w:rPr/>
        <w:t xml:space="preserve">Именно на начальной ступени обучения закладываются основы  формирования коммуникативных, социокультурных и общеучебных  компетенций школьников. Основными задачами в своей работе считаю формирование знаний, умений и навыков, которые определяют сознательную мотивацию к обучению,   самоорганизацию, саморазвитие,  самовоспитание и другие качества, необходимые для становления личностного образа и взаимодействия с людьми, природой и культурой. Уверена, что учащиеся должны учиться «добывать» знания и применять их в самостоятельной работе, испытывая радость учебного труда. Мне, как учителю, необходимо разжечь искру познания, поддерживать интерес к школе. </w:t>
      </w:r>
    </w:p>
    <w:p>
      <w:pPr>
        <w:pStyle w:val="Normal"/>
        <w:ind w:left="240" w:firstLine="840"/>
        <w:jc w:val="both"/>
        <w:rPr>
          <w:b/>
          <w:b/>
        </w:rPr>
      </w:pPr>
      <w:r>
        <w:rPr/>
        <w:t>По результатам мониторинга в 2014 году из 14 детей моего класса 29% детей имели низкий уровень готовности к школе,  22% - недостатки речевого развития, только 50% детей были отнесены к 1 группе здоровья, 3 ребенка имели хронические заболевания, один ребенок  проявляет склонности к запоздалому психическому развитию.</w:t>
      </w:r>
    </w:p>
    <w:p>
      <w:pPr>
        <w:pStyle w:val="Normal"/>
        <w:ind w:left="240" w:firstLine="840"/>
        <w:jc w:val="both"/>
        <w:rPr/>
      </w:pPr>
      <w:r>
        <w:rPr/>
        <w:t>Д</w:t>
      </w:r>
      <w:r>
        <w:rPr>
          <w:b/>
        </w:rPr>
        <w:t>ифференцированный подход</w:t>
      </w:r>
      <w:r>
        <w:rPr/>
        <w:t xml:space="preserve"> – обучение каждого ученика на уровне его возможностей и способностей, приспособление обучения к особенностям различных групп учащихся, осуществление индивидуального подхода на уроках к обучающимся, имеющим повышенную мотивацию к учебно-познавательной деятельности и своевременное проведение индивидуальных занятий привело к росту качества знаний по предметам. В данное время все обучающиеся являются успевающими, преодолели свои проблемы в учении, кроме Озорных Валерия,которому требуется психолого-педагогическая комиссия.</w:t>
      </w:r>
    </w:p>
    <w:p>
      <w:pPr>
        <w:pStyle w:val="Normal"/>
        <w:ind w:left="240" w:firstLine="8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ответствие уровня учебных достижений обучающихся требованиям государственного стандарта общего образования</w:t>
      </w:r>
    </w:p>
    <w:p>
      <w:pPr>
        <w:pStyle w:val="Normal"/>
        <w:ind w:left="240" w:firstLine="840"/>
        <w:jc w:val="both"/>
        <w:rPr/>
      </w:pPr>
      <w:r>
        <w:rPr/>
        <w:t>Цели начального образования - общее всестороннее развитие, сохранение и укрепление здоровья детей, освоение важнейших учебных навыков в чтении, письме, математике и становление учебной деятельности. К моменту окончания начальной школы обязательными явля</w:t>
        <w:softHyphen/>
        <w:t>ются выполнение государственных стандартов образования II поколения, а также сформированность положительного отношения к учебе (мотивационная готовность), достаточно высокий уровень про</w:t>
        <w:softHyphen/>
        <w:t>извольного поведения, что означает умение включаться в за</w:t>
        <w:softHyphen/>
        <w:t>дание, выполнять задачу, планировать свои действия, выпол</w:t>
        <w:softHyphen/>
        <w:t>нить их по правилу и контролировать развитие способности к адаптации в новых условиях, овладение учениками доступны</w:t>
        <w:softHyphen/>
        <w:t xml:space="preserve">ми им способами и навыками освоения программы. </w:t>
      </w:r>
    </w:p>
    <w:p>
      <w:pPr>
        <w:pStyle w:val="Normal"/>
        <w:ind w:left="240" w:firstLine="840"/>
        <w:jc w:val="both"/>
        <w:rPr/>
      </w:pPr>
      <w:r>
        <w:rPr/>
        <w:t xml:space="preserve">Образовательная программа I ступени обучения в соответствии с требованиями ФГОС II поколения обеспечивает развитие обучающихся, овладение ими чтением, письмом, основными навыками и умения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left="240" w:firstLine="840"/>
        <w:jc w:val="both"/>
        <w:rPr/>
      </w:pPr>
      <w:r>
        <w:rPr/>
        <w:t xml:space="preserve">В начальной школе закладываются основы функциональной грамотности обучающихся, идет приобщение к отечественной и мировой культуре, приобретаются основные умения и навыки общения и учебного труда, создается база для последующего освоения образовательных программ основной школы. </w:t>
      </w:r>
      <w:r>
        <w:rPr>
          <w:b/>
        </w:rPr>
        <w:t>Научить ребенка учиться</w:t>
      </w:r>
      <w:r>
        <w:rPr/>
        <w:t xml:space="preserve"> — значит обеспечить его успехи вплоть до окончания школы. Это и есть моя основная цель. </w:t>
      </w:r>
    </w:p>
    <w:p>
      <w:pPr>
        <w:pStyle w:val="Normal"/>
        <w:ind w:left="240" w:firstLine="840"/>
        <w:jc w:val="both"/>
        <w:rPr/>
      </w:pPr>
      <w:r>
        <w:rPr/>
        <w:t xml:space="preserve">Данная цель реализуется мною через решение следующих задач: </w:t>
      </w:r>
    </w:p>
    <w:p>
      <w:pPr>
        <w:pStyle w:val="Normal"/>
        <w:ind w:left="240" w:firstLine="840"/>
        <w:jc w:val="both"/>
        <w:rPr/>
      </w:pPr>
      <w:r>
        <w:rPr/>
        <w:t>- воспитание интереса к процессу познания, поиску новых источников информации, развитие познавательной активности через использование новых образовательных технологий, активных форм обучения,;</w:t>
      </w:r>
    </w:p>
    <w:p>
      <w:pPr>
        <w:pStyle w:val="Normal"/>
        <w:ind w:left="240" w:firstLine="840"/>
        <w:jc w:val="both"/>
        <w:rPr/>
      </w:pPr>
      <w:r>
        <w:rPr/>
        <w:t xml:space="preserve">- развитие творческого потенциала, </w:t>
      </w:r>
    </w:p>
    <w:p>
      <w:pPr>
        <w:pStyle w:val="Normal"/>
        <w:ind w:left="240" w:firstLine="840"/>
        <w:jc w:val="both"/>
        <w:rPr/>
      </w:pPr>
      <w:r>
        <w:rPr/>
        <w:t xml:space="preserve">- формирование высокого уровня общеучебных умений и навыков; </w:t>
      </w:r>
    </w:p>
    <w:p>
      <w:pPr>
        <w:pStyle w:val="Normal"/>
        <w:ind w:left="240" w:firstLine="840"/>
        <w:jc w:val="both"/>
        <w:rPr/>
      </w:pPr>
      <w:r>
        <w:rPr/>
        <w:t xml:space="preserve">-  развитие самостоятельности, навыков исследовательской деятельности; </w:t>
      </w:r>
    </w:p>
    <w:p>
      <w:pPr>
        <w:pStyle w:val="Normal"/>
        <w:ind w:left="240" w:firstLine="840"/>
        <w:jc w:val="both"/>
        <w:rPr/>
      </w:pPr>
      <w:r>
        <w:rPr/>
        <w:t xml:space="preserve">-  активное использование диагностики: мониторинг развития учебных умений и навыков, ключевых и предметных компетенций, развитие способности к рефлексии. </w:t>
      </w:r>
    </w:p>
    <w:p>
      <w:pPr>
        <w:pStyle w:val="Normal"/>
        <w:ind w:left="240" w:firstLine="840"/>
        <w:jc w:val="both"/>
        <w:rPr/>
      </w:pPr>
      <w:r>
        <w:rPr/>
        <w:t xml:space="preserve">   </w:t>
      </w:r>
      <w:r>
        <w:rPr/>
        <w:t xml:space="preserve">Основа моего педагогического опыта - деятельностный подход, педагогика сотрудничества. </w:t>
      </w:r>
    </w:p>
    <w:p>
      <w:pPr>
        <w:pStyle w:val="Normal"/>
        <w:ind w:left="240" w:firstLine="840"/>
        <w:jc w:val="both"/>
        <w:rPr/>
      </w:pPr>
      <w:r>
        <w:rPr>
          <w:b/>
        </w:rPr>
        <w:t>Результатом работы</w:t>
      </w:r>
      <w:r>
        <w:rPr/>
        <w:t xml:space="preserve"> стали показатели качества обучения, </w:t>
      </w:r>
      <w:r>
        <w:rPr>
          <w:b/>
        </w:rPr>
        <w:t>соответствующие требованиям ФГОС  нового поколения.</w:t>
      </w:r>
    </w:p>
    <w:p>
      <w:pPr>
        <w:pStyle w:val="Normal"/>
        <w:ind w:left="240" w:firstLine="840"/>
        <w:jc w:val="both"/>
        <w:rPr/>
      </w:pPr>
      <w:r>
        <w:rPr>
          <w:b/>
        </w:rPr>
        <w:t>3. Динамика качества обучения за  год.</w:t>
      </w:r>
    </w:p>
    <w:p>
      <w:pPr>
        <w:pStyle w:val="Normal"/>
        <w:ind w:left="240" w:firstLine="840"/>
        <w:jc w:val="both"/>
        <w:rPr/>
      </w:pPr>
      <w:r>
        <w:rPr/>
        <w:t>Одним из главных результатов работы считаю динамику качества знаний учащихся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07"/>
        <w:gridCol w:w="2137"/>
        <w:gridCol w:w="1510"/>
        <w:gridCol w:w="273"/>
      </w:tblGrid>
      <w:tr>
        <w:trPr>
          <w:trHeight w:val="7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4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firstLine="8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</w:tr>
      <w:tr>
        <w:trPr>
          <w:trHeight w:val="49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firstLine="8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9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firstLine="8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49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rPr/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9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firstLine="8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67" w:leader="none"/>
        </w:tabs>
        <w:ind w:left="24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ind w:left="240" w:firstLine="840"/>
        <w:jc w:val="both"/>
        <w:rPr>
          <w:b/>
          <w:b/>
        </w:rPr>
      </w:pPr>
      <w:r>
        <w:rPr>
          <w:b/>
        </w:rPr>
        <w:t>4. Результаты независимых мониторинговых исследований качества образования обучающихся.</w:t>
      </w:r>
    </w:p>
    <w:p>
      <w:pPr>
        <w:pStyle w:val="Western"/>
        <w:shd w:fill="FFFFFF" w:val="clear"/>
        <w:spacing w:before="0" w:after="0"/>
        <w:ind w:left="240" w:firstLine="840"/>
        <w:jc w:val="both"/>
        <w:rPr/>
      </w:pPr>
      <w:r>
        <w:rPr/>
        <w:t>Показатели внешнего контроля (административные контрольные работы, внешний мониторинг в 1 классе) показывают позитивную динамику результатов. В 2014-2015 учебном году годовую оценку подтвердили 91% обучающихся, 9,5 %  при проверке по русскому языку показали результаты выше годовых, по математике - 10,38%</w:t>
      </w:r>
    </w:p>
    <w:p>
      <w:pPr>
        <w:pStyle w:val="Western"/>
        <w:shd w:fill="FFFFFF" w:val="clear"/>
        <w:spacing w:before="0" w:after="0"/>
        <w:ind w:left="240" w:firstLine="840"/>
        <w:jc w:val="both"/>
        <w:rPr/>
      </w:pPr>
      <w:r>
        <w:rPr/>
        <w:t xml:space="preserve">По результатам административного контроля в  1 полугодии 2014-2015 учебного года  средний балл по русскому языку при входном контроле  составил 3,72, за полугодие – 3,86. Таким образом, средняя динамика результатов составила 0,14 балла. По результатам административного контроля по окружающему миру процент качества составил 85%, средний балл 4. </w:t>
      </w:r>
    </w:p>
    <w:p>
      <w:pPr>
        <w:pStyle w:val="Western"/>
        <w:shd w:fill="FFFFFF" w:val="clear"/>
        <w:spacing w:before="0" w:after="0"/>
        <w:ind w:left="240" w:firstLine="840"/>
        <w:jc w:val="both"/>
        <w:rPr>
          <w:b/>
          <w:b/>
        </w:rPr>
      </w:pPr>
      <w:r>
        <w:rPr>
          <w:b/>
        </w:rPr>
        <w:t>5. Участие младших школьников в олимпиадах и конкурсах школьного, муниципального, областного, федерального уровня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</w:rPr>
        <w:t>Создавать в коллективе атмосферу, способствующую развитию личности, способной к самопознанию, саморазвитию и самовыражению помогают конкурсы и олимпиады, в которых участвуют учащиеся. Это школьные, всероссийские и федеральные конкурсы, например, «Русский медвежонок», «Кенгуру», «Олимпусик», «Наша планета». На уроках, дополнительных занятиях, во внеурочной деятельности мы проводим подготовку, результатами которой являются призовые места в различных мероприятиях</w:t>
      </w:r>
      <w:r>
        <w:rPr>
          <w:i/>
          <w:color w:val="000000"/>
        </w:rPr>
        <w:t>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b/>
          <w:color w:val="000000"/>
        </w:rPr>
        <w:t xml:space="preserve">6. Результаты адаптации первоклассников на начальной ступени образования. 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1"/>
        <w:gridCol w:w="1877"/>
        <w:gridCol w:w="2040"/>
        <w:gridCol w:w="2262"/>
      </w:tblGrid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щ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тлич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спевающие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Normal"/>
        <w:spacing w:before="0" w:after="28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  <w:t>Подробная аналитическая справка по результатам диагностики адаптации первоклассников   к школе за 2014-2015 уч.г. прилагается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7. Доля учащихся, посещающих кружки, факультативы, спортивные секции, включенных в деятельность детских общественных организаций и объединений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</w:rPr>
        <w:t>В нашей школе созданы  условия для реализации потенциала каждого ребенка во внеурочное время. Школьники имеют возможность выбрать кружки, секции, факультативы в соответствии со своими интересами и потребностями. Стараюсь заинтересовать ребят, показать им все возможности, эффективно спланировать время, провожу разъяснительную работу с родителями, оказываю помощь руководителям учреждений дополнительного образования, а также контролирую посещаемость кружков и секций своими учениками. 40%  детей моего класса заняты в  кружках  и секциях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педагогом внеурочной деятельности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/>
        <w:t xml:space="preserve">Согласно ФГОС НОО организация внеурочной деятельности детей является неотъемлемой частью образовательного процесса в школе. </w:t>
      </w:r>
      <w:r>
        <w:rPr>
          <w:color w:val="000000"/>
        </w:rPr>
        <w:t xml:space="preserve"> Внеурочная деятельность, как и деятельность обучающихся в рамках уроков,  направлена на достижение результатов освоения основной образовательной программы. В первую очередь это достижение личностных и метапредметных результатов, что и определяет специфику внеурочной деятельности, в ходе которой обучающийся не только должен получить знания, но и научиться действовать, чувствовать, принимать решения, взаимодействовать с окружающими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</w:rPr>
        <w:t>В 2014-2015 году учащиеся посещали следующие внеурочные курсы: «Доноведение», «Азбука здорового питания», «Азбука пешехода», «Шахматная школа», «Юный эколог»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9. Внедрение современных технологий, методов, средств обучения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  <w:t xml:space="preserve">Для реализации познавательной и творческой активности школьников в учебном процессе я использую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,  </w:t>
      </w:r>
      <w:r>
        <w:rPr/>
        <w:t>добиваться высоких результатов обученности</w:t>
      </w:r>
      <w:r>
        <w:rPr>
          <w:color w:val="000000"/>
        </w:rPr>
        <w:t xml:space="preserve">. Современные образовательные технологии ориентированы на индивидуализацию, дистанционность и вариативность образовательного процесса, академическую мобильность обучаемых, независимо от возраста и уровня образования. </w:t>
      </w:r>
    </w:p>
    <w:p>
      <w:pPr>
        <w:pStyle w:val="Normal"/>
        <w:ind w:left="240" w:firstLine="840"/>
        <w:jc w:val="both"/>
        <w:rPr/>
      </w:pPr>
      <w:r>
        <w:rPr>
          <w:color w:val="000000"/>
        </w:rPr>
        <w:t xml:space="preserve">В своей работе я использую </w:t>
      </w:r>
      <w:r>
        <w:rPr>
          <w:b/>
          <w:color w:val="000000"/>
        </w:rPr>
        <w:t>проблемные методы обучения</w:t>
      </w:r>
      <w:r>
        <w:rPr>
          <w:color w:val="000000"/>
        </w:rPr>
        <w:t xml:space="preserve">. Создание в учебной деятельности проблемных ситуаций и организация активной самостоятельной деятельности учащихся по их разрешению способствует творческому овладению материалом, развиваются мыслительные способности. </w:t>
      </w:r>
      <w:r>
        <w:rPr>
          <w:b/>
          <w:color w:val="000000"/>
        </w:rPr>
        <w:t>Разноуровневое обучение</w:t>
      </w:r>
      <w:r>
        <w:rPr>
          <w:color w:val="000000"/>
        </w:rPr>
        <w:t xml:space="preserve"> дает мне возможность помогать слабым ученикам, делать процесс познания для них посильным, доступным, повышать их успешность, а также способствовать реализации желания сильных учащихся быстрее продвигаться в обучении, изучать материал более глубоко. Таким образом, все учащиеся мотивированы и не теряют интереса к учебе.  </w:t>
        <w:br/>
        <w:t xml:space="preserve">Несколько лет назад при прохождении очередных курсов я заинтересовалась </w:t>
      </w:r>
      <w:r>
        <w:rPr>
          <w:b/>
          <w:color w:val="000000"/>
        </w:rPr>
        <w:t>проектной технологией</w:t>
      </w:r>
      <w:r>
        <w:rPr>
          <w:color w:val="000000"/>
        </w:rPr>
        <w:t xml:space="preserve"> УМК ,по которой мы работаем,(«Планета знаний») предусматривает периодическую работу с проектами., в результате которой ребята совершенствуют свои УУД и самоутверждаются.</w:t>
      </w:r>
    </w:p>
    <w:p>
      <w:pPr>
        <w:pStyle w:val="Normal"/>
        <w:ind w:left="240" w:firstLine="8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е обучения в сотрудничестве (командная, групповая работа) лежит идея совместной развивающей деятельности. Мне нравятся принципы педагогики сотрудничества,  я базирую на них свою работу (гуманно-личностный подход, индивидуализация, учение без принуждения). </w:t>
      </w:r>
    </w:p>
    <w:p>
      <w:pPr>
        <w:pStyle w:val="Normal"/>
        <w:ind w:left="240" w:firstLine="840"/>
        <w:jc w:val="both"/>
        <w:rPr>
          <w:color w:val="000000"/>
        </w:rPr>
      </w:pPr>
      <w:r>
        <w:rPr>
          <w:color w:val="000000"/>
        </w:rPr>
        <w:t xml:space="preserve">Обучение в начальной школе немыслимо без </w:t>
      </w:r>
      <w:r>
        <w:rPr>
          <w:b/>
          <w:color w:val="000000"/>
        </w:rPr>
        <w:t>игровых методов:</w:t>
      </w:r>
      <w:r>
        <w:rPr>
          <w:color w:val="000000"/>
        </w:rPr>
        <w:t xml:space="preserve"> ролевых, деловых и других видов обучающих игр. </w:t>
        <w:br/>
        <w:t xml:space="preserve">В игре расширяется кругозор, формируются умения и навыки, необходимые в практической деятельности, развиваются общеучебные умения и навыки. </w:t>
        <w:br/>
        <w:t xml:space="preserve">По мере взросления все чаще привлекаю ребят к </w:t>
      </w:r>
      <w:r>
        <w:rPr>
          <w:b/>
          <w:color w:val="000000"/>
        </w:rPr>
        <w:t>исследовательской деятельности</w:t>
      </w:r>
      <w:r>
        <w:rPr>
          <w:color w:val="000000"/>
        </w:rPr>
        <w:t xml:space="preserve">. Использование </w:t>
      </w:r>
      <w:r>
        <w:rPr>
          <w:b/>
          <w:color w:val="000000"/>
        </w:rPr>
        <w:t>ИКТ</w:t>
      </w:r>
      <w:r>
        <w:rPr>
          <w:color w:val="000000"/>
        </w:rPr>
        <w:t xml:space="preserve"> способствует повышению интереса к учению, помогает систематизировать материал, разнообразить формы контроля. Я использую компьютерные обучающие игры и тренажеры, электронные учебники, тренажеры, презентации. Обеспечение безопасности здоровья, соблюдение норм СанПИНа является обязательным в организации образовательного процесса. </w:t>
        <w:br/>
      </w:r>
      <w:r>
        <w:rPr>
          <w:b/>
          <w:color w:val="000000"/>
        </w:rPr>
        <w:t>Здоровьесберегающие технологии</w:t>
      </w:r>
      <w:r>
        <w:rPr>
          <w:color w:val="000000"/>
        </w:rPr>
        <w:t xml:space="preserve"> позволяют равномерно распределять различные виды заданий во время урока, чередовать мыслительную деятельность с отдыхом, нормативно применять ТСО, что дает положительные результаты в обучении. На уроках мы проводим физкультминутки, разминку для глаз, делаем релаксирующие упражнения.. На родительских собраниях знакомлю родителей с принципами ЗОЖ. В том, что дети стали меньше болеть, укрепили здоровье, снизилось количество пропусков. </w:t>
      </w:r>
    </w:p>
    <w:p>
      <w:pPr>
        <w:pStyle w:val="Normal"/>
        <w:ind w:left="240" w:firstLine="840"/>
        <w:jc w:val="both"/>
        <w:rPr>
          <w:color w:val="000000"/>
        </w:rPr>
      </w:pPr>
      <w:r>
        <w:rPr>
          <w:color w:val="000000"/>
        </w:rPr>
        <w:t xml:space="preserve">Формированию персонифицированного учета достижений учеников, определению траектории индивидуального развития личности способствует </w:t>
      </w:r>
      <w:r>
        <w:rPr>
          <w:b/>
          <w:color w:val="000000"/>
        </w:rPr>
        <w:t>система инновационной оценки</w:t>
      </w:r>
      <w:r>
        <w:rPr>
          <w:color w:val="000000"/>
        </w:rPr>
        <w:t xml:space="preserve">, например, «портфолио». Построение уроков на основе современных технологий позволяет ликвидировать перегрузки, реализовать личностно-ориентированное обучение, внедрив </w:t>
      </w:r>
      <w:r>
        <w:rPr>
          <w:b/>
          <w:color w:val="000000"/>
        </w:rPr>
        <w:t>системно-деятельностный подход</w:t>
      </w:r>
      <w:r>
        <w:rPr>
          <w:color w:val="000000"/>
        </w:rPr>
        <w:t>, планировать и прогнозировать результаты обучения.</w:t>
      </w:r>
    </w:p>
    <w:p>
      <w:pPr>
        <w:pStyle w:val="Normal"/>
        <w:ind w:left="240" w:firstLine="840"/>
        <w:jc w:val="both"/>
        <w:rPr/>
      </w:pPr>
      <w:r>
        <w:rPr>
          <w:b/>
          <w:color w:val="000000"/>
        </w:rPr>
        <w:t>10. Наличие системы организации учебно-познавательной деятельности посредством ИКТ.</w:t>
      </w:r>
    </w:p>
    <w:p>
      <w:pPr>
        <w:pStyle w:val="Normal"/>
        <w:ind w:left="240" w:firstLine="840"/>
        <w:jc w:val="both"/>
        <w:rPr>
          <w:color w:val="000000"/>
        </w:rPr>
      </w:pPr>
      <w:r>
        <w:rPr>
          <w:color w:val="000000"/>
        </w:rPr>
        <w:t>При подготовке к уроку планирую все возможные формы сотрудничества: в группах («работа в парах», «работа в малой группе сменного состава»), обучение в команде, дифференцированное обучение. В любой форме взаимодействия в центре находится ученик. Организовываю работу так, чтобы ученики сами находили решение проблемы урока, сами объясняли, как надо действовать в новых условиях.</w:t>
      </w:r>
    </w:p>
    <w:p>
      <w:pPr>
        <w:pStyle w:val="Normal"/>
        <w:ind w:left="240" w:firstLine="840"/>
        <w:jc w:val="both"/>
        <w:rPr/>
      </w:pPr>
      <w:r>
        <w:rPr>
          <w:color w:val="000000"/>
        </w:rPr>
        <w:t>ИКТ является новым техническим средством развития сотрудничества с учеником.. Наиболее часто использую пакет продуктов Microsoft Office (текстовый редактор MS Word, настольная издательская система MS Publisher таблицы  MS Excel, редактор презентаций Power Point).. Полезны в моей работе обучающие и контролирующие учебные компьютерные программы, например, из серии «Виртуальная школа Кирилла и Мефодия», медиазаписи фильмов, видеоролики, мультипликация, аудиозаписи. Часто пользуюсь поисковыми системами, быстро нахожу актуальную и достоверную информацию, чему учу и детей.</w:t>
      </w:r>
    </w:p>
    <w:p>
      <w:pPr>
        <w:pStyle w:val="Normal"/>
        <w:ind w:left="240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11. Участие в апробации и внедрение в образовательный процесс УМК нового поколения.</w:t>
      </w:r>
    </w:p>
    <w:p>
      <w:pPr>
        <w:pStyle w:val="Normal"/>
        <w:ind w:left="240" w:firstLine="840"/>
        <w:jc w:val="both"/>
        <w:rPr/>
      </w:pPr>
      <w:r>
        <w:rPr>
          <w:color w:val="000000"/>
        </w:rPr>
        <w:t>За время работы в начальной школе я использовала различные УМК: «Школа России»</w:t>
      </w:r>
      <w:r>
        <w:rPr/>
        <w:t>, «Планета знаний». С недавнего времени стало возможно комбинировать УМК, что дает учителю еще большую свободу творчества. С 2014-2015 уч.года  в наше УМК я ввела программу «Технология»  Н.И.Роговцевой  из УМК « Перспективная школа». Этот комплект снабженен всей необходимой методической литературой ,включая электронный учебник.</w:t>
      </w:r>
    </w:p>
    <w:p>
      <w:pPr>
        <w:pStyle w:val="Normal"/>
        <w:ind w:left="240" w:firstLine="840"/>
        <w:jc w:val="both"/>
        <w:rPr/>
      </w:pPr>
      <w:r>
        <w:rPr/>
      </w:r>
    </w:p>
    <w:p>
      <w:pPr>
        <w:pStyle w:val="Normal"/>
        <w:ind w:left="240" w:firstLine="840"/>
        <w:jc w:val="both"/>
        <w:rPr/>
      </w:pPr>
      <w:r>
        <w:rPr/>
      </w:r>
    </w:p>
    <w:p>
      <w:pPr>
        <w:pStyle w:val="Normal"/>
        <w:ind w:left="240" w:firstLine="8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2012-2014 годах мною были проведены открытый урок по литературному чтению по теме «Прощание с букварем» , который получил высокую оценку коллег. </w:t>
      </w:r>
    </w:p>
    <w:p>
      <w:pPr>
        <w:pStyle w:val="Normal"/>
        <w:ind w:left="240" w:firstLine="840"/>
        <w:jc w:val="both"/>
        <w:rPr/>
      </w:pPr>
      <w:r>
        <w:rPr>
          <w:b/>
        </w:rPr>
        <w:t>13. Создание условий для реализации индивидуальных образовательных потребностей обучающихся.</w:t>
      </w:r>
    </w:p>
    <w:p>
      <w:pPr>
        <w:pStyle w:val="Normal"/>
        <w:ind w:left="240" w:firstLine="840"/>
        <w:jc w:val="both"/>
        <w:rPr/>
      </w:pPr>
      <w:r>
        <w:rPr/>
        <w:t xml:space="preserve">В своей педагогической деятельности я использую дифференцированный подход. Особое внимание уделяю </w:t>
      </w:r>
      <w:r>
        <w:rPr>
          <w:b/>
        </w:rPr>
        <w:t>одаренным детям</w:t>
      </w:r>
      <w:r>
        <w:rPr/>
        <w:t xml:space="preserve">, Они обучаются на более высоком уровне сложности, выполняют индивидуальные проекты, готовятся к олимпиадам и конкурсам. Для них я разрабатываю отдельные задания, которые они выполняют после обязательных на уроке, домашние задания носят  творческий характер и требуют большего уровня самостоятельности. </w:t>
      </w:r>
    </w:p>
    <w:p>
      <w:pPr>
        <w:pStyle w:val="Normal"/>
        <w:ind w:left="240" w:firstLine="840"/>
        <w:jc w:val="both"/>
        <w:rPr/>
      </w:pPr>
      <w:r>
        <w:rPr/>
        <w:t xml:space="preserve">Дети </w:t>
      </w:r>
      <w:r>
        <w:rPr>
          <w:b/>
        </w:rPr>
        <w:t>с ослабленным здоровьем</w:t>
      </w:r>
      <w:r>
        <w:rPr/>
        <w:t xml:space="preserve"> также требуют особого внимания. Они быстрее устают, часто пропускают занятия по болезни.   В их обучении я руководствуюсь рекомендациями медработника, психолога. На уроках определяю для каждого доступный уровень обучения, темп, использую разноуровневые задания. </w:t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/>
      </w:pPr>
      <w:r>
        <w:rPr/>
        <w:t xml:space="preserve">Основными </w:t>
      </w:r>
      <w:r>
        <w:rPr>
          <w:b/>
        </w:rPr>
        <w:t>перспективами саморазвития</w:t>
      </w:r>
      <w:r>
        <w:rPr/>
        <w:t xml:space="preserve"> определила для себя следующие:</w:t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75"/>
        <w:gridCol w:w="4894"/>
      </w:tblGrid>
      <w:tr>
        <w:trPr>
          <w:trHeight w:val="289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ути решения</w:t>
            </w:r>
          </w:p>
        </w:tc>
      </w:tr>
      <w:tr>
        <w:trPr>
          <w:trHeight w:val="895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вышение собственной квалификации, организация непрерывного обучения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пределение траектории обучения, в том числе направлений самообразования и дистанционных форм профессионального общения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Развитие надучебных компетенций  учащихся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Встраивание новых развивающих технологий и их элементов в систему классно-урочного обучения</w:t>
            </w:r>
          </w:p>
        </w:tc>
      </w:tr>
      <w:tr>
        <w:trPr>
          <w:trHeight w:val="758" w:hRule="atLeast"/>
        </w:trPr>
        <w:tc>
          <w:tcPr>
            <w:tcW w:w="8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Расширение профессиональных контактов</w:t>
            </w:r>
          </w:p>
        </w:tc>
        <w:tc>
          <w:tcPr>
            <w:tcW w:w="489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мастер-классов для педагогов своей школы. Включенность в методическое объединение учителей района, работу творческих групп. Поиск информации и единомышленников через сетевое сообщество учителей</w:t>
            </w:r>
          </w:p>
        </w:tc>
      </w:tr>
    </w:tbl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/>
      </w:pPr>
      <w:r>
        <w:rPr>
          <w:color w:val="000000"/>
        </w:rPr>
        <w:t>Наше время ставит новые задачи, связанные с внедрением нового ФГОС. Механизм их решения вижу в стратегии моей школы, в творческом отношении к своему делу.</w:t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59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2009"/>
      <w:numFmt w:val="decimal"/>
      <w:lvlText w:val="%1.%2"/>
      <w:lvlJc w:val="left"/>
      <w:pPr>
        <w:tabs>
          <w:tab w:val="num" w:pos="0"/>
        </w:tabs>
        <w:ind w:left="2340" w:hanging="1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13" w:hanging="14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6" w:hanging="1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59" w:hanging="1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6:00Z</dcterms:created>
  <dc:creator>SamLab.ws</dc:creator>
  <dc:description/>
  <cp:keywords/>
  <dc:language>en-US</dc:language>
  <cp:lastModifiedBy>Высочинская СОШ</cp:lastModifiedBy>
  <dcterms:modified xsi:type="dcterms:W3CDTF">2015-06-05T10:19:00Z</dcterms:modified>
  <cp:revision>10</cp:revision>
  <dc:subject/>
  <dc:title>1</dc:title>
</cp:coreProperties>
</file>