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1"/>
          <w:szCs w:val="31"/>
        </w:rPr>
        <w:t>Уважаемые жители города Азова и Азовского района!</w:t>
      </w:r>
    </w:p>
    <w:p>
      <w:pPr>
        <w:pStyle w:val="Normal"/>
        <w:ind w:firstLine="709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 xml:space="preserve">Отделение ГИБДД МО МВД России «Азовский» информирует Вас о том, что </w:t>
      </w:r>
      <w:r>
        <w:rPr>
          <w:b/>
          <w:sz w:val="31"/>
          <w:szCs w:val="31"/>
        </w:rPr>
        <w:t xml:space="preserve">с 25.10.2022 года по 15.11.2022 года </w:t>
      </w:r>
      <w:r>
        <w:rPr>
          <w:sz w:val="31"/>
          <w:szCs w:val="31"/>
        </w:rPr>
        <w:t xml:space="preserve">на территории Ростовской области, проводится </w:t>
      </w:r>
      <w:r>
        <w:rPr>
          <w:b/>
          <w:sz w:val="31"/>
          <w:szCs w:val="31"/>
        </w:rPr>
        <w:t>областное профилактическое мероприятие «Безопасные осенние дороги».</w:t>
      </w:r>
      <w:r>
        <w:rPr>
          <w:sz w:val="31"/>
          <w:szCs w:val="31"/>
        </w:rPr>
        <w:t xml:space="preserve"> Основными целями и задачами специального мероприятия является профилактика и предупреждение ДТП с участием несовершеннолетних на дорогах и улицах города и района в связи с уходом детей на осенние школьные каникулы.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На территории города Азова и Азовского района с начала 2022 года зарегистрировано 12 ДТП с участием несовершеннолетних (АППГ – 14,       -14,3%), в которых 1 несовершеннолетний погиб (АППГ – 0, +100,0%) и 15 несовершеннолетних получили ранения (АППГ – 15). Также зарегистрировано 25 ДТП с участием пешеходов (АППГ – 28, -10,7%), в которых 3 человека погибло (АППГ – 3) и 22 человека получили ранения (АППГ – 27, -18,5%). По вине пешеходов зарегистрировано 7 ДТП (АППГ – 8, -12,5%), в которых 2 человека погибло (АППГ – 2) и 5 человек получили ранения (АППГ – 7, -28,6%)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>Сотрудники ГИБДД будут обращать особое внимание на поведение пешеходов, особенно несовершеннолетних, на дорогах и улицах, соблюдение ими ПДД РФ при переходе через проезжую часть дороги, а также соблюдение водителями скоростных режимов, правил проезда пешеходных переходов и перекрестков.</w:t>
      </w:r>
    </w:p>
    <w:p>
      <w:pPr>
        <w:pStyle w:val="Normal"/>
        <w:jc w:val="center"/>
        <w:rPr>
          <w:sz w:val="31"/>
          <w:szCs w:val="31"/>
        </w:rPr>
      </w:pPr>
      <w:r>
        <w:rPr>
          <w:b/>
          <w:sz w:val="31"/>
          <w:szCs w:val="31"/>
        </w:rPr>
        <w:t>Товарищи родители!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Рассказывайте своим детям, где и как нужно правильно переходить через проезжую часть дороги, как нужно безопасно вести себя на дорогах и улицах города и района. При движении на автомобиле пользуйтесь ремнями безопасности и детскими удерживающими устройствами. Будьте примером для своих детей и не нарушайте Правила дорожного движения в их присутствии. Помните, что дети ведут себя так, как поступают их родители.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оварищи водители!</w:t>
      </w:r>
    </w:p>
    <w:p>
      <w:pPr>
        <w:pStyle w:val="TextBody"/>
        <w:ind w:firstLine="720"/>
        <w:rPr>
          <w:sz w:val="31"/>
          <w:szCs w:val="31"/>
        </w:rPr>
      </w:pPr>
      <w:r>
        <w:rPr>
          <w:sz w:val="31"/>
          <w:szCs w:val="31"/>
        </w:rPr>
        <w:t>Будьте внимательны ко всем участникам дорожного движения, особенно вблизи образовательных организаций и мест с массовым пребыванием людей. Помните, что от Вашей дисциплинированности, выдержки, умения прогнозировать развитие дорожной ситуации, строгого соблюдения Правил дорожного движения зависит жизнь и здоровье всех участников дорожного движения.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ачальник ОГИБДД МО МВД России «Азовский»</w:t>
      </w:r>
    </w:p>
    <w:p>
      <w:pPr>
        <w:pStyle w:val="Normal"/>
        <w:rPr/>
      </w:pPr>
      <w:r>
        <w:rPr>
          <w:b/>
          <w:sz w:val="31"/>
          <w:szCs w:val="31"/>
        </w:rPr>
        <w:t>майор полиции С.Л. Елк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2:00Z</dcterms:created>
  <dc:creator>юля</dc:creator>
  <dc:description/>
  <cp:keywords/>
  <dc:language>en-US</dc:language>
  <cp:lastModifiedBy>User</cp:lastModifiedBy>
  <cp:lastPrinted>2022-10-14T10:30:00Z</cp:lastPrinted>
  <dcterms:modified xsi:type="dcterms:W3CDTF">2022-10-14T07:30:00Z</dcterms:modified>
  <cp:revision>20</cp:revision>
  <dc:subject/>
  <dc:title>                            Вниманию Азовчан</dc:title>
</cp:coreProperties>
</file>