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9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500"/>
          <w:sz w:val="36"/>
          <w:szCs w:val="36"/>
          <w:lang w:eastAsia="ru-RU"/>
        </w:rPr>
        <w:t>Речь педагога- образец для подражания.</w:t>
      </w:r>
    </w:p>
    <w:p>
      <w:pPr>
        <w:pStyle w:val="Normal"/>
        <w:spacing w:lineRule="auto" w:line="240" w:before="149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Речь педагога должна быть пра</w:t>
        <w:softHyphen/>
        <w:t>вильной, в меру эмоциональной и до</w:t>
        <w:softHyphen/>
        <w:t>ходчивой. Слово как инструмен</w:t>
        <w:softHyphen/>
        <w:t>т, воздействует на ребенка, по</w:t>
        <w:softHyphen/>
        <w:t>могает установить с ним контакт. </w:t>
      </w:r>
    </w:p>
    <w:p>
      <w:pPr>
        <w:pStyle w:val="Normal"/>
        <w:spacing w:lineRule="auto" w:line="240" w:before="10" w:after="280"/>
        <w:ind w:firstLine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Дети удивительно чутко улавливают, как разговаривают взрослые — спо</w:t>
        <w:softHyphen/>
        <w:t>койно или с раздражением, умеренно громко или крикливо, уважительно или с пренебрежением, и, подражая, копи</w:t>
        <w:softHyphen/>
        <w:t>руют. Вслушайтесь, как говорят дети, и вы заме</w:t>
        <w:softHyphen/>
        <w:t>тите, что в их интонациях, слово</w:t>
        <w:softHyphen/>
        <w:t>употреблении проявляются речевые и языковые особенности окружающих его взрослых. Ребенок повторяет их  жесты и мимику.</w:t>
      </w:r>
    </w:p>
    <w:p>
      <w:pPr>
        <w:pStyle w:val="Normal"/>
        <w:spacing w:lineRule="auto" w:line="240" w:before="280" w:after="280"/>
        <w:ind w:firstLine="2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Перед педагогами могут возникать сомнения: как сказать правильно, из</w:t>
        <w:softHyphen/>
        <w:t>бежать ошибки в словосочетании, про</w:t>
        <w:softHyphen/>
        <w:t>изношении, как точнее выразить мысль? Такие вопросы чаще по</w:t>
        <w:softHyphen/>
        <w:t xml:space="preserve">являются при письменном изложении выступ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Когда мы письменно оформляем свою мысль, то хотим, чтобы она звучала аргументировано, доходчиво и потому заранее сознательно подыскиваем нуж</w:t>
        <w:softHyphen/>
        <w:t xml:space="preserve">ные слова, обдумываем построение фразы, порядок слов и т. д. </w:t>
      </w:r>
    </w:p>
    <w:p>
      <w:pPr>
        <w:pStyle w:val="Normal"/>
        <w:spacing w:lineRule="auto" w:line="240" w:before="1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Что касается устной речи в быту, в разговоре с коллегами, детьми и их родителями, то подобная ра</w:t>
        <w:softHyphen/>
        <w:t>бота над словом почти исключена. Ведь разговорная речь должна литься сво</w:t>
        <w:softHyphen/>
        <w:t>бодно, плавно, без неоправданных логических пауз. Нужные и точные слова должны сами собой всплывать из тайников нашей памяти и выстраи</w:t>
        <w:softHyphen/>
        <w:t>ваться в правильные фразы. Именно в разговоре с окружающими наиболее ярко проявляется и речевая культура, и ее дефиц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Владеть родным языком — значит уметь связно, последовательно, полно, содержательно, образно высказывать свою мысль. Для того чтобы слушаю</w:t>
        <w:softHyphen/>
        <w:t>щий понял говорящего, нужны еще и умения использовать необходимые язы</w:t>
        <w:softHyphen/>
        <w:t>ковые средства — соответствующие ин</w:t>
        <w:softHyphen/>
        <w:t>тонации, логические паузы и ударении, выделяющие наиболее важные, «клю</w:t>
        <w:softHyphen/>
        <w:t>чевые» слова, выбирать самые точные слова, увязывать фразы для перехода от одного предложения к другому и т. д.</w:t>
      </w:r>
    </w:p>
    <w:p>
      <w:pPr>
        <w:pStyle w:val="Normal"/>
        <w:spacing w:lineRule="auto" w:line="240" w:before="280" w:after="280"/>
        <w:ind w:firstLine="2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Одна из первостепенных задач педагога - подмечать собственные ре</w:t>
        <w:softHyphen/>
        <w:t>чевые недостатки, вслушиваться в соб</w:t>
        <w:softHyphen/>
        <w:t>ственную речь, уметь ставить перед собой вопросы: как звучит моя речь? Каковы интона</w:t>
        <w:softHyphen/>
        <w:t>ции в общении с детьми и родителями? Мо</w:t>
        <w:softHyphen/>
        <w:t>жет ли служить моя речь образцом для детей?</w:t>
      </w:r>
    </w:p>
    <w:p>
      <w:pPr>
        <w:pStyle w:val="Normal"/>
        <w:spacing w:lineRule="auto" w:line="240" w:before="280" w:after="280"/>
        <w:ind w:firstLine="2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Дети учатся у педагога произ</w:t>
        <w:softHyphen/>
        <w:t>носить правильно звуки, слова, грамма</w:t>
        <w:softHyphen/>
        <w:t>тически правильно строить предложе</w:t>
        <w:softHyphen/>
        <w:t>ния,  логически   последовательно   из</w:t>
        <w:softHyphen/>
        <w:t>лагать мысль и т. д. Значит, педагог должен разговаривать с детьми понят</w:t>
        <w:softHyphen/>
        <w:t>но и доступно, короткими фразами; пра</w:t>
        <w:softHyphen/>
        <w:t>вильно и точно подбирать слова; не допускать многословия; не употреблять слова-сорняки («это самое», «ну», «вот так», «так сказать» и др.).</w:t>
      </w:r>
    </w:p>
    <w:p>
      <w:pPr>
        <w:pStyle w:val="Normal"/>
        <w:spacing w:lineRule="auto" w:line="240" w:before="96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Педагог должен помнить: чем богаче его лексический запас, тем раз</w:t>
        <w:softHyphen/>
        <w:t>нообразнее выбор нужных слов, тем точнее и выразительнее речь. Быть чут</w:t>
        <w:softHyphen/>
        <w:t>ким к слову, постоянно обогащать свой лексический багаж — одно из тре</w:t>
        <w:softHyphen/>
        <w:t>бований соврем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В наше время, когда огромный поток информации приносит много новых све</w:t>
        <w:softHyphen/>
        <w:t>дений из различных областей знаний, связанных с научно-техническим про</w:t>
        <w:softHyphen/>
        <w:t>грессом, развитием общественно-поли</w:t>
        <w:softHyphen/>
        <w:t>тической и культурной жизни, мы по</w:t>
        <w:softHyphen/>
        <w:t>стоянно встречаемся с новыми поня</w:t>
        <w:softHyphen/>
        <w:t>тиями и словами, обозначающими их. Например:   аэробус, аль</w:t>
        <w:softHyphen/>
        <w:t>тернатива, видеозапись, Евровидение, брифинг, универсиада, абитуриент, юниор, реанимация, экстремальный и другие, получившие сейчас широкое распространение, а также многие слова ограниченного или специального упо</w:t>
        <w:softHyphen/>
        <w:t xml:space="preserve">требления. </w:t>
      </w:r>
    </w:p>
    <w:p>
      <w:pPr>
        <w:pStyle w:val="Normal"/>
        <w:spacing w:lineRule="auto" w:line="240" w:before="10" w:after="280"/>
        <w:ind w:firstLine="2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Расширение словарного запаса обо</w:t>
        <w:softHyphen/>
        <w:t>гащает человека, положительно сказы</w:t>
        <w:softHyphen/>
        <w:t>вается на его деятельности, в част</w:t>
        <w:softHyphen/>
        <w:t>ности, педагогической.</w:t>
      </w:r>
    </w:p>
    <w:p>
      <w:pPr>
        <w:pStyle w:val="Normal"/>
        <w:spacing w:lineRule="auto" w:line="240" w:before="280" w:after="280"/>
        <w:ind w:firstLine="2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Общение с детьми обязывает педагога вдумчиво использовать новые слова, учитывая возрастные особенности до</w:t>
        <w:softHyphen/>
        <w:t>школьников и употреблять в речи такие слова, которые им доступны и понятны. Вводя новое слово, педагог объясняет его значение, побуждает де</w:t>
        <w:softHyphen/>
        <w:t>тей употреблять его в своей речи.</w:t>
      </w:r>
    </w:p>
    <w:p>
      <w:pPr>
        <w:pStyle w:val="Normal"/>
        <w:spacing w:lineRule="auto" w:line="240" w:before="10" w:after="280"/>
        <w:ind w:firstLine="2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В результате у дошкольников накап</w:t>
        <w:softHyphen/>
        <w:t>ливается словарь, расширяется круг представлений, что создает возможность свободно общать</w:t>
        <w:softHyphen/>
        <w:t>ся со взрослыми и сверстниками, понимать литературные произведения, смотреть телепередачи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Звуковая культура речи... Хорошая дикция, правильное литературное про</w:t>
        <w:softHyphen/>
        <w:t>изношение - это то, чем должен вла</w:t>
        <w:softHyphen/>
        <w:t>деть педагог. Ребенку необходимо слышать каждое слово, обращенное к нему, иначе он не поймет, о чем ему говорят. А неправильное произ</w:t>
        <w:softHyphen/>
        <w:t>ношение может взять за эталон. Не</w:t>
        <w:softHyphen/>
        <w:t>редко недостатки речи ребенка (кар</w:t>
        <w:softHyphen/>
        <w:t>тавость, шепелявость, сюсюканье) - следствие не только небрежного рече</w:t>
        <w:softHyphen/>
        <w:t xml:space="preserve">вого воспитания, но и отрицательного речевого влияния взрослых. </w:t>
      </w:r>
    </w:p>
    <w:p>
      <w:pPr>
        <w:pStyle w:val="Normal"/>
        <w:spacing w:lineRule="auto" w:line="240" w:before="10" w:after="280"/>
        <w:ind w:firstLine="2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Интонационная выразительность ре</w:t>
        <w:softHyphen/>
        <w:t>чи - немаловажный фактор воздейст</w:t>
        <w:softHyphen/>
        <w:t>вия на ребенка. Педагог старает</w:t>
        <w:softHyphen/>
        <w:t>ся разговаривать с детьми, используя разные голосовые от</w:t>
        <w:softHyphen/>
        <w:t>тенки, подчеркивающие эмоциональ</w:t>
        <w:softHyphen/>
        <w:t>ное и смысловое содержание сказан</w:t>
        <w:softHyphen/>
        <w:t>ного. Интонации спокойные и взвол</w:t>
        <w:softHyphen/>
        <w:t>нованные, сдержанные и оживленные, торжествен</w:t>
        <w:softHyphen/>
        <w:t>ные и деловые, вопросительные и утвердительные, радостные и грустные, присущие человеческой речи, помогают маленькому ребенку глубже понять то, о чем ему говорят, почувствовать от</w:t>
        <w:softHyphen/>
        <w:t>ношение взрослого к событию, поступ</w:t>
        <w:softHyphen/>
        <w:t>ку, предмету.</w:t>
      </w:r>
    </w:p>
    <w:p>
      <w:pPr>
        <w:pStyle w:val="Normal"/>
        <w:spacing w:lineRule="auto" w:line="240" w:before="280" w:after="280"/>
        <w:ind w:firstLine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Осмыслению того, о чем говорит педагог, способствуют логиче</w:t>
        <w:softHyphen/>
        <w:t>ские ударения, и паузы, и сила голоса.</w:t>
      </w:r>
    </w:p>
    <w:p>
      <w:pPr>
        <w:pStyle w:val="Normal"/>
        <w:spacing w:lineRule="auto" w:line="240" w:before="280" w:after="280"/>
        <w:ind w:firstLine="2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Немаловажно, как разговаривает пе</w:t>
        <w:softHyphen/>
        <w:t>дагог с детьми - быстро, умеренно или медленно. Ведь это один из значитель</w:t>
        <w:softHyphen/>
        <w:t>ных компонентов выразительности ре</w:t>
        <w:softHyphen/>
        <w:t>чи, который придает ей динамику, живость, убеди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Быстрая речь малышами воспринимается затрудненно: они не успевают вслу</w:t>
        <w:softHyphen/>
        <w:t>шаться в слова, вникнуть в смысл того, о чем им говорят. Монотонный темп без убыстрений и за</w:t>
        <w:softHyphen/>
        <w:t>медлений «убаюкивает», снижает вни</w:t>
        <w:softHyphen/>
        <w:t>мание, и, следовательно, сказанное может быть не понято или не дослу</w:t>
        <w:softHyphen/>
        <w:t>шано. Поэтому с дошкольниками лучше всего разговаривать в умеренном тем</w:t>
        <w:softHyphen/>
        <w:t>пе, замедляя или убыстряя его в за</w:t>
        <w:softHyphen/>
        <w:t xml:space="preserve">висимости от смыслового содержания сказанного. </w:t>
      </w:r>
    </w:p>
    <w:p>
      <w:pPr>
        <w:pStyle w:val="Normal"/>
        <w:spacing w:lineRule="auto" w:line="240" w:before="280" w:after="280"/>
        <w:ind w:firstLine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Голос - профессиональный инстру</w:t>
        <w:softHyphen/>
        <w:t>мент педагога. Им надо уметь владеть, беречь его от перегрузок. Нужно умело делать переходы от громкого звуча</w:t>
        <w:softHyphen/>
        <w:t xml:space="preserve">ния к тихому и наоборот. </w:t>
      </w:r>
    </w:p>
    <w:p>
      <w:pPr>
        <w:pStyle w:val="Normal"/>
        <w:spacing w:lineRule="auto" w:line="240" w:before="280" w:after="280"/>
        <w:ind w:firstLine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Итак, если взрослый стремится сде</w:t>
        <w:softHyphen/>
        <w:t>лать свою речь наиболее выразитель</w:t>
        <w:softHyphen/>
        <w:t>ной, то он использует все интона</w:t>
        <w:softHyphen/>
        <w:t xml:space="preserve">ционные средства: фразовые   и   логические   ударения; паузы; движение голоса   по высоте, силе, тембру; темп речи. </w:t>
      </w:r>
    </w:p>
    <w:p>
      <w:pPr>
        <w:pStyle w:val="Normal"/>
        <w:spacing w:lineRule="auto" w:line="240" w:before="280" w:after="280"/>
        <w:ind w:firstLine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Поза, мимика, жест, как известно, дополняют выразительность речи, уси</w:t>
        <w:softHyphen/>
        <w:t>ливают понимание того, о чем гово</w:t>
        <w:softHyphen/>
        <w:t>рится.</w:t>
      </w:r>
    </w:p>
    <w:p>
      <w:pPr>
        <w:pStyle w:val="Normal"/>
        <w:spacing w:lineRule="auto" w:line="240" w:before="280" w:after="280"/>
        <w:ind w:firstLine="2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Имеет огромное значение, с каким выражением лица разговаривает педа</w:t>
        <w:softHyphen/>
        <w:t>гог с детьми. Особенно это важно для малышей — ведь по выражению лица старшего им легче определить смысл сказанного. Мимика, так же как и жест, дополняет, углубляет понимание слова, усиливает   его   эмоциональный   отте</w:t>
        <w:softHyphen/>
        <w:t>нок. И здесь педагог является как бы актером, который хорошо вла</w:t>
        <w:softHyphen/>
        <w:t xml:space="preserve">деет искусством позы, мимики, жеста. </w:t>
      </w:r>
    </w:p>
    <w:p>
      <w:pPr>
        <w:pStyle w:val="Normal"/>
        <w:spacing w:lineRule="auto" w:line="240" w:before="120" w:after="280"/>
        <w:ind w:first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Внешние проявления педагога должны соответствовать его душевным побуждениям, быть выразительны и од</w:t>
        <w:softHyphen/>
        <w:t>новременно сдержанны. Прежде всего, в общении с родите</w:t>
        <w:softHyphen/>
        <w:t>лями, коллегами. Недо</w:t>
        <w:softHyphen/>
        <w:t>пустимо вести разговор второпях, смотреть мимо собеседника, с мимикой равнодушия или высоко</w:t>
        <w:softHyphen/>
        <w:t>мерия.</w:t>
      </w:r>
    </w:p>
    <w:p>
      <w:pPr>
        <w:pStyle w:val="Normal"/>
        <w:spacing w:lineRule="auto" w:line="240" w:before="5" w:after="280"/>
        <w:ind w:firstLine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Человек, обладающий культурой ре</w:t>
        <w:softHyphen/>
        <w:t>чи, умеет высказать мысль точно, до</w:t>
        <w:softHyphen/>
        <w:t xml:space="preserve">казательно и образно. </w:t>
      </w:r>
    </w:p>
    <w:p>
      <w:pPr>
        <w:pStyle w:val="Normal"/>
        <w:spacing w:lineRule="auto" w:line="240" w:before="280" w:after="280"/>
        <w:ind w:first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Положительно влияет на развитие детей речь педагога, изобилующая эпитетами, так как художественные опре</w:t>
        <w:softHyphen/>
        <w:t>деления придают ей образность, эмо</w:t>
        <w:softHyphen/>
        <w:t>циональность.</w:t>
      </w:r>
    </w:p>
    <w:p>
      <w:pPr>
        <w:pStyle w:val="Normal"/>
        <w:spacing w:lineRule="auto" w:line="240" w:before="5" w:after="280"/>
        <w:ind w:firstLine="2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У педагога, обладающего искусством употребления эпитета, и дети  способны  выразить то, что они наблюдают, что на них произвело впечатление. Стар</w:t>
        <w:softHyphen/>
        <w:t>шие дошкольники говорят: «Зима — художница. Вон как разрисовала стек</w:t>
        <w:softHyphen/>
        <w:t>ла»; «Шапочка у Дашеньки будто одуванчик — белая и пушистая»; «Вет</w:t>
        <w:softHyphen/>
        <w:t>ки, как лапы».</w:t>
      </w:r>
    </w:p>
    <w:p>
      <w:pPr>
        <w:pStyle w:val="Normal"/>
        <w:spacing w:lineRule="auto" w:line="240" w:before="280" w:after="280"/>
        <w:ind w:firstLine="2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Не менее важно для педагога умение пользоваться афоризмами, кры</w:t>
        <w:softHyphen/>
        <w:t>латыми выражениями, что помогает глубже воздействовать на слушателя. Это присуще начитанному педагогу, хорошо знающему произведения писателей и поэ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Учить на лучших образцах родного языка — одна из важнейших задач вос</w:t>
        <w:softHyphen/>
        <w:t>питателя, которую он решает в про</w:t>
        <w:softHyphen/>
        <w:t>цессе повседневного общения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>Педагог – активный пропагандист чистоты родного слова.  Для пропаганды чистоты речи он может ис</w:t>
        <w:softHyphen/>
        <w:t>пользовать индивидуальные и группо</w:t>
        <w:softHyphen/>
        <w:t>вые беседы с родителями, семинары, практикумы. Темы их могут быть самыми разнообразными: «Как и о чем мы разговариваем с ребенком», «Рас</w:t>
        <w:softHyphen/>
        <w:t>сказывают дети», «Что и как читать, рассказывать, разучивать с ребенком дома», «Осторожно: дети вслушива</w:t>
        <w:softHyphen/>
        <w:t>ются», «Культура речи взрослых — пример для маленьких» и др. Многие из обсуждаемых тем могут быть дополнены выступлениями воспитанников детского сада, магнито</w:t>
        <w:softHyphen/>
        <w:t>фонными записями детских высказы</w:t>
        <w:softHyphen/>
        <w:t>ваний, бесед и занятий по родному языку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4500"/>
          <w:sz w:val="28"/>
          <w:szCs w:val="28"/>
          <w:lang w:eastAsia="ru-RU"/>
        </w:rPr>
        <w:t xml:space="preserve">Использован материал журнала «Дошкольное воспитание», статья Л. </w:t>
      </w:r>
      <w:r>
        <w:rPr>
          <w:rFonts w:eastAsia="Times New Roman" w:cs="Times New Roman" w:ascii="Times New Roman" w:hAnsi="Times New Roman"/>
          <w:color w:val="FF4500"/>
          <w:sz w:val="28"/>
          <w:szCs w:val="28"/>
          <w:lang w:eastAsia="ru-RU"/>
        </w:rPr>
        <w:t>Островск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</w:rPr>
      </w:pPr>
      <w:r>
        <w:rPr>
          <w:color w:val="0070C0"/>
        </w:rPr>
      </w:r>
      <w:bookmarkStart w:id="0" w:name="_GoBack"/>
      <w:bookmarkStart w:id="1" w:name="_GoBack"/>
      <w:bookmarkEnd w:id="1"/>
    </w:p>
    <w:p>
      <w:pPr>
        <w:pStyle w:val="Heading1"/>
        <w:rPr>
          <w:color w:val="0070C0"/>
        </w:rPr>
      </w:pPr>
      <w:r>
        <w:rPr>
          <w:color w:val="0070C0"/>
        </w:rPr>
        <w:t>Электронные образовательные ресурсы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Образование России: новое правовое регулирование </w:t>
      </w:r>
      <w:hyperlink r:id="rId2">
        <w:r>
          <w:rPr>
            <w:rStyle w:val="InternetLink"/>
          </w:rPr>
          <w:t>http://об-образовании.рф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/>
        <w:t>«Единое окно доступа к образовательным ресурсам»-</w:t>
      </w:r>
      <w:hyperlink r:id="rId3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«Единая коллекция цифровых образовательных ресурсов»    </w:t>
      </w:r>
    </w:p>
    <w:p>
      <w:pPr>
        <w:pStyle w:val="Style14"/>
        <w:ind w:left="720" w:hanging="0"/>
        <w:rPr/>
      </w:pP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Федеральный центр информационных образовательных ресурсов» -    </w:t>
      </w:r>
    </w:p>
    <w:p>
      <w:pPr>
        <w:pStyle w:val="Style14"/>
        <w:ind w:left="720" w:hanging="0"/>
        <w:rPr/>
      </w:pPr>
      <w:hyperlink r:id="rId5">
        <w:r>
          <w:rPr>
            <w:rStyle w:val="InternetLink"/>
          </w:rPr>
          <w:t>http://fcior.edu.ru/, http://eor.edu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Сайт «Менеджер образования» - портал информационной поддержки руководителей образовательных учреждений </w:t>
      </w:r>
      <w:hyperlink r:id="rId6">
        <w:r>
          <w:rPr>
            <w:rStyle w:val="InternetLink"/>
          </w:rPr>
          <w:t>http:// www.menobr.ru/</w:t>
        </w:r>
      </w:hyperlink>
    </w:p>
    <w:p>
      <w:pPr>
        <w:pStyle w:val="Style14"/>
        <w:jc w:val="center"/>
        <w:rPr>
          <w:color w:val="7030A0"/>
        </w:rPr>
      </w:pPr>
      <w:r>
        <w:rPr>
          <w:color w:val="7030A0"/>
        </w:rPr>
        <w:t>  </w:t>
      </w:r>
      <w:r>
        <w:rPr>
          <w:rStyle w:val="StrongEmphasis"/>
          <w:color w:val="7030A0"/>
        </w:rPr>
        <w:t>Образовательные Интернет-порт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айт Министерства образования и науки РФ </w:t>
      </w:r>
      <w:hyperlink r:id="rId7">
        <w:r>
          <w:rPr>
            <w:rStyle w:val="InternetLink"/>
          </w:rPr>
          <w:t>http:// минобрнауки.рф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Сайт Рособразования</w:t>
      </w:r>
      <w:hyperlink r:id="rId8">
        <w:r>
          <w:rPr>
            <w:rStyle w:val="InternetLink"/>
          </w:rPr>
          <w:t>http://www.ed.gov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Федеральный портал «Российское образование» </w:t>
      </w:r>
      <w:hyperlink r:id="rId9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Российский образовательный портал </w:t>
      </w:r>
      <w:hyperlink r:id="rId10">
        <w:r>
          <w:rPr>
            <w:rStyle w:val="InternetLink"/>
          </w:rPr>
          <w:t>http://www.school.edu.ru/default.as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Федеральный портал «Информационно-коммуникационные технологии в образовании» </w:t>
      </w:r>
      <w:hyperlink r:id="rId11">
        <w:r>
          <w:rPr>
            <w:rStyle w:val="InternetLink"/>
          </w:rPr>
          <w:t>http://www.ict.edu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Портал «Музеи России» </w:t>
      </w:r>
      <w:hyperlink r:id="rId12">
        <w:r>
          <w:rPr>
            <w:rStyle w:val="InternetLink"/>
          </w:rPr>
          <w:t>http:///www.museum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Каталог образовательных ресурсов сети Интернет </w:t>
      </w:r>
      <w:hyperlink r:id="rId13">
        <w:r>
          <w:rPr>
            <w:rStyle w:val="InternetLink"/>
          </w:rPr>
          <w:t>http://katalog.iot.ru/</w:t>
        </w:r>
      </w:hyperlink>
    </w:p>
    <w:p>
      <w:pPr>
        <w:pStyle w:val="Style14"/>
        <w:rPr/>
      </w:pPr>
      <w:r>
        <w:rPr/>
        <w:t xml:space="preserve">   </w:t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  <w:color w:val="7030A0"/>
        </w:rPr>
        <w:t>Сайты для педагогов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Журнал Обруч – </w:t>
      </w:r>
      <w:hyperlink r:id="rId14">
        <w:r>
          <w:rPr>
            <w:rStyle w:val="InternetLink"/>
          </w:rPr>
          <w:t>http://www.obruch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 xml:space="preserve">Журнал Дошкольное воспитание </w:t>
      </w:r>
      <w:hyperlink r:id="rId15">
        <w:r>
          <w:rPr>
            <w:rStyle w:val="InternetLink"/>
          </w:rPr>
          <w:t>http://dovosp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Сайт «Всё для детского сада»  </w:t>
      </w:r>
      <w:hyperlink r:id="rId16">
        <w:r>
          <w:rPr>
            <w:rStyle w:val="InternetLink"/>
          </w:rPr>
          <w:t>http://www.ivalex.vistco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, http:/eor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school.edu.ru/default.asp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museum.ru/" TargetMode="External"/><Relationship Id="rId13" Type="http://schemas.openxmlformats.org/officeDocument/2006/relationships/hyperlink" Target="http://katalog.iot.ru/" TargetMode="External"/><Relationship Id="rId14" Type="http://schemas.openxmlformats.org/officeDocument/2006/relationships/hyperlink" Target="http://www.obruch.ru/" TargetMode="External"/><Relationship Id="rId15" Type="http://schemas.openxmlformats.org/officeDocument/2006/relationships/hyperlink" Target="http://dovosp.ru/" TargetMode="External"/><Relationship Id="rId16" Type="http://schemas.openxmlformats.org/officeDocument/2006/relationships/hyperlink" Target="http://www.ivalex.vistcom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0:00Z</dcterms:created>
  <dc:creator>Евгения</dc:creator>
  <dc:description/>
  <dc:language>en-US</dc:language>
  <cp:lastModifiedBy>Администратор</cp:lastModifiedBy>
  <dcterms:modified xsi:type="dcterms:W3CDTF">2014-03-31T17:10:00Z</dcterms:modified>
  <cp:revision>2</cp:revision>
  <dc:subject/>
  <dc:title/>
</cp:coreProperties>
</file>