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Муниципальное бюджетное  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Тимирязевская основная общеобразовательная школа Аз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мотрено»                                                                 «Согласовано»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МО                                                      зам. директора по УВР                                   Директор МБО</w:t>
      </w:r>
    </w:p>
    <w:p>
      <w:pPr>
        <w:pStyle w:val="Normal"/>
        <w:rPr/>
      </w:pPr>
      <w:r>
        <w:rPr>
          <w:sz w:val="28"/>
          <w:szCs w:val="28"/>
        </w:rPr>
        <w:t>Естественно-математического цикла                        ________Н.А. Хворова                                     Тимирязевской ООШ</w:t>
      </w:r>
    </w:p>
    <w:p>
      <w:pPr>
        <w:pStyle w:val="Normal"/>
        <w:rPr/>
      </w:pPr>
      <w:r>
        <w:rPr>
          <w:sz w:val="28"/>
          <w:szCs w:val="28"/>
        </w:rPr>
        <w:t xml:space="preserve">_______   М.А. Зикеева                                                 _____________                                                    __________Р.В. Сартаков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__ от_______                                                                                                                          Приказ № __ от ________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токол пед.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№</w:t>
      </w:r>
      <w:r>
        <w:rPr>
          <w:sz w:val="28"/>
          <w:szCs w:val="28"/>
        </w:rPr>
        <w:t>1 от 22.08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абочая программа 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общего образования (класс) - основное общее, </w:t>
      </w: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– </w:t>
      </w:r>
      <w:r>
        <w:rPr>
          <w:b/>
          <w:sz w:val="28"/>
          <w:szCs w:val="28"/>
        </w:rPr>
        <w:t>34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-  Хворова Наталья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о биологии разработана на основании федерального компонента государственного образовательного стандарта основного общего образования и учебника по биологии авторов: И.Н. Пономарева, И.В. Николаев, О.А. Корнилова, издательский центр  «Вентана – Граф»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2018 -2019 уч.год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ая программа учебного курса биологии 5 класса составлена на основ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едерального государственного образовательного стандарта основного общего образова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color w:val="000000"/>
          <w:spacing w:val="2"/>
          <w:sz w:val="28"/>
          <w:szCs w:val="28"/>
          <w:shd w:fill="FFFFFF" w:val="clear"/>
        </w:rPr>
        <w:t>Фундаментального ядра содержания общего образова</w:t>
      </w:r>
      <w:r>
        <w:rPr>
          <w:rFonts w:eastAsia="Calibri"/>
          <w:color w:val="000000"/>
          <w:spacing w:val="-8"/>
          <w:sz w:val="28"/>
          <w:szCs w:val="28"/>
          <w:shd w:fill="FFFFFF" w:val="clear"/>
        </w:rPr>
        <w:t>ния</w:t>
      </w:r>
      <w:r>
        <w:rPr>
          <w:rFonts w:eastAsia="Calibri"/>
          <w:color w:val="000000"/>
          <w:spacing w:val="-8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едерального закона «Об образовании в Российской Федерации» от 29.12.2012 № 273-ФЗ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- примерной программы </w:t>
      </w:r>
      <w:r>
        <w:rPr>
          <w:rFonts w:eastAsia="Calibri"/>
          <w:color w:val="333333"/>
          <w:sz w:val="28"/>
          <w:szCs w:val="28"/>
          <w:shd w:fill="FFFFFF" w:val="clear"/>
        </w:rPr>
        <w:t xml:space="preserve">основного и среднего (полного) общего образования </w:t>
      </w:r>
      <w:r>
        <w:rPr>
          <w:rFonts w:eastAsia="Calibri"/>
          <w:sz w:val="28"/>
          <w:szCs w:val="28"/>
        </w:rPr>
        <w:t>по биолог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граммы по биологии для 5–9 классов авторов: И.Н. Пономарёвой, В.С. Кучменко, О.А. Корниловой,  А.Г.           Драгомилова, Т.С. Суховой (Москва, Издательский центр Вентана-Граф, 2012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учебного плана МБОУ Тимирязевской ООШ Азовского района  на 2018 – 2019 учебный год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бразовательной программы основного общего образования МБОУ Тимирязевской ООШ Азовского район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годового календарного учебного графика МБОУ Тимирязевской ООШ Азовского района на 2018 -2019 учебн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грамма отражает идеи и положения Концепции духовно-нравственного развития и воспитания личности гражданина России,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Arial"/>
          <w:color w:val="000000"/>
          <w:kern w:val="2"/>
          <w:sz w:val="28"/>
          <w:szCs w:val="28"/>
          <w:lang w:eastAsia="hi-IN" w:bidi="hi-IN"/>
        </w:rPr>
        <w:t>В рабочей программе нашли отражение идеи, направленные на формирование у обучающихся целостной картины материального мира, раскрытие вопросов единства живой и неживой природы и уникальности жизни на планете Земля. При изучении многообразия природных явлений (физических, химических, биологических) особое внимание уделяется экологическим аспектам взаимосвязей живой и неживой природы. В рабочей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widowControl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  </w:t>
      </w:r>
      <w:r>
        <w:rPr>
          <w:rFonts w:eastAsia="Calibri"/>
          <w:b/>
          <w:bCs/>
          <w:sz w:val="28"/>
          <w:szCs w:val="28"/>
        </w:rPr>
        <w:t>Общая характеристика курса биологии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е многообразии и эволюции, человеке как биосоциальном существе. отбор содержания проведен с уче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.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иология как учебная дисциплина предметной области «Естественнонаучные предметы» обеспечивает: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формирование системы биологических знаний как компонента целостности научной картины мира;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владение научным подходом к решению различных задач;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воспитание 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ем применения межпредметного анализа учебных задач.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ичностные, метапредметные и предметные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зультаты освоения курса биологии 5 класса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/>
      </w:pPr>
      <w:r>
        <w:rPr>
          <w:rFonts w:eastAsia="Calibri"/>
          <w:b/>
          <w:bCs/>
          <w:sz w:val="28"/>
          <w:szCs w:val="28"/>
          <w:u w:val="single"/>
        </w:rPr>
        <w:t>Личностными результатами</w:t>
      </w:r>
      <w:r>
        <w:rPr>
          <w:rFonts w:eastAsia="Calibri"/>
          <w:bCs/>
          <w:sz w:val="28"/>
          <w:szCs w:val="28"/>
        </w:rPr>
        <w:t xml:space="preserve"> являются следующие умения: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сознавать единство и целостность окружающего мира (взаимосвязь органов в организме, строения органа и функции, которую он выполняет, взаимосвязи организмов друг с другом в растительном сообществе, с факторами неживой природы и т.д.), возможности его познаваемости;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остепенно выстраивать собственное целостное мировоззрение;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сознавать потребность и готовность к самообразованию, в том числе и в рамках самостоятельной деятельности вне школы;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ценивать жизненные ситуации с точки зрения безопасносго образа жизни и сохранения здоровья;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ценивать экологический риск взаимоотношений человека и природы;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/>
      </w:pPr>
      <w:r>
        <w:rPr>
          <w:rFonts w:eastAsia="Calibri"/>
          <w:b/>
          <w:bCs/>
          <w:sz w:val="28"/>
          <w:szCs w:val="28"/>
          <w:u w:val="single"/>
        </w:rPr>
        <w:t xml:space="preserve">Метапредметными результатами  </w:t>
      </w:r>
      <w:r>
        <w:rPr>
          <w:rFonts w:eastAsia="Calibri"/>
          <w:bCs/>
          <w:sz w:val="28"/>
          <w:szCs w:val="28"/>
        </w:rPr>
        <w:t>являются формирование УУД.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i/>
          <w:sz w:val="28"/>
          <w:szCs w:val="28"/>
          <w:u w:val="single"/>
        </w:rPr>
        <w:t>Регулятивные УУД: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амостоятельно обнаруживать и формулировать учебную проблему, определять цель учебной деятельности;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выдвигать версии решения проблемы, осознавать конечный результат, выбирать из предложенных и искать самостоятельно средства достижения целей;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оставлять (индивидуально или в группе) план решения проблемы;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в диалоге с учителем совершенствовать самостоятельно совершенствовать выработанные критерии оценки.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Cs/>
          <w:i/>
          <w:sz w:val="28"/>
          <w:szCs w:val="28"/>
          <w:u w:val="single"/>
        </w:rPr>
        <w:t>Познавательные УУД: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троить логическое рассуждение, включающее установление причинно-следственных связей;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оставлять тезисы, различные виды планов (простых, сложных и т.п.), преобразовывать информацию из одного вида в другой;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i/>
          <w:sz w:val="28"/>
          <w:szCs w:val="28"/>
          <w:u w:val="single"/>
        </w:rPr>
        <w:t>Коммуникативные УУД: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 самостоятельно организовывать учебное взаимодействие в группе (определять общие цели, распределять роли, договариваться друг с другом и т.д.)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/>
      </w:pPr>
      <w:r>
        <w:rPr>
          <w:rFonts w:eastAsia="Calibri"/>
          <w:bCs/>
          <w:i/>
          <w:sz w:val="28"/>
          <w:szCs w:val="28"/>
          <w:u w:val="single"/>
        </w:rPr>
        <w:t xml:space="preserve">Предметными результатами </w:t>
      </w:r>
      <w:r>
        <w:rPr>
          <w:rFonts w:eastAsia="Calibri"/>
          <w:bCs/>
          <w:sz w:val="28"/>
          <w:szCs w:val="28"/>
        </w:rPr>
        <w:t>изучения предмета «Биология» являются следующие умения: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пределять роль растений в природе и жизни человека;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бъяснять роль растений в круговороте веществ;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иводить примеры приспособлений растительных организмов к среде обитания и объяснять их значение;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находить черты, свидетельствующие об усложнении различных отделов растений, давать им объяснения;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еречислять отличительные свойства растений;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различать основные группы растений;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пределять основные органоиды растительной клетки, органов растений;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бъяснять строение и жизнедеятельность различных групп растений;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онимать смысл биологических терминов;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 проводить биологические опыты, эксперименты, объяснять их результаты; пользоваться увеличительными приборами и иметь элементарные навыки приготовления и изучения препаратов;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использования знания биологии при соблюдении правил повседневной гигиены;</w:t>
      </w:r>
    </w:p>
    <w:p>
      <w:pPr>
        <w:pStyle w:val="Normal"/>
        <w:tabs>
          <w:tab w:val="clear" w:pos="708"/>
          <w:tab w:val="left" w:pos="2780" w:leader="none"/>
        </w:tabs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различать съедобные и ядовитые растения Ростовской области.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left="360"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есто курса биологии в учебном плане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В соответствии с годовым календарным графиком МБОУ Тимирязевской ООШ Азовского района на 2018 – 2019 учебный год в 5 классе будет проведено 34 часа (1 час в неделю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вязи с государственными праздниками   программный материал будет выдан за счет сокращения часов повто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ТЕМАТИЧЕСКОЕ РАСПРЕДЕЛЕНИЕ ЧАСОВ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7399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55"/>
        <w:gridCol w:w="20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– наука о живой природ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вых организм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организмов на планете Земл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на планете Зем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ч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Лабораторные работ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учение строения увеличительных приборов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накомство с клетками растений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накомство с внешним строением растения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блюдение за передвижением животных»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Содержание программ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Биология – наука о живом мире (9 ч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ука о живой природ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еловек и природа. Живые организмы – важная часть природы. Зависимость жизни первобытных людей от природы. Охота и собирательство. Начало земледелия и скотоводства. Культурные растения и домашние животные. Наука о живой природе – биолог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войства жив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личие живых тел от тел неживой природы. Признаки живого: обмен веществ, питание, дыхание, рост, развитие, размножение, раздражимость. Организм – единица живой природы. Органы организма, их функции. Согласованность работы органов, обеспечивающая жизнедеятельность организма как  единого целого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изучения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биологических методов для изучения любого живого объек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ие методы изучения природы: наблюдение, описание, измерение, эксперимент. Использование сравнения и моделирования в лабораторных условиях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величительные прибо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обходимость использования увеличительных приборов при изучении объектов живой природы. Увеличительные приборы: лупы ручная, штативная, микроскоп. Р.Гук, А.Левенгук. Части микроскопа. Микропрепарат. Правила работы с микроскопо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троение клетки. Тка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леточное строение живых организмов. Клетка. Части клетки и их назначение. Понятие о ткани. Ткани животных и растений. Их функци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Химический состав клет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имические вещества клетки. Неорганические вещества клетки, их значение для клетки и организма. Органические вещества клетки, их значение для жизни организма и клетк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цессы жизнедеятельности клет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процессы, присущие живой клетке: дыхание, питание, обмен веществ, рост, развитие, размножение. Размножение клетки путём деления. Передача наследственного материала дочерним клеткам. Взаимосвязанная работа частей клетки, обусловливающая её жизнедеятельность как целостной живой системы – биосистем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ликие естествоиспыт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е учёные-естествоиспытатели: Аристотель, Теофраст, К. Линней, Ч. Дарвин, В.И. Вернадский, Н.И. Вави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бораторная работа № 1.</w:t>
      </w:r>
      <w:r>
        <w:rPr>
          <w:sz w:val="28"/>
          <w:szCs w:val="28"/>
        </w:rPr>
        <w:t>«Изучение устройства увеличительных приборов»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Лабораторная работа № 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«Знакомство с клетками раст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я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воды в живых организмах;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органических и неорганических веществ в живых организмах;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белков, углеводов, жиров в  растительных организмах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ируемые результаты обучения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56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тветственного отношения к обучению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56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знавательных интересов и мотивов к обучению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56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поведения в природе, осознания ценности живых объектов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56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ценности здорового и безопасного образа жизни;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56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экологической культуры </w:t>
      </w:r>
    </w:p>
    <w:p>
      <w:pPr>
        <w:pStyle w:val="Style19"/>
        <w:spacing w:lineRule="auto" w:line="240" w:before="0" w:after="0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е:</w:t>
      </w:r>
    </w:p>
    <w:p>
      <w:pPr>
        <w:pStyle w:val="Style19"/>
        <w:spacing w:lineRule="auto" w:line="240" w:before="0" w:after="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ащиеся должны уметь: </w:t>
      </w:r>
    </w:p>
    <w:p>
      <w:pPr>
        <w:pStyle w:val="Style19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простейшие наблюдения, измерения, опыты; </w:t>
      </w:r>
    </w:p>
    <w:p>
      <w:pPr>
        <w:pStyle w:val="Style19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ть учебную задачу под руководством учителя; </w:t>
      </w:r>
    </w:p>
    <w:p>
      <w:pPr>
        <w:pStyle w:val="Style19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ть и обобщать разумные виды информации; </w:t>
      </w:r>
    </w:p>
    <w:p>
      <w:pPr>
        <w:pStyle w:val="Style19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выполнения учебной задачи.</w:t>
      </w:r>
    </w:p>
    <w:p>
      <w:pPr>
        <w:pStyle w:val="Style19"/>
        <w:spacing w:lineRule="auto" w:line="24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е:</w:t>
      </w:r>
    </w:p>
    <w:p>
      <w:pPr>
        <w:pStyle w:val="Style19"/>
        <w:spacing w:lineRule="auto" w:line="240" w:before="0" w:after="0"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:</w:t>
      </w:r>
    </w:p>
    <w:p>
      <w:pPr>
        <w:pStyle w:val="Style19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 живой природы;</w:t>
      </w:r>
    </w:p>
    <w:p>
      <w:pPr>
        <w:pStyle w:val="Style19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ветового микроскопа;</w:t>
      </w:r>
    </w:p>
    <w:p>
      <w:pPr>
        <w:pStyle w:val="Style19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рганоиды клетки;</w:t>
      </w:r>
    </w:p>
    <w:p>
      <w:pPr>
        <w:pStyle w:val="Style19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рганические и минеральные вещества, входящих в состав клетки;</w:t>
      </w:r>
    </w:p>
    <w:p>
      <w:pPr>
        <w:pStyle w:val="Style19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х естествоиспытателей и их роль в изучении природы. </w:t>
      </w:r>
    </w:p>
    <w:p>
      <w:pPr>
        <w:pStyle w:val="Style19"/>
        <w:spacing w:lineRule="auto" w:line="240" w:before="0" w:after="0"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Style19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начение биологических знаний в повседневной жизни;</w:t>
      </w:r>
    </w:p>
    <w:p>
      <w:pPr>
        <w:pStyle w:val="Style19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методы биологических исследований;</w:t>
      </w:r>
    </w:p>
    <w:p>
      <w:pPr>
        <w:pStyle w:val="Style19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лупой и световым микроскопом;</w:t>
      </w:r>
    </w:p>
    <w:p>
      <w:pPr>
        <w:pStyle w:val="Style19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на таблицах и микропрепаратах основные органоиды клетки;</w:t>
      </w:r>
    </w:p>
    <w:p>
      <w:pPr>
        <w:pStyle w:val="Style19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оль органических и минеральных веществ в клетке;</w:t>
      </w:r>
    </w:p>
    <w:p>
      <w:pPr>
        <w:pStyle w:val="Style19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оведения и работы с приборами и инструментами в кабинете биологии.</w:t>
      </w:r>
    </w:p>
    <w:p>
      <w:pPr>
        <w:pStyle w:val="Style19"/>
        <w:spacing w:lineRule="auto" w:line="240" w:before="0" w:after="0"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Многообразие живых организмов (12 ч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арства живой прир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лассификация живых организмов. Раздел биологии – систематика. Царства клеточных организмов: бактерий, грибов, растений и животных. Вирусы - неклеточная форма жизни: их строение, значение и меры профилактики вирусных заболеваний. Вид как наименьшая единица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актерии: строение и жизне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ктерии - примитивные одноклеточные организмы. Строение бактерий. Размножение бактерий делением клетки надвое. Бактерии как самая древняя группа организмов. Процессы жизнедеятельности бактер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нятие об автотрофах и гетеротрофах, прокариотах и эукариот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чение бактерий в природе и для челове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ль бактерий в природе. Симбиоз клубеньковых бактерий с растениями. Фотосинтезирующие бактерии. Цианобактерии как поставщики кислорода в атмосферу. Бактерии, обладающие разными типами обмена веществ. Процесс брожения. Роль бактерий в природе и в жизни человека. Средства борьбы с болезнетворными бактери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флоре. Отличительное свойство растений. Хлорофилл. Значение фотосинтеза. Сравнение клеток растений и бактерий. Деление царства растений  на группы: водоросли, цветковые (покрытосеменные), голосеменные, мхи, плауны, хвощи, папоротн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оение растений. Корень  и побег. Слоевище водорослей. Основные различия покрытосеменных и голосеменных растений. Роль цветковых растений в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Животны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тавление о фауне. Особенности животных. Одноклеточные и многоклеточные организмы. Роль животных в природе и жизни человека. Зависимость от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риб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ая характеристика грибов. Многоклеточные и одноклеточные грибы. Наличие у грибов признаков растений и  животных. Строение  тела гриба. Грибница, образованная гифами. Питание грибов: сапротрофы, паразиты, симбионты и хищники. Размножение спорами. Симбиоз гриба и растения – грибокорень (микориз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ногообразие и значение грибов</w:t>
      </w:r>
    </w:p>
    <w:p>
      <w:pPr>
        <w:pStyle w:val="Normal"/>
        <w:jc w:val="both"/>
        <w:rPr/>
      </w:pPr>
      <w:r>
        <w:rPr>
          <w:sz w:val="28"/>
          <w:szCs w:val="28"/>
        </w:rPr>
        <w:t>Строение шляпочных грибов. Плесневые грибы, их использование в здравоохранении (антибиотик пенициллин). Одноклеточные грибы – дрожжи. Их использование в хлебопечении и пивоварении. Съедобные и ядовитые грибы. Правила сбора и употребления грибов в пищу. Паразитические грибы. Роль грибов в природе и в жизни  человека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шайники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характеристика лишайников. Внешнее и внутреннее строение, питание размножение. Значение лишайников в природе и  жизни человека. Лишайники – показатели чистоты воздуха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чение живых организмов в природе и жизни челове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Животные и растения, вредные для человека. Живые организмы, полезные для человека. Взаимосвязь полезных и вредных видов в природе. Значение биологического разнообразия в природе и жизни челове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бораторная работа № 3.</w:t>
      </w:r>
      <w:r>
        <w:rPr>
          <w:sz w:val="28"/>
          <w:szCs w:val="28"/>
        </w:rPr>
        <w:t>«Знакомство с внешним строением  растения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бораторная работа № 4.</w:t>
      </w:r>
      <w:r>
        <w:rPr>
          <w:sz w:val="28"/>
          <w:szCs w:val="28"/>
        </w:rPr>
        <w:t>«Наблюдение за передвижением животных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я</w:t>
      </w:r>
    </w:p>
    <w:p>
      <w:pPr>
        <w:pStyle w:val="Style19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арии различных групп растений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ируемые результаты обучения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: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тветственного отношения к обучению; 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знавательных интересов и мотивов к обучению; 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поведения в природе, осознания ценности живых объектов; 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ценности здорового и безопасного образа жизни; 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.</w:t>
      </w:r>
    </w:p>
    <w:p>
      <w:pPr>
        <w:pStyle w:val="Style19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е:</w:t>
      </w:r>
    </w:p>
    <w:p>
      <w:pPr>
        <w:pStyle w:val="Style19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ащиеся должны уметь: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простейшую классификацию живых организмов по отдельным царствам;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дополнительные источники информации для выполнения учебной задачи;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готовить устное сообщение на 2-3 минуты.</w:t>
      </w:r>
    </w:p>
    <w:p>
      <w:pPr>
        <w:pStyle w:val="Style19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е:</w:t>
      </w:r>
    </w:p>
    <w:p>
      <w:pPr>
        <w:pStyle w:val="Style19"/>
        <w:spacing w:lineRule="auto" w:line="240" w:before="0" w:after="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Учащиеся должны знать: 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56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ые признаки строения и жизнедеятельности изучаемых биологических объектов; 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567" w:right="0" w:hanging="283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признаки представителей царств живой природы. </w:t>
      </w:r>
    </w:p>
    <w:p>
      <w:pPr>
        <w:pStyle w:val="Style19"/>
        <w:spacing w:lineRule="auto" w:line="240" w:before="0" w:after="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Учащиеся должны уметь: 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56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принадлежность биологических объектов к одному из царств живой природы; </w:t>
      </w:r>
    </w:p>
    <w:p>
      <w:pPr>
        <w:pStyle w:val="Style19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черты сходства и раз</w:t>
        <w:softHyphen/>
        <w:t xml:space="preserve">личия у представителей основных царств; </w:t>
      </w:r>
    </w:p>
    <w:p>
      <w:pPr>
        <w:pStyle w:val="Style19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изученные объекты в природе, на таблицах; </w:t>
      </w:r>
    </w:p>
    <w:p>
      <w:pPr>
        <w:pStyle w:val="Style19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черты приспособленности организмов к среде обитания;</w:t>
      </w:r>
    </w:p>
    <w:p>
      <w:pPr>
        <w:pStyle w:val="Style19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роль представителей царств живой природы в жизни человека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Жизнь организмов на планете Земля (7 ч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еды жизни планеты Зем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ногообразие условий обитания на  планете. Среды жизни организмов. Особенности водной, почвенной, наземно-воздушной и организменной сред. Примеры организмов – обитателей этих сред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кологические факторы сре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ловия, влияющие на жизнь организмов в природе – экологические факторы среды. Факторы неживой природы, факторы живой природы и антропогенные. Примеры экологических фактор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способления организмов к жизни в природ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лияние среды на организмы. Приспособленность организмов к условиям своего обитания. Биологическая роль защитной окраски у животных, яркой окраски и аромата цветков, наличия соцветий у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родные сооб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токи веществ между живой и неживой природой. Взаимодействие живых организмов между собой. Пищевая цепь. Растения – производители органических веществ; животные – потребители  органических веществ; грибы, бактерии – разлагатели. Понятие о круговороте веществ в природе. Понятие о природном сообществе. Примеры природных сообщест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родные зоны Ро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нятие природной зоны. Различные типы природных зон: влажный тропический лес, тайга, тундра, широколиственный лес, степь. Природные зоны России, их обитатели. Редкие и исчезающие виды природных зон, требующие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Жизнь организмов на разных материка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нятие о материке как части суши, окружённой морями и океанами. Многообразие живого мира нашей планеты. Открытие человеком новых видов организмов. Своеобразие и уникальность живого мира материков: Африки, Австралии, Южной Америки, Северной Америки, Евразии, Антаркти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Жизнь организмов в морях и океа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жизни организмов в водной среде. Обитатели мелководий и средних глубин. Прикреплённые организмы. Жизнь организмов на больших глубинах. Приспособленность организмов к условиям об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ируемые результаты обучения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: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тветственного отношения к обучению; 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знавательных интересов и мотивов к обучению; 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поведения в природе, осознания ценности живых объектов; 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ценности здорового и безопасного образа жизни; 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.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е:</w:t>
      </w:r>
    </w:p>
    <w:p>
      <w:pPr>
        <w:pStyle w:val="Style19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ащиеся должны уметь: </w:t>
      </w:r>
    </w:p>
    <w:p>
      <w:pPr>
        <w:pStyle w:val="Style19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и использовать причинно-следственные связи; </w:t>
      </w:r>
    </w:p>
    <w:p>
      <w:pPr>
        <w:pStyle w:val="Style19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, выдвигать и форму</w:t>
        <w:softHyphen/>
        <w:t xml:space="preserve">лировать простейшие гипотезы; </w:t>
      </w:r>
    </w:p>
    <w:p>
      <w:pPr>
        <w:pStyle w:val="Style19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в тексте смысловые части и озаглавливать их, ставить вопросы к тексту.</w:t>
      </w:r>
    </w:p>
    <w:p>
      <w:pPr>
        <w:pStyle w:val="Style19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ащиеся должны знать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реды обитания живых организмов;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родные зоны нашей планеты, их обитателей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ащиеся должны уметь: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 различные среды обитания;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условия жизни в различных средах обитания;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 условия обитания в различных природных зонах;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черты приспособленности живых организмов к определённым условиям;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ть примеры обитателей морей и океанов;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ь за живыми организм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Человек на планете Земля (4 ч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появился человек на Земл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гда и где появился человек. Предки Человека разумного. Родственник человека современного типа – неандерталец. Орудия труда человека умелого. Образ жизни кроманьонца. Биологические особенности современного человека. Деятельность человека в природе в наши д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человек изменял прир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менение человеком окружающей среды. Необходимость знания законов развития живой природы. Мероприятия по охране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жность охраны живого мира планеты</w:t>
      </w:r>
    </w:p>
    <w:p>
      <w:pPr>
        <w:pStyle w:val="Normal"/>
        <w:jc w:val="both"/>
        <w:rPr/>
      </w:pPr>
      <w:r>
        <w:rPr>
          <w:sz w:val="28"/>
          <w:szCs w:val="28"/>
        </w:rPr>
        <w:t>Взаимосвязь процессов, происходящих в живой и неживой природе. Причины исчезновения многих видов животных и растений. Виды, находящиеся на грани исчезновения. Проявление современным человечеством  заботы о живом мире. Заповедники, Красная книга. Мероприятия по восстановлению численности редких видов и природных сообществ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храним богатство живого мира</w:t>
      </w:r>
    </w:p>
    <w:p>
      <w:pPr>
        <w:pStyle w:val="Normal"/>
        <w:jc w:val="both"/>
        <w:rPr/>
      </w:pPr>
      <w:r>
        <w:rPr>
          <w:sz w:val="28"/>
          <w:szCs w:val="28"/>
        </w:rPr>
        <w:t>Ценность разнообразия живого мира. Обязанности человека перед природой. Примеры участия школьников в деле охраны природы. Результаты бережного отношения к природе. Примеры увеличения численности отдельных видов. Расселение редких видов на новых территориях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ируемые результаты обучения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9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: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тветственного отношения к обучению; 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знавательных интересов и мотивов к обучению; 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поведения в природе, осознания ценности живых объектов; 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ценности здорового и безопасного образа жизни; 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.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56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е:</w:t>
      </w:r>
    </w:p>
    <w:p>
      <w:pPr>
        <w:pStyle w:val="Style19"/>
        <w:spacing w:lineRule="auto" w:line="240" w:before="0" w:after="0"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Учащиеся должны уметь: 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1260" w:right="0" w:hanging="9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в соответствии с поставленной задачей; 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1260" w:right="0" w:hanging="9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простой и сложный план текста; 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1260" w:right="0" w:hanging="9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совместной деятельности; 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1260" w:right="0" w:hanging="9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текстом параграфа и его компонентами; 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1260" w:right="0" w:hanging="9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зучаемые объекты на таблицах, в природе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1260" w:right="0" w:hanging="9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4"/>
        </w:numPr>
        <w:spacing w:lineRule="auto" w:line="24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е: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Учащиеся должны знать: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ков человека, их характерные черты, образ жизни;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кологические проблемы, стоящие перед современным человечеством;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ведения человека в опасных ситуациях природного происхождения;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67" w:right="0" w:hanging="360"/>
        <w:rPr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ейшие способы оказания первой помощи при ожогах, обморожении и др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Учащиеся должны уметь: 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567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причины негативного влияния хозяйственной деятельности человека на природу; 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567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роль растений и животных в жизни человека; 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567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ывать необходимость принятия мер по охране живой природы; 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567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а поведения в природе; 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567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на живых объектах, таблицах опасные для жизни человека виды растений и животных; 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567" w:right="0" w:hanging="36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здоровый образ жизни и проводить борьбу с вредными привычками своих товарищей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езерв (2 часа)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Экскурсия. </w:t>
      </w:r>
      <w:r>
        <w:rPr>
          <w:sz w:val="28"/>
          <w:szCs w:val="28"/>
        </w:rPr>
        <w:t>«Весенние явления в природе». Обсуждение заданий на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4"/>
        <w:spacing w:lineRule="auto" w:line="360" w:before="280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 – МЕТОДИЧЕСКОЕ И МАТЕРИАЛЬНО – ТЕХНИЧЕСКОЕ ОБЕСПЕЧЕНИЕ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Список литературы для учителя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муникативные технологии в школе: секреты эффективного общении / авт.-сост. О.Я.Воробьёва. – Волгоград: Учитель, 2008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рутский А.Н. Психодидактика среднего образования: монография / А.Н.Крутский. – Барнаул: БГПУ, 2008.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ичностно-ориентированный подход в работе педагога: разработка и использование / Под ред. Е.Н.Степанова. – М.: ТЦ Сфера, 2003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ониторинг качества учебного процесса: принципы, анализ, планирование / авт. – сост. Г.П.Попова и др.. – Волгоград: Учитель, 2007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овожилова М.М. и др. Как корректно провести учебное исследование: От замысла к открытию/М.М.Новожилова, С.Г.Воровщиков, И.В.Таврель; Науч. Ред. Т.И.Шамова. – 2-е изд. – М.: 5 за знание, 2008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ташник М.М., Левит М.В. Как подготовить и провести открытый урок (современная технология). Методическое пособие. – М.: Педагогическое общество России, 2005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Технологии современной дидактики в процессе управления методической работой в школе / Под ред. Д.п.н., проф. Л.П. Ильенко. – 2-е изд., испр. И доп. – М.: АРКТИ, 2006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Хуторской А.В. Методика личностно-ориентированного обучения. Как обучать всех по-разному?: пособие для учителя / А.В.Хуторской. – М.: Изд-во Владос-Пресс, 2005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ащихся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: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.С.Сухова, В.И.Строганов. Биология  5 класс. Рабочая тетрадь - М. : Вентана- Граф, 2016 г</w:t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</w:rPr>
        <w:t>2 И.Н.Пономарева, И.В.Николаев, О.А.Корнило   ва.  Биология  5 класс. Учебник для учащихся общеобразовательных учреждений.- М. : Вентана- Граф,</w:t>
      </w:r>
      <w:r>
        <w:rPr>
          <w:sz w:val="28"/>
          <w:szCs w:val="28"/>
        </w:rPr>
        <w:t xml:space="preserve"> 2016 г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 для учащихся: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имушкин И.И. Занимательная биология. – М.: Молодая гвардия, 1972. – 3304с. 6 ил.;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Артамонова В.И. Редкие и исчезающие растения. (По страницам Красной книги СССР) Кн.1. – М.: Агропромиздат, 1989. – 383с.: ил.;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иология. Энциклопедия для детей. – М.: Аванта+, 1994. – с. 92-684; 8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Биология: Сборник тестов, задач и заданий с ответами / по материалам Всероссийских и Международных олимпиад: Пособие для учащихся. – М.: Мнемозина, 1997.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ольшой справочник по биологии. – М.: Издательство АСТ, 2000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Биология. Растения, бактерии, грибы, лишайники. Мультимедийное учебное пособие. Просвещение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стения, бактерии, грибы, лишайники. 6 класс. Образовательный комплекс предназначен для изучения, повторения, и закрепления учебного материала школьного курса по биологии для 6 класса. Содержит материалы учебника под редакцией профессора И.Н.Пономаревой. Издательский центр «Вентана-Граф»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райтак Д.И. «Биология: Растения, Бактерии, Грибы, Лишайники.» Пособие для учащихся. Издательство Мнемозина 11. Электронное приложение к учебнику Биология. Введение в биологию. 5 кл.: учеб. Для общеобразоват. учреждений /Сонин Н.И., Плешаков А.А.. – М.: Дрофа, 2012г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иски: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отаника. Дрофа. 2008 год</w:t>
      </w:r>
    </w:p>
    <w:p>
      <w:pPr>
        <w:pStyle w:val="13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биология. Дрофа. 2010 год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 И.Н. Пономарева, О.А. Корнилова, И.В. Никола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Биология 5 класс, издательство «Вентана – Граф» 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tbl>
      <w:tblPr>
        <w:tblW w:w="15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900"/>
        <w:gridCol w:w="900"/>
        <w:gridCol w:w="901"/>
        <w:gridCol w:w="1842"/>
        <w:gridCol w:w="3402"/>
        <w:gridCol w:w="2694"/>
        <w:gridCol w:w="861"/>
      </w:tblGrid>
      <w:tr>
        <w:trPr>
          <w:trHeight w:val="10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УД и личностные результаты,  которые будут сформированы в рамках изучения раздела 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 обучающихся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-ние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Биология – наука о живой природе – 9 часов</w:t>
            </w:r>
          </w:p>
        </w:tc>
      </w:tr>
      <w:tr>
        <w:trPr>
          <w:trHeight w:val="2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ка о живой природе.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>: Постепенно выстраивать собственное целостное мировоззрение</w:t>
            </w:r>
          </w:p>
          <w:p>
            <w:pPr>
              <w:pStyle w:val="NoSpacing"/>
              <w:rPr/>
            </w:pPr>
            <w:r>
              <w:rPr>
                <w:b/>
                <w:sz w:val="28"/>
                <w:szCs w:val="28"/>
              </w:rPr>
              <w:t>Регулятивные УУД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 xml:space="preserve">составлять план текста;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од руководством учителя оформлять отчет, включающий описание наблюдения, его результаты, выводы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 УУД: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владеть таким видом изложения текста, как повествование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од руководством учителя проводить непосредственное наблюдение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олучать биологическую информацию из различных источников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определять отношения объекта с другими объектами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определять существенные признаки объект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самостоятельно определять общие цели и распределять роли при работе в групп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ть взаимосвязь человека и других живых организмов, оценивать её значение. Приводить примеры знакомых культурных растений и домашних животных. Характеризовать особенности и значение науки биологии.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задачи, стоящие перед учёными-биолог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 живого.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зучения природы.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свойства живых организмов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проявление свойств живого и неживого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тадии развития растительных и животных организмов, используя рисунок учебник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овать органы живого организма и их функции, используя рисунок учебника. </w:t>
              <w:br/>
              <w:t>Формулировать вывод о значении взаимодействия органов живого организм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ельные приборы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ая работа №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Изучение устройства увеличительных приборов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знавать единство и целостность окружающего мира, возможность его познаваемости на основе достижений наук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я по плану сравнивать свои действия с целью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вать объекты под микроскопом с их изображением на рисунках и определять их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оформлять результаты лабораторной работы в рабочей тетради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работать с текстом и иллюстрациями учебник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распределять роли при выполнении л.р. в парах,</w:t>
            </w:r>
          </w:p>
          <w:p>
            <w:pPr>
              <w:pStyle w:val="NoSpacing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уппах.</w:t>
            </w:r>
          </w:p>
          <w:p>
            <w:pPr>
              <w:pStyle w:val="NoSpacing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знавать единство и целостность окружающего мира, возможность его познаваемости на основе достижений наук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я по плану сравнивать свои действия с целью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вать объекты под микроскопом с их изображением на рисунках и определять их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оформлять результаты лабораторной работы в рабочей тетради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работать с текстом и иллюстрациями учебник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распределять роли при выполнении л.р. в парах,  в группах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назначение увеличительных приборов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ручную и штативную лупы, знать величину получаемого с их помощью увеличения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 устройство микроскопа и соблюдать правила работы с микроскопом.</w:t>
            </w:r>
          </w:p>
          <w:p>
            <w:pPr>
              <w:pStyle w:val="NoSpacing"/>
              <w:rPr>
                <w:rFonts w:eastAsia="Times New Roman"/>
                <w:color w:val="231F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ть увеличение лупы и микроскопа. </w:t>
              <w:br/>
              <w:t>Получать навыки работы с микроскопом при изучении готовых микропрепаратов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color w:val="231F20"/>
                <w:sz w:val="28"/>
                <w:szCs w:val="28"/>
              </w:rPr>
              <w:t>Соблюдать правила работы в кабинете, обращения с лабораторным оборудованием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§4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клетки. </w:t>
            </w:r>
          </w:p>
          <w:p>
            <w:pPr>
              <w:pStyle w:val="NoSpacing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ная работа №2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накомство с клетками растений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части клетки на рисунках учебника, характеризовать их значение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ть животную и растительную клетки, находить черты их сходства и различия. </w:t>
              <w:br/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ть части и органоиды клетки на готовых микропрепаратах под малым и большим увеличением микроскопа и описывать их. </w:t>
              <w:br/>
              <w:t xml:space="preserve">Различать отдельные клетки, входящие </w:t>
              <w:br/>
              <w:t>в состав ткани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и фиксировать результаты наблюдений, делать выводы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работы в кабинете биологии, обращения с лабораторным оборудовани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 -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sz w:val="28"/>
                <w:szCs w:val="28"/>
              </w:rPr>
              <w:t xml:space="preserve">Познавательные УУД: </w:t>
            </w:r>
            <w:r>
              <w:rPr>
                <w:sz w:val="28"/>
                <w:szCs w:val="28"/>
              </w:rPr>
              <w:t>владеть таким видом изложения текста, как повествование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од руководством учителя проводить непосредственное наблюдение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получать биологическую информацию из различных источников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определять отношения объекта с другими объектами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определять существенные признаки объект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ткани животных и растений на рисунках учебника, характеризовать их строение, объяснять их функци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имический состав клетки».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</w:t>
            </w:r>
          </w:p>
        </w:tc>
      </w:tr>
      <w:tr>
        <w:trPr>
          <w:trHeight w:val="5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учебные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информации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ю точку зрения по данной пробле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ие и органические вещества клетки, минеральные соли, объяснять их значение для организм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ть демонстрацию опытов учителем, анализировать их результаты, делать выводы. </w:t>
              <w:br/>
              <w:t>Анализировать представленную на рисунках учебник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 жизнедеятельности клетки.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ческие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ановление-причинно-следственных связей; 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учебные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информации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ю точку зрения по данной проблеме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ть значение питания, дыхания, размножения для жизнедеятельности клетки.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биологическое значение понятия «обмен веществ»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ть сущность процесса деления клетки, анализировать его основные события.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оследовательность деления ядра и цитоплазмы клетки, используя рисунок учебник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ументировать вывод о том, что </w:t>
              <w:br/>
              <w:t>клетка — живая система (биосистем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естествоиспытател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и контроль знаний по теме I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усвоения пройденного материала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ю точку зрения по данной проблеме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информацию учителя о выдающихся учёных-естествоиспытателях. </w:t>
              <w:br/>
              <w:t>Выделять области науки, в которых работали конкретные учёные, оценивать сущность их открытий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ть имена отечественных учёных, внёсших важный вклад в развитие биологии.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вывод о вкладе учёных в развитие наук о живой и неживой природе и его значении для человечеств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 (моделировать) схему строения клетки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овать в обсуждении проблемных вопросов темы, аргументировать свою точку зрения. </w:t>
              <w:br/>
              <w:t>Оценивать свои достижения и достижения одноклассников по усвоению учебного матери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-7</w:t>
            </w:r>
          </w:p>
        </w:tc>
      </w:tr>
      <w:tr>
        <w:trPr/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ногообразие живых организмов -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ства живой природы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следовательности действий для получения конечного результат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ных вопросов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учебные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информации, смысловое чтение текста учебника, использование дополнительной информации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их реш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ть сущность термина «классификация».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едмет науки систематики. Различать основные таксоны классификации — «царство» и «вид»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вид как наименьшую единицу классификации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сущность понятия - неклеточная форма жизн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терии: строение и жизнедеятельность.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учебные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информации, смысловое чтение текста учебника, использование дополнительной информации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особенности строения бактерий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разнообразные формы бактериальных клеток на рисунке учебник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понятия: «автотрофы», «гетеротрофы», «прокариоты», «эукариоты».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процессы жизнедеятельности бактерии как прокариот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и оценивать роль бактерий-автотрофов и бактерий-гетеротрофов в природ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бактерий в природе и для человек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ис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ческие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логической цепочки  рассуждений, установление взаимосвязей процессов и явлений.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учебные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информации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ю точку зрения по данной пробле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важную роль бактерий в природе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связь между растением и клубеньковыми бактериями на рисунке учебника, объяснять термин «симбиоз»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ть наличие фотосинтеза у цианобактерии, оценивать его значение для природы.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бактерии по их роли в природе и жизни человек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полезную деятельность бактерий, их использование в народном хозяйстве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ть вред и пользу, приносимые бактериями природе и человеку, делать выводы о значении бактер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ения.</w:t>
            </w:r>
          </w:p>
          <w:p>
            <w:pPr>
              <w:pStyle w:val="NoSpacing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черты растений 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№3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накомство с внешним строением растений».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ческие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логической цепочки  рассуждений, установление взаимосвязей процессов и явлений.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учебные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информации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ю точку зрения по данной проблеме</w:t>
            </w:r>
            <w:r>
              <w:rPr>
                <w:b/>
                <w:sz w:val="28"/>
                <w:szCs w:val="28"/>
              </w:rPr>
              <w:t xml:space="preserve"> Регулятивные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ей и задач обуч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овать главные признаки растений. Сопоставлять свойства растительной и бактериальной клеток, делать выводы. </w:t>
              <w:br/>
              <w:t xml:space="preserve">Различать части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ого растения 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ы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ей и задач обучения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учебные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информации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особов взаимодействия со сверстниками и учител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ть цветковые и голосеменные растения, характеризовать их сходство и различия. </w:t>
              <w:br/>
              <w:t>Характеризовать мхи, папоротники, хвощи, плауны как споровые растения, определять термин «спора»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на рисунке учебника различия между растениями разных систематических групп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е. Одноклеточные животные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клеточные живот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ей и задач обучения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учебные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информации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особов взаимодействия со сверстниками и учител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ть одноклеточных и многоклеточных животных на рисунках учебника.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простейших по рисункам учебника, описывать их различие, называть части их тел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ть строение тела амёбы с клеткой эукариот, делать выводы.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многоклеточных животных, изображённых на рисунке учебник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беспозвоночных и позвоночных животных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роль животных в жизни человека и в природе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факторы неживой природы, оказывающие влияние на жизнедеятельность животны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бы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материа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учебные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информации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ю точку зрения по данной пробле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сходство грибов с растениями и животными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внешнее строение тела гриба, называть его части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место представителей царств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 среди эукариот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ть знакомые виды грибов. </w:t>
              <w:br/>
              <w:t>Характеризовать питание грибов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онятия: «сапротроф», «паразит», «хищник», «симбионт», «грибокорень», пояснять их пример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3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образие и значение грибов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учебные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информации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ю точку зрения по данной пробле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овать строение шляпочных грибов.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ять шляпочные грибы на пластинчатые и трубчатые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строение плесневых грибов по рисунку учебник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термины «антибиотик» и «пенициллин»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съедобные и ядовитые грибы на таблицах и рисунках учебник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совместном обсуждении правил сбора и использования грибов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значение грибов для человека и для прир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4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шайники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учебные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информации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ю точку зрения по данной пробле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и характеризовать главную особенность строения лишайников — симбиоз двух организмов — гриба и водоросли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типы лишайников на рисунке учебник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зображение внутреннего строения лишайник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преимущества симбиотического организма для выживания в неблагоприятных условиях среды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значение лишайников в природе и жизни челове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5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живых организмов в природе.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с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знавать единство и целостность окружающего мира, возможность его познаваемости на основе достижений наук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я по плану сравнивать свои действия с целью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вать объекты под микроскопом с их изображением на рисунках и определять их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оформлять результаты лабораторной работы в рабочей тетради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работать с текстом и иллюстрациями учебник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распределять роли при выполнении л.р. в парах , в групп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значение животных и растений в природе и жизни человека по рисункам учебник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ть на примерах ценность биологического разнообразия для сохранения равновесия в природе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необходимость охраны редких видов и природы в целом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вои достижения и достижения одноклассников по усвоению учебного матери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6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теме: «Многообразие живых организмов»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усвоения пройденного материа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ь организмов на планете Земля – 7 ча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ы жизни планеты Земля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е нового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учебные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информаци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й и способов взаимодействия со сверстниками в поиске и сборе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особенности условий сред жизни на Земле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организмов-паразитов, изображённых на рисунке учебник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обитателей организ-менной среды — паразитов и симбион-тов, объяснять их воздействие на организм хозя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7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е факторы среды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учебные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информаци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й и способов взаимодействия со сверстниками в поиске и сборе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онятия: «экологический фактор», «фактор неживой природы», «фактор живой природы», «антропогенный фактор». Характеризовать действие различных факторов среды на организмы, приводить примеры собственных наблюдений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ть деятельность человека в природе как антропогенный факто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8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пособления организмов к жизни в природе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учебные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информаци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й и способов взаимодействия со сверстниками в поиске и сборе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взаимосвязи между действием факторов среды и особенностями строения и жизнедеятельности организмов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ричины сезонных изменений у организмов, приводить примеры собственных наблюдений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приспособленность животных и растений к среде обитания по рисункам учебн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9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ые сообществ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ческие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ъектов с целью выделения призна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нятие «пищевая цепь». Анализировать элементы круговорота веществ на рисунке учебник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роль различных организмов в круговороте веществ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онятия: «производители», «потребители», «разлагатели», «природное сообщество»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разные природные сообществ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роль живых организмов и круговорота веществ в природном сообществ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ые зоны России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учебные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информаци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й и способов взаимодействия со сверстниками в поиске и сборе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нятие «природная зона». Распознавать и характеризовать природные зоны России по карте, приведённой в учебнике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 объяснять особенности животных разных природных зон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роль Красной книги в охране природы, приводить примеры редких растений и животных, охраняемых государств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ь организмов на разных материках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учебные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информаци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й и способов взаимодействия со сверстниками в поиске и сборе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и сравнивать расположение и размеры материков Земли по карте, приведённой в учебнике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онятие «местный вид». Характеризовать особенности местных видов организмов, их приспособленность к среде обитания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примеры флоры и фауны материков по рисункам учебник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свои впечатления от встречи с представителями флоры и фауны разных материков в зоопарке, ботаническом саду, музее.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оль человека в сохранении местных видов на Земл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2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ь организмов в морях и океанах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ей и задач обучения.</w:t>
            </w:r>
          </w:p>
          <w:p>
            <w:pPr>
              <w:pStyle w:val="NoSpacing"/>
              <w:rPr/>
            </w:pPr>
            <w:r>
              <w:rPr>
                <w:b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ация обучения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информации.</w:t>
            </w:r>
          </w:p>
          <w:p>
            <w:pPr>
              <w:pStyle w:val="NoSpacing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br/>
              <w:t>умение выражать свою точку зрения по данной пробле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разнообразие живого мира в морях и океанах по рисункам учебника. Выделять существенные признаки приспособленности организмов к среде обитания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ричины прикреплённого образа жизни мидий, водорослей и особого строения тела у рыб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значение планктона для других живых организмов по рисунку учебника. Характеризовать условия обитания на больших глубинах океан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ументировать приспособленность глубоководных животных к среде своего обитания.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 (моделировать) схему круговорота веществ в природе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обсуждении проблемных вопросов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схему круговорота веществ в природе с заданными в учебнике объектами живого мир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вои достижения и достижения одноклассников по усвоению учебного материала 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на планете Земля – 5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появился человек на Земле»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ка вопросов и инициативное сотрудничество в поиске и сборе информации.</w:t>
            </w:r>
          </w:p>
          <w:p>
            <w:pPr>
              <w:pStyle w:val="NoSpacing"/>
              <w:rPr/>
            </w:pPr>
            <w:r>
              <w:rPr>
                <w:b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ация обучения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информации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внешний вид раннего предка человека, сравнивать его с обезьяной и современным человеком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особенности строения тела и жизнедеятельности неандертальцев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особенности строения тела и условия жизни кроманьонцев по рисунку учебник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связь между развитием головного мозга и поведением древних людей. Характеризовать существенные признаки современного человек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роль речи и общения в формировании современного человек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ывать, что современный человек появился на Земле в результате длительного исторического разви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человек изменял природу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епенно выстраивать собственное целостное мировоззрение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ть экологическое мышление: умение оценивать свою деятельность и поступки других людей с точки зрения сохранения окружающей среды- гаранта жизни и благополучия людей на Земле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ути расселения человека по карте материков Земли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доказательства воздействия человека на природу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причины сокращения лесов, объяснять ценность лесопосадок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ть необходимость охраны природы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ывать значимость знания законов развития природы для охраны живого мира на Земл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ость охраны живого мира планеты. Сохраним богатство живого мир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ей и задач обучения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обучения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учебные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информации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ю точку зрения по данной пробле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животных, истреблённых человеком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состояние редких видов животных, занесённых в Красную книгу. Объяснять причины сокращения и истребления некоторых видов животных, приводить примеры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значение Красной книги, заповедников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запрет на охоту как мероприятие по охране животных. Аргументировать ценность биологического разнообразия для природы и человек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оль деятельности человека в природе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дить примеры своей деятельности в природе и общения с живыми организмами. </w:t>
              <w:br/>
              <w:t>Проектировать мероприятия по охране растений и животных в период летних каникул (заготовка кормов для зимующих птиц, постройка кормушек, охрана раннецветущих растений и пр.)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вои достижения и достижения одноклассников по усвоению учебного материал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6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усвоения пройденного материала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вои достижения и достижения одноклассников по усвоению учебного материал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Spacing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ый урок</w:t>
            </w:r>
          </w:p>
          <w:p>
            <w:pPr>
              <w:pStyle w:val="NoSpacing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-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знаний по курсу биология, анализ годовой аттестации. Подведение итогов обучения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708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1"/>
    <w:qFormat/>
    <w:rPr/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7">
    <w:name w:val="Font Style67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69">
    <w:name w:val="Font Style69"/>
    <w:qFormat/>
    <w:rPr>
      <w:rFonts w:ascii="Sylfaen" w:hAnsi="Sylfaen" w:cs="Sylfaen"/>
      <w:sz w:val="20"/>
      <w:szCs w:val="20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52">
    <w:name w:val="Font Style52"/>
    <w:qFormat/>
    <w:rPr>
      <w:rFonts w:ascii="Arial Narrow" w:hAnsi="Arial Narrow" w:cs="Arial Narrow"/>
      <w:b/>
      <w:bCs/>
      <w:i/>
      <w:iCs/>
      <w:sz w:val="8"/>
      <w:szCs w:val="8"/>
    </w:rPr>
  </w:style>
  <w:style w:type="character" w:styleId="FontStyle48">
    <w:name w:val="Font Style48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55">
    <w:name w:val="Font Style55"/>
    <w:qFormat/>
    <w:rPr>
      <w:rFonts w:ascii="Arial Narrow" w:hAnsi="Arial Narrow" w:cs="Arial Narrow"/>
      <w:i/>
      <w:iCs/>
      <w:sz w:val="18"/>
      <w:szCs w:val="18"/>
    </w:rPr>
  </w:style>
  <w:style w:type="character" w:styleId="FontStyle66">
    <w:name w:val="Font Style66"/>
    <w:qFormat/>
    <w:rPr>
      <w:rFonts w:ascii="Century Schoolbook" w:hAnsi="Century Schoolbook" w:cs="Century Schoolbook"/>
      <w:sz w:val="18"/>
      <w:szCs w:val="18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1">
    <w:name w:val="Font Style71"/>
    <w:qFormat/>
    <w:rPr>
      <w:rFonts w:ascii="Verdana" w:hAnsi="Verdana" w:cs="Verdana"/>
      <w:sz w:val="12"/>
      <w:szCs w:val="12"/>
    </w:rPr>
  </w:style>
  <w:style w:type="character" w:styleId="Style16">
    <w:name w:val="Основной текст_"/>
    <w:qFormat/>
    <w:rPr>
      <w:shd w:fill="FFFFFF" w:val="clear"/>
    </w:rPr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left="0" w:right="0" w:firstLine="566"/>
      <w:jc w:val="both"/>
    </w:pPr>
    <w:rPr>
      <w:rFonts w:ascii="Sylfaen" w:hAnsi="Sylfaen" w:cs="Sylfae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left="0" w:right="0" w:firstLine="82"/>
      <w:jc w:val="both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left="0" w:right="0" w:firstLine="298"/>
      <w:jc w:val="both"/>
    </w:pPr>
    <w:rPr>
      <w:rFonts w:ascii="Verdana" w:hAnsi="Verdana" w:cs="Verdan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ind w:left="0" w:right="0" w:firstLine="288"/>
      <w:jc w:val="both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left="0" w:right="0" w:firstLine="300"/>
      <w:jc w:val="both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5:00Z</dcterms:created>
  <dc:creator>Ольга</dc:creator>
  <dc:description/>
  <cp:keywords/>
  <dc:language>en-US</dc:language>
  <cp:lastModifiedBy>Галина</cp:lastModifiedBy>
  <cp:lastPrinted>2018-09-04T18:31:00Z</cp:lastPrinted>
  <dcterms:modified xsi:type="dcterms:W3CDTF">2018-12-07T09:52:00Z</dcterms:modified>
  <cp:revision>4</cp:revision>
  <dc:subject/>
  <dc:title>Календарно-тематическое планирование 5 класс /линия Пономаревой/</dc:title>
</cp:coreProperties>
</file>