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 xml:space="preserve">СИМВОЛИК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ДЕТСКОЙ подростков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ОРГАНИЗАЦИИ «Юная Россия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отличия детской организации – галстук  трикрлор. Красный цвет означает частицу Знамени Победы, память о воинах погибших за Родину,  дух товарищества, чистоту мысли, милосердие и дружбу.</w:t>
            </w:r>
          </w:p>
        </w:tc>
      </w:tr>
      <w:tr>
        <w:trPr>
          <w:trHeight w:val="29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81775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меет  эмблему– российский триколор  с рост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0" cy="426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5675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ФЛАГ детской подростковой организации «Юная Росс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РИТУАЛЫ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eastAsia="Arial Black" w:cs="Arial Black" w:ascii="Arial Black" w:hAnsi="Arial Black"/>
          <w:sz w:val="44"/>
          <w:szCs w:val="44"/>
          <w:u w:val="single"/>
        </w:rPr>
        <w:t xml:space="preserve"> </w:t>
      </w:r>
      <w:r>
        <w:rPr>
          <w:rFonts w:cs="Arial Black" w:ascii="Arial Black" w:hAnsi="Arial Black"/>
          <w:sz w:val="44"/>
          <w:szCs w:val="44"/>
          <w:u w:val="single"/>
        </w:rPr>
        <w:t>ДЕТСКОЙ  ПОДРОСТКОВОЙ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eastAsia="Arial Black" w:cs="Arial Black" w:ascii="Arial Black" w:hAnsi="Arial Black"/>
          <w:sz w:val="44"/>
          <w:szCs w:val="44"/>
          <w:u w:val="single"/>
        </w:rPr>
        <w:t xml:space="preserve"> </w:t>
      </w:r>
      <w:r>
        <w:rPr>
          <w:rFonts w:cs="Arial Black" w:ascii="Arial Black" w:hAnsi="Arial Black"/>
          <w:sz w:val="44"/>
          <w:szCs w:val="44"/>
          <w:u w:val="single"/>
        </w:rPr>
        <w:t>ОРГАНИЗАЦИИ «Юная  Россия»</w:t>
      </w:r>
    </w:p>
    <w:p>
      <w:pPr>
        <w:pStyle w:val="Normal"/>
        <w:ind w:firstLine="360"/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туалы детской организации «Юная Россия» - это обряды и сложившаяся форма символического поведения, упорядоченная система действий, выражающая определённые ценности для достижения целей организ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очётный караул</w:t>
      </w:r>
      <w:r>
        <w:rPr>
          <w:sz w:val="28"/>
          <w:szCs w:val="28"/>
        </w:rPr>
        <w:t xml:space="preserve"> – выражение верности боевым подвигам старших поколений, героям, погибшим за свободу нашей Родины. Караул осуществляется у мемориальных комплексов, памятников, обелисков и мемориальных досо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Линейка</w:t>
      </w:r>
      <w:r>
        <w:rPr>
          <w:sz w:val="28"/>
          <w:szCs w:val="28"/>
        </w:rPr>
        <w:t xml:space="preserve"> – это общий кратковременный сбор членов детской организации, смотр готовности к любому делу. Линейка в детской организации «Юная Россия» - старт дел и их финиш, подведение итогов работы коллекти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оржественный приём в организацию</w:t>
      </w:r>
      <w:r>
        <w:rPr>
          <w:sz w:val="28"/>
          <w:szCs w:val="28"/>
        </w:rPr>
        <w:t xml:space="preserve"> - Традиционно в начале учебного года ряды детской подростковой организации «Юная Россия» пополняются десятками новых членов. Ребята в торжественной обстановке перед своими товарищами дают обещани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тупая в ряды детской общественной организации «Юная Россия» перед лицом своих товарищей торжественно обещаю: быть достойным гражданином Родину, соблюдать и уважать законы организации, помогать своим товарищ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, по окончанию года ребята собираются на прощальной линейке подводят итоги, получают заслуженные награды и поощрен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ТРАДИЦИИ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ДЕТСКОЙ  ПОДРОСТКОВОЙ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ОРГАНИЗАЦИ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</w:t>
      </w:r>
      <w:r>
        <w:rPr>
          <w:rFonts w:cs="Aharoni" w:ascii="Arial Black" w:hAnsi="Arial Black"/>
          <w:b/>
          <w:sz w:val="96"/>
          <w:szCs w:val="96"/>
          <w:u w:val="single"/>
        </w:rPr>
        <w:t>ЮНАЯ РОССИЯ</w:t>
      </w:r>
      <w:r>
        <w:rPr>
          <w:b/>
          <w:sz w:val="96"/>
          <w:szCs w:val="96"/>
        </w:rPr>
        <w:t>»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детской организации «Юная Россия» - это поведение, передающиеся в течение длительного времени. Наши традиции, как и ритуалы, принадлежат всей организации, всем отряд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Традиция советов</w:t>
      </w:r>
      <w:r>
        <w:rPr>
          <w:b/>
          <w:sz w:val="28"/>
          <w:szCs w:val="28"/>
        </w:rPr>
        <w:t xml:space="preserve"> – только коллективно, всем вместе можно выбрать  правильный путь, принять реш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Традиция правды</w:t>
      </w:r>
      <w:r>
        <w:rPr>
          <w:b/>
          <w:sz w:val="28"/>
          <w:szCs w:val="28"/>
        </w:rPr>
        <w:t xml:space="preserve"> – добиться своих прав в жизни порой нелегко, их надо отстаивать, даже бороться. Поэтому член организации отважно борется за справедливость и прав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Традиция роста</w:t>
      </w:r>
      <w:r>
        <w:rPr>
          <w:b/>
          <w:sz w:val="28"/>
          <w:szCs w:val="28"/>
        </w:rPr>
        <w:t xml:space="preserve"> – не сразу к тебе приходит умение, ловкость, необходимо пройти ступени рос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Традиция добра</w:t>
      </w:r>
      <w:r>
        <w:rPr>
          <w:b/>
          <w:sz w:val="28"/>
          <w:szCs w:val="28"/>
        </w:rPr>
        <w:t xml:space="preserve"> – ни дня без доброго дела! Члены организации всегда помогают тем, кому нужна помощь – больным и инвалидам, пожилым людям и малышам. Ведь от каждого доброго дела мир вокруг нас становится чуточку счастливее, меняется к лучшему – а это праздник для добрых люде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адиция наследия</w:t>
      </w:r>
      <w:r>
        <w:rPr>
          <w:b/>
          <w:sz w:val="28"/>
          <w:szCs w:val="28"/>
        </w:rPr>
        <w:t xml:space="preserve"> – член детской подростковой организации «Юная Россия» бережно хранит   природу и культуру родного края! Наш удивительный мир, огромное богатство природы со временем останется тебе в наследство – твой дом, твоя улица, твой город, твоя Родина. Помни об этом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05:00Z</dcterms:created>
  <dc:creator>ГеннаДичь</dc:creator>
  <dc:description/>
  <cp:keywords/>
  <dc:language>en-US</dc:language>
  <cp:lastModifiedBy>User</cp:lastModifiedBy>
  <cp:lastPrinted>2009-04-25T18:58:00Z</cp:lastPrinted>
  <dcterms:modified xsi:type="dcterms:W3CDTF">2016-05-07T17:00:00Z</dcterms:modified>
  <cp:revision>5</cp:revision>
  <dc:subject/>
  <dc:title>Символика, ритуалы и традиции детской общественной организации «Надежда»</dc:title>
</cp:coreProperties>
</file>